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Памятка для родителей по защите прав и достоинств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 xml:space="preserve">ребенка в сем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ребенка таким, какой он есть, и любить е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имать ребенка не менее 4, а лучше 8 раз в ден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жать недовольство отдельными действиями ребенка, но не ребенком в цел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ить в то лучшее, что есть в ребенке, и всегда поддерживать его. Чаще хвал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ьские требования не должны вступать в явное противоречие с важнейшими потребностями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азание не должно вредить здоровью – ни физическому, ни психологическо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азывая ребенка, лучше лишить его хорошего, чем сделать ему плох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сомневаетесь, наказывать или не наказывать – не наказывай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один раз может быть одно наказание. Наказан – проще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не должен бояться наказ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ок своим поведением вызывает у вас отрицательные переживания – сообщаете ему об эт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 требуйте от ребенка невозможного или трудновыполним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ительное отношение к себе – основа психологического выживания, и ребенок постоянно ищет и даже борется за не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ку трудно и он готов принять вашу помощь, обязательно помогите 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юбите своего ребенк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56:00Z</dcterms:created>
  <dc:creator>Admin</dc:creator>
  <dc:description/>
  <cp:keywords/>
  <dc:language>en-US</dc:language>
  <cp:lastModifiedBy>Admin</cp:lastModifiedBy>
  <dcterms:modified xsi:type="dcterms:W3CDTF">2011-08-19T14:12:00Z</dcterms:modified>
  <cp:revision>2</cp:revision>
  <dc:subject/>
  <dc:title>Памятка для родителей по защите прав и достоинств      </dc:title>
</cp:coreProperties>
</file>