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лечения для детей старшего дошкольного возрас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«Невероятные приключения Гоши»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экологическая сказк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охначева Людмила Михайловна,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1 кв. категории 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№90 «Елочка»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Набережные Челны Р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а летние каникулы Гоша приехал к бабушке в деревню. Однажды он решил прогуляться и незаметно удалился от дома. Местность становилась все таинственн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Похоже, сегодня не обойтись без приключени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лькает в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дян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: Боишься? (с надежд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Не-а. Ты кт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дяной: Водяного не узнаешь? Хорош! Когда-то я был обычным мальчишкой, вроде тебя. Только, пожалуй, способнее. Все обитатели этого пруда меня боялись. Лягушку мог первым же камешком того … припугнуть. Рыбоглушилку классную изобрел, даже мальки всплывали кверху брюхом. Ну, а мелочь лесная из-под колес моего велосипеда еле улепетывала. Но однажды все кончилось. Заехал я на железном своем коне в пруд, помыл его, напустил в воду грязи и … очнулся на дне. Теперь мерзну тут в сырости, ем лягушек, прохожих пугаю! Помоги, расколдуй!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Да как тебя расколдовать-то? Подскаж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дяной: Эх, надо одну загадку отгадать. Да, тебе слабо, загадка больно заковыристая. Ну, да ладно, все равно другого выхода нет. Назови растения, которые растут в пресном водо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Гоша разгадал загадку, и вдруг вместо Водяного появился симпатичный мальчуг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дяной: Спасибо, Гоша! Я домой побежал!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шишка.</w:t>
      </w:r>
    </w:p>
    <w:p>
      <w:pPr>
        <w:pStyle w:val="Style16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Леш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Я тебя не отпущу. И в поганку превращу! (грозит)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ша: (остолбенел) Эй, полегче! (разозлясь)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ший: Не могу. (вздыхает). Я по натуре пакостник, да еще заколдованный. Сейчас тебя в чащу заманивать буду, следы запутывать. Страшно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Ни капельки. Я же с папой в походы ходил. А ты кто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Леший Лешевич. Самый главный я здесь, понял?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ша: Подумаешь, напугал. Говори, чего надо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: Хочу, чтобы твоя голова немного пошурупила. Авось расколдуешь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Вот это да! Значит ты тоже не настоящий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ший: Ага! Слушай и внимай. Я ведь тоже когда-то был туристом. В лес ходил, пикники устраивал, а вот лес меня невзлюбил. Не нравилось видите ли козявкам, что я банки везде разбрасывал, муравейники разорял, грибы сшибал. Однажды чуть лесной пожар не начался, когда я костер забыл потушить. Звери удирали со всех ног! Вот и заколдовали меня. Помоги, надоело тут жить с воронами, да совами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А что надо сделать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Есть тут одна картинка для шибко внимательных …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помогите Гоше расколдовать Лешего. Отыщите на картинке всех божьих коровок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превращается в мальчика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Ура! Я расколдован!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е все это надоело. Шкура клочьями … мусор в лесу. В «зеленые» что-ли податься. Природу защищать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ша: Да, без лесов мы все в городах задыхаться будем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: Будь здоров, Гоша!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Ну и денек! (ворчит) Какой-то заповедник ужастиков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луч света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Что это? Комета, метеорит? </w:t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летающая тарелка.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Летающая тарелка! (ахнув)  Интересно, кто на ней прилетел?</w:t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нопланетянин: Я инопланетянин, гость из далекой Галактики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Неужели и этот не настоящий?</w:t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нопланетянин: (вздохнув) Сам не пойму, что я такое сделал. Ну, любил я это … слегка привра …, короче, прихвастнуть. Наловлю бывало мальков, а ребятам говорю, будто чудо рыбищу подцепил. Или скажу всем, что у меня дома ракета была и я на ней в космос летал. В последний раз соврал, </w:t>
        <w:softHyphen/>
        <w:t xml:space="preserve">что познакомился с инопланетянином и летал к нему в гости на планету Сатурн.  Ну и заколдовали меня. Слушай, землянин, надоело в космосе скитаться. Темно, холодно … Расколдуй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ша: Попробую, а как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, помогите Гоше расколдовать инопланетянина. Посмотрите на рисунки. Чем отличаются друг от друга эти космические существа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ся грохот, вспыхивает свет, 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инопланетянина появляется мальчик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нопланетянин: Спасибо, Гоша. Ну, пока!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Надоели мне эти ужастики! Сами натворят дел, а ты потом отдувайся, расколдовывай их (бурча).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ышится вой ветра, свист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Ведьма!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ьма: Да, я Ведьма! (хихикнув) И горжусь этим! Все меня боятся, даже образованные … Трепещи малявка! (смеется).</w:t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плача) Несчастная я, заколдованная. Была обычной девочкой, правда очень жадной. Хотела, чтобы все в лесу мне одной принадлежало. Рвала цветы охапками, бабочек насаживала на булавки. Вот за это меня и заколдовали. Гошенька, миленький, надоело страхолюдиной жить, на помеле укачивает. Расколдуй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Устал я от вас. Ну, ладно не плачь. Что сделать-то надо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омогите расколдовать злую, несчастную Ведьму. Найдите среди этих грибов сьедобные и ядовитые. Под какими деревьями они растут? Как их следует собирать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ся свист, вой ветра, 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Ведьмы появляется девочка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ма: Меня зовут Любава. Давай с тобой дружить. Я теперь совсем не такая, что была раньше. </w:t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Давай. </w:t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ва: Ой, что это за дом? Пойдем туда! </w:t>
      </w:r>
    </w:p>
    <w:p>
      <w:pPr>
        <w:pStyle w:val="Style16"/>
        <w:tabs>
          <w:tab w:val="clear" w:pos="708"/>
          <w:tab w:val="left" w:pos="354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ша: Пойдем, может встретим там тоже что-нибудь интересное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адываются к дому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Тс-с!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ва: Ой, здесь кто-то есть. (шепотом)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Домовой, бурчит, скрипит зубами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а: Ой! (испуганно)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Ты кто такой?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шка: Барабашку не узнали? Да, я вас! (сердито) Ну ладно, давай по-хорошему. Поговорить надо. Вообще-то я шутник. Люблю все смешное. Конечно, если это не со мной происходит. Помню у чьих-то ботинок шнурки вместе связал, а однажды кнопку на стул приятелю подложил. Смешно? Правда?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а и Гоша переглядываются, пожимают плечами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ашка: А меня взяли и заколдовали. Теперь живу неинтересно: соль, спички прячу, чашки со стола роняю. Будь другом, помоги! Расколдуй меня!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ша: Не хнычь, попробую.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: Найдите, ребята, на картинке, где спрятался Барабашка?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место Барабашки появляется  мальчик.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арабашка: Наконец-то, я стал обычным мальчиком. Спасибо! (уходит)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а: Скоро совсем стемнеет. Пора возвращаться домой.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ша: Да, денек выдался что надо!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5:00Z</dcterms:created>
  <dc:creator>IRONMANN (AKA SHAMAN)</dc:creator>
  <dc:description/>
  <cp:keywords/>
  <dc:language>en-US</dc:language>
  <cp:lastModifiedBy>1</cp:lastModifiedBy>
  <dcterms:modified xsi:type="dcterms:W3CDTF">2013-01-12T14:03:00Z</dcterms:modified>
  <cp:revision>99</cp:revision>
  <dc:subject/>
  <dc:title/>
</cp:coreProperties>
</file>