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С СЕМЬЕЙ В ВОПРОСАХ РАЗВИТИЯ ИНТЕЛЛЕКТУАЛЬНО-ТВОРЧЕСКОГО ПОТЕНЦИАЛА ЛИЧНОСТИ РЕБЕНКА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Д. Ольховик, воспитатель ДОУ «Родничок» г. Куйбышева Новосибир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сегодня ситуация в системе образования в России складывается таким образом, что требования к ребенку, поступающему в первый класс, неуклонно растут. Меняются государственные образовательные стандарты, растет объем знаний, умений и навыков, необходимых человеку для самореализации в окружающей действительности. В Законе «Об образовании» (ст.18) указано, что «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». Но, задумайтесь, каждый ли родитель способен подготовить ребенка к успешному обучению в начальной школе. А практика показывает, что проблемы начинаются как раз на этом, начальном, этапе. Ребенок, психологически не подготовленный к школе, неизбежно «затормозит» на старте. Много лет назад В.А. Сухомлинский выразил мысль, которая и по сей день остается актуальной: «От того, как будет чувствовать себя ребенок, поднимаясь на первую ступеньку лестницы познания, что он будет переживать, зависит весь дальнейший путь к знаниям». А первой ступенькой познания является период дошкольного детства, который достоин гораздо большего внимания, нежели ему уделяется сегодня. Так как, по утверждениям психологов, 80% интеллекта формируется в дошкольном возрас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и детский сад – два воспитательных феномена, каждый из которых  дает ребенку социальный опыт, но только в сочетании друг с другом они создают оптимальные условия для вхождения маленького человека в большой мир. Одной из приоритетных  задач дошкольного образовательного учреждения всегда была подготовка детей к школьному обучению, т.е. развитие интеллектуально-творческого потенциала личности ребенка. Задача эта решается на специально организованных занятиях и в самостоятельной деятельности детей. «Учить, играя» – основное правило дошкольной дидактики. В связи с этим все обучение дошкольников построено на игровых методах и приемах, что требует от педагога не только навыков учителя, но и таланта актера. Важным моментом в решении поставленной задачи является наличие в детском саду развивающей среды, стимулирующей ребенка на новые открытия, способствующей развитию познавательной самостоятельности малыша, его интеллектуально-творческому развитию. Но успешная реализация задач развития, воспитания и обучения детей возможна лишь при совпадении представлений об этих задачах и методах их решения у специалистов, работающих с детьми в ДОУ, и родителей. Поэтому вопрос педагогической компетентности родителей является на сегодняшний день ключев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образовательном учреждении «Родничок» созданы необходимые условия для организации единого пространства развития и воспитания ребенка. Совместная работа специалистов ДОУ (учителя-логопеда, музыкальных руководителей, инструктора по физической культуре, старших медицинских сестёр) по реализации образовательной программы обеспечивает педагогическое сопровождение семьи на всех этапах дошкольного детства (от первых дней пребывания ребенка в дошкольном учреждении до его поступления в школу), делает родителей равноответственными участниками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сновной целью взаимодействия педагогического коллектива с семьей является создание единого пространства «семья – детский сад», в котором всем участникам педагогического процесса (детям, родителям, воспитателям) будет комфортно, интересно, полез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опыта работы педагогического коллектива с семьями воспитанников позволил педагогам по-новому взглянуть на данную проблему. Так возникла идея трехступенчатой «Школы для родителей». На первой ступени данного сотрудничества составляются беседы администрации ДОУ с родителями будущих воспитанников, затем проводится первое организационное родительское собрание, где подробно рассказывается о работе ДОУ и предлагаются специально разработанные памятки, в которые включены практические советы по подготовке ребенка к поступлению в детский сад. В первый месяц посещения педагогами ДОУ и медицинской сестрой даются подробные консультации о периоде адаптации малышей к детскому саду, для того чтобы облегчить привыкание малышей к дошкольному учреждению, составляются индивидуальные графики посещения детьми детского сада. На второй ступени родители выступают уже в более активной позиции. Здесь необходимо заострить внимание родителей на том, что дети нуждаются в любви и заботе, которая проявляется не только в содержании ребенка, но и в совместной деятельности. На третьей ступени для родителей, чьи дети посещают подготовительную к школе группу действует «Школа будущего первоклассника». Принцип ступенчатости позволяет проектировать социально-личностное развитие воспитанников, формировать педагогические компетенции родителей, а также интегрировать их в единое воспитательно-образовательное пространство  ДОУ. Такая организация работы с родителями, постепенное погружение семей воспитанников в воспитательно-образовательное пространство детского сада, позволяет установить взаимосвязь между общественным и семейным воспитанием, вести конструктивный диалог на равных, основы которого определяются понятиями: «сотрудничество» и «взаимодейств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организации взаимодействия ДОУ и семьи принадлежит воспитателю. В моей практике воспитания сложились определенные направления работы с семьями воспитанников. Они определили и содержание этой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– ознакомление родителей с содержанием и методикой воспитательно-образовательного процесса, обусловленного необходимостью выработки единых требований, общих принципов, определения цели и задач воспитания, отбора его содержания и форм работы. Так, в начале сентября на родительском собрании рассказываю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зрастных особенностях детей, задачах и специфике работы, знакомлю с планом работы на предстоящий год. В мае провожу с родителями круглый стол </w:t>
      </w:r>
      <w:r>
        <w:rPr>
          <w:rFonts w:cs="Times New Roman" w:ascii="Times New Roman" w:hAnsi="Times New Roman"/>
          <w:spacing w:val="-4"/>
          <w:sz w:val="28"/>
          <w:szCs w:val="28"/>
        </w:rPr>
        <w:t>"Вот и стали мы на год взрослее", где вместе подводим итоги, оцениваем эффективность проделанной раб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влекаю родителей в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 помощью следующих форм деятельности. Прежде всего, это родительское собрание. Каким оно должно быть сегодня? Нетрадиционным! Это значит, на родительских собраниях мы используем такие методы и приемы, которые активизируют внимание уставших после рабочего дня родителей, способствуют более легкому запоминанию сути бесед, создают особый настрой на доброжелательный, откровенный и деловой разговор. Все это повышает интерес родителей к вопросам воспитания детей, значительно увеличивает явку, активизирует родителей на решение проблем воспитания и развития личности дошкольника. Полезны, по мнению родителей, семинары-практикумы, занятия с участием детей и родителей. Эффективна и такая форма работы, как памятки для родителей, которые приглашают их к обсуждению и решению проблем воспитания. («Игра  - не забава», «Как подготовить руку к письму», «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 психологическую поддержку ребенку</w:t>
      </w:r>
      <w:r>
        <w:rPr>
          <w:rFonts w:cs="Times New Roman" w:ascii="Times New Roman" w:hAnsi="Times New Roman"/>
          <w:sz w:val="28"/>
          <w:szCs w:val="28"/>
        </w:rPr>
        <w:t xml:space="preserve">»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направление – психолого-педагогическое просвещение. К вышеуказанным формам работы здесь можно добавить индивидуальные консультации, тренинги, конференции, встречи родителей не только со специалистами ДОУ, но и другими (врачи, учителя, психолог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– вовлечение родителей в совместную с детьми деятельность. Мотивирую это следующими задачами: расширение воспитательной среды, увеличение позитивного влияния на развивающуюся личность дошкольника, сплочение воспитателей, родителей и детей в ходе этой деятельности. Очень интересна и, безусловно, полезна здесь такая форма работы, как КТД (коллективное творческое дело), основной задачей которого является создание условий для ситуативно-делового, личностно-ориентированного общения детей, родителей и педагогов на основе общего дела: участие в проектной деятельности,  спортивных соревнованиях, выставках  рисунков или поделок, привлечение родителей к оформлению групповых комнат,  изготовлению не только  атрибутов к играм, но и дидактического материала к занятиям, подготовка к праздникам. Праздник в детском саду - это радость, веселье, торжество, которое разделяют и взрослые, и дети. Включение в сценарий праздника игр и конкурсов, родители – дети, позволяет развивать взаимоотношения  детей и родителей посредством включения в совместную деятельность, обогащать отношения через эмоциональное общение. Кстати, сценарии праздников и развлечений также полезно разрабатывать  совместно с родител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ым у родителей стал ежемесячный выпуск информационной газеты «Родничок», содержание которой разбито на рубрики: «Знакомьтесь! Наша дружная семья!», «Разрешите представить», «С группы – по новости!»,  «Советы доктора Айболита», «Советы заботливым родителям», «За советом к логопеду», «Спрашивали – отвечаем!», «Слово родителям»,  «Страничка юных журналистов», «Коротко о важном», «Хохотушки от Варюшки и Андрюшки». Плюсы такой формы взаимодействия с родителями заключаются в следующем: во-первых, родители всегда в курсе событий, происходящих в детском саду; во-вторых, мы не навязываем свое мнение, специалисты предоставляют родителям объективную информацию, а они решают, что с ней делать; и, наконец, газету можно взять домой и прочитать в удобное время. Кроме того, издание газеты – это еще и возможность повышения психолого-педагогической компетентности не только педагогов, но и родителей, участвующих в издательской деятельности, использование издательской деятельности как формы обобщения и распространения педагогического опыта специалистов ДОУ и опыта семейного воспитания. Опыт взаимодействия с семьями воспитанников через газету был представлен на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в марте 2010 года. Все номера газеты, а также много другой интересной и полезной информации можно найти на сайте нашего детского са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четвертое направление – организация работы с родительским комите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свою работу таким образом убедилась, что использование разнообразных форм сотрудничества с родителями дает возможность сформировать у них интерес к вопросам воспитания, вызвать желание расширять и углублять имеющиеся педагогические знания. Такой подход побуждает к творческому сотрудничеству, вселяет доверие не только к нам, воспитателям, но и к дошкольному учреждению, позволяет решать возникающие проблемы  воспитания и развит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детского сада и семьи на основе сотрудничества – процес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аточно сложный. Важно отметить,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что сотрудничество родителей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 педагогического коллектива ДОУ следует рассматри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с точ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рения его влияния на выработку у ребенка тех или иных навыков повед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один из необходимых  компонентов образовательной среды дошкольного учреждения, который способствует разностороннему развитию ребенка, а значит и  успешности его дальнейшего образования и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48:00Z</dcterms:created>
  <dc:creator>Мама</dc:creator>
  <dc:description/>
  <cp:keywords/>
  <dc:language>en-US</dc:language>
  <cp:lastModifiedBy>User</cp:lastModifiedBy>
  <cp:lastPrinted>2010-05-07T16:11:00Z</cp:lastPrinted>
  <dcterms:modified xsi:type="dcterms:W3CDTF">2011-07-18T21:07:00Z</dcterms:modified>
  <cp:revision>3</cp:revision>
  <dc:subject/>
  <dc:title/>
</cp:coreProperties>
</file>