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  <w:shd w:fill="FFFFFF" w:val="clear"/>
        </w:rPr>
        <w:t>д/с №34 «Василек - 1» г.Ершов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Verdana" w:hAnsi="Verdana" w:cs="Verdana"/>
          <w:b/>
          <w:b/>
          <w:bCs/>
          <w:color w:val="666666"/>
          <w:sz w:val="23"/>
          <w:szCs w:val="23"/>
          <w:shd w:fill="FFFFFF" w:val="clear"/>
        </w:rPr>
      </w:pPr>
      <w:r>
        <w:rPr>
          <w:rFonts w:cs="Verdana" w:ascii="Verdana" w:hAnsi="Verdana"/>
          <w:b/>
          <w:bCs/>
          <w:color w:val="666666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Verdana" w:hAnsi="Verdana" w:cs="Verdana"/>
          <w:b/>
          <w:b/>
          <w:bCs/>
          <w:color w:val="666666"/>
          <w:sz w:val="23"/>
          <w:szCs w:val="23"/>
          <w:shd w:fill="FFFFFF" w:val="clear"/>
        </w:rPr>
      </w:pPr>
      <w:r>
        <w:rPr>
          <w:rFonts w:cs="Verdana" w:ascii="Verdana" w:hAnsi="Verdana"/>
          <w:b/>
          <w:bCs/>
          <w:color w:val="666666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Verdana" w:hAnsi="Verdana" w:cs="Verdana"/>
          <w:b/>
          <w:b/>
          <w:bCs/>
          <w:color w:val="666666"/>
          <w:sz w:val="23"/>
          <w:szCs w:val="23"/>
          <w:shd w:fill="FFFFFF" w:val="clear"/>
        </w:rPr>
      </w:pPr>
      <w:r>
        <w:rPr>
          <w:rFonts w:cs="Verdana" w:ascii="Verdana" w:hAnsi="Verdana"/>
          <w:b/>
          <w:bCs/>
          <w:color w:val="666666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/>
      </w:pPr>
      <w:hyperlink r:id="rId2">
        <w:r>
          <w:rPr>
            <w:rStyle w:val="InternetLink"/>
            <w:rFonts w:cs="Verdana" w:ascii="Verdana" w:hAnsi="Verdana"/>
            <w:b/>
            <w:bCs/>
            <w:i/>
            <w:color w:val="0000FF"/>
            <w:sz w:val="44"/>
            <w:szCs w:val="44"/>
          </w:rPr>
          <w:t>23 февраля в детском саду</w:t>
        </w:r>
      </w:hyperlink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Verdana" w:hAnsi="Verdana" w:cs="Verdana"/>
          <w:b/>
          <w:b/>
          <w:bCs/>
          <w:i/>
          <w:i/>
          <w:color w:val="666666"/>
          <w:sz w:val="44"/>
          <w:szCs w:val="44"/>
          <w:shd w:fill="FFFFFF" w:val="clear"/>
        </w:rPr>
      </w:pPr>
      <w:hyperlink r:id="rId3">
        <w:r>
          <w:rPr>
            <w:rStyle w:val="InternetLink"/>
            <w:rFonts w:eastAsia="Verdana" w:cs="Verdana" w:ascii="Verdana" w:hAnsi="Verdana"/>
            <w:b/>
            <w:bCs/>
            <w:i/>
            <w:color w:val="0000FF"/>
            <w:sz w:val="44"/>
            <w:szCs w:val="44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i/>
            <w:color w:val="0000FF"/>
            <w:sz w:val="44"/>
            <w:szCs w:val="44"/>
          </w:rPr>
          <w:t>Формирование основ мужественности у мальчиков</w:t>
        </w:r>
      </w:hyperlink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bCs/>
          <w:i/>
          <w:i/>
          <w:color w:val="666666"/>
          <w:sz w:val="44"/>
          <w:szCs w:val="44"/>
          <w:shd w:fill="FFFFFF" w:val="clear"/>
        </w:rPr>
      </w:pPr>
      <w:r>
        <w:rPr>
          <w:rFonts w:cs="Book Antiqua" w:ascii="Book Antiqua" w:hAnsi="Book Antiqua"/>
          <w:b/>
          <w:bCs/>
          <w:i/>
          <w:color w:val="666666"/>
          <w:sz w:val="44"/>
          <w:szCs w:val="44"/>
          <w:shd w:fill="FFFFFF" w:val="clear"/>
        </w:rPr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  <w:shd w:fill="FFFFFF" w:val="clear"/>
        </w:rPr>
        <w:t>РОССИИ ВЕРНЫЕ СЫНЫ</w:t>
      </w:r>
    </w:p>
    <w:p>
      <w:pPr>
        <w:pStyle w:val="Normal"/>
        <w:spacing w:lineRule="auto" w:line="240" w:before="280" w:after="280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одготовила воспитатель:</w:t>
      </w:r>
    </w:p>
    <w:p>
      <w:pPr>
        <w:pStyle w:val="Normal"/>
        <w:spacing w:lineRule="auto" w:line="240" w:before="280" w:after="280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Дурностук Екатерина Игорев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В преддверии праздника дня Защитника Отечества на всей территории РФ в целом, и 23 февраля в детском саду, в частности, вопрос воспитания мальчиков становится наиболее актуальным. День 23 февраля в детском саду призван помочь воспитателю правильно расставить акценты в общении между мальчиками и девочками, дать дошкольникам понять, что они России верные сыны. Подготовка к 23 февраля в детском саду начинается задолго до праздника, в форме специальных программ, применяемых в повседневном общении с ребятами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</w:rPr>
        <w:t>Актуальность пробле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ля формирования основ мужественности у мальчиков дошкольного возраста мной, воспитателем Дурностук Е.И. на базе муниципального дошкольного образовательного учреждения № 34 «Василек - 1» г. Ершова Саратовской области была разработана программа РОССИИ ВЕРНЫЕ СЫНЫ. Она рассчитана на старший дошкольный возраст и содержит циклы занятий, игры, тренинги, упражнения и другие виды деятельности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Необходимо отметить сложность воспитания основ мужественности у детей дошкольного возра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о-первых, воспитатели-мужчины в детском саду всегда были большой редкостью, а женщине мало пригодится собственный детский опыт при педагогическом взаимодействии с мальчиками, сравнивать себя с ними в детстве бесполезно, а иногда и вредно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о-вторых, в дошкольном детстве мальчик – это полный антипод тому будущему образу, которому ему необходимо следовать. Мужчина – это воплощение и символ физической и духовной силы, мальчик же – слаб, раним, уязвим. Принято считать, что типично мужскими качествами являются доминантность и агрессивность, но вместе с этим мальчишки должны научиться понимать чужую беду и страдания, уметь оказать действенную помощь, поступаясь своими интересами. Для развития у мальчиков начал мужественности следует усилить внимание к воспитанию у них эмоциональной устойчивости, смелости, решительности, ответственности, великодушия, рыцарского отношения к женщинам, старикам, желание и способность защищать более слабых.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both"/>
        <w:outlineLvl w:val="1"/>
        <w:rPr>
          <w:rFonts w:ascii="Book Antiqua" w:hAnsi="Book Antiqua" w:cs="Book Antiqu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shd w:fill="FFFFFF" w:val="clear"/>
        </w:rPr>
        <w:t>Чтобы сформировать в будущем мужчине чувство ответственности и самостоятельности, необходимо как можно шире предоставлять ребенку возможность самостоятельно принимать решения, поскольку действенное начало мужского характера должно проявляться, прежде всего, в поступках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Здесь вредны как полное подавление его воли, так и излишняя нежность матери, чрезмерная ласка.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shd w:fill="FFFFFF" w:val="clear"/>
        </w:rPr>
        <w:t>Позиция воспитателя в общении с мальчиками не должна быть излишне авторитарной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о словам В.А. Сухомлинского, мальчик тем сильнее чувствует себя мужчиной, чем сильнее он чувствует в окружающих его девочках женщин. Традиционно считается, что в отношении мужского пола эволюция вела отбор на сообразительность, находчивость, изобретательность, в отношении женского – на адаптируемость, воспитуемость. Однако современная система воспитания заставляет девочек принимать несвойственную им стратегию решения задач, навязанную взрослыми. В определенной мере они справляются с заданиями. Мальчики в такой ситуации стараются уйти из-под контроля взрослого, не подчиниться ему, так как им трудно адаптироваться. Существенное значение имеет игровая деятельность, при организации которой необходимо учитывать особенности, обеспечивающие полноценное становление мужественности: большое количество участников, четкость иерархии (доминирование – подчинение), игровую конкурентность и корпоративность, конфликтность, применение физической силы в борьбе за лидерство и др. Следует удовлетворять потребность мальчиков в соревновательности, несмотря на то, что педагогу-женщине хочется, чтобы «победила дружба»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Гендерно-ориентированная организация игровой деятельности предполагает соответствие методов руководства и определения содержания игр и специфики игровых стилей детей разных полов.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both"/>
        <w:outlineLvl w:val="1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  <w:shd w:fill="FFFFFF" w:val="clear"/>
        </w:rPr>
        <w:t>Я считаю нецелесообразным излишнее подавление природной агрессивности мальчишек, в частности запрет на оружие, поскольку мальчики изготовят его из того, что будет под рукой, либо вообще будут «стрелять из пальц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овременный рынок игрушек переполнен автоматами-трещетками, пластмассовыми ружьями, пистолетами, кинжалами, ножами, мечами, арбалетами. Все они призваны помочь ребенку войти в роль милиционера, солдата, спасателя, охотника, воспроизвести действия, присущие его носителю. Безусловно, при их использовании необходимо соблюдать главное требование – безопасность игр и игрушек для здоровья ребенка. Военные игрушки, как и игрушки других видов, влияют на развитие личности ребенка, его эмоционально-нравственную сферу. Выполняя какую-либо роль, ребенок идентифицирует себя с ее носителем, то есть переживает свою тождественность или контрастность с выбранным им героем. Плащи и шпаги, камуфляж, банданы и пистолеты – вот униформа мальчишек. Целесообразно расширять</w:t>
      </w:r>
      <w:r>
        <w:rPr>
          <w:rFonts w:cs="Book Antiqua" w:ascii="Book Antiqua" w:hAnsi="Book Antiqua"/>
          <w:color w:val="000000"/>
          <w:sz w:val="32"/>
          <w:szCs w:val="32"/>
        </w:rPr>
        <w:t> </w:t>
      </w:r>
      <w:hyperlink r:id="rId4" w:tgtFrame="_blank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</w:rPr>
          <w:t>игры в детском саду</w:t>
        </w:r>
      </w:hyperlink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, проводимые с мальчиками. Это могут быть игры военной, героической, транспортной, индустриальной тематики, режиссерские игры с машинами и солдатами, строительно-конструктивные, подвижные и спортивные. Мальчуганы стремятся быть сильными, опасными, стремятся к тому, чтобы с ними считались. Эти потребности реализуются в играх военной и героической тематики. Безусловно, необходимо акцентировать внимание на нравственных аспектах воспитания будущего мужчины как защитник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Мальчики равнодушны к играм, в которых нет элемента опасности, соревнования. От них можно услышать вопрос об игре: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- И никого не убивают? Нет победителей? Тогда в чем же интерес?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Когда мальчишки играют в войну, они репетируют свою роль, которую им, может быть, предстоит сыграть в будущем в гораздо более серьезной драме. Возможно, однажды нам понадобится защита именно этого мальчика, который сейчас посещает детский сад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амой по себе битвы недостаточно, мужчина стремится к романтике. Недостаточно быть просто героем: мужчине важно быть героем для кого-то, например, для женщины, которую он любит. Эти чувства, желания и стремления могут быть подавлены, забыты или заменены чем-то другим, но в сердце каждого маленького мужчины есть отчаянное желание выиграть сражение, пережить приключение и спасти красавицу.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Book Antiqua" w:hAnsi="Book Antiqua" w:cs="Book Antiqua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  <w:shd w:fill="FFFFFF" w:val="clear"/>
        </w:rPr>
        <w:t>Специфика программы РОССИИ ВЕРНЫЕ СЫ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и реализации задач формирования мужественности у мальчиков дошкольного возраста я учитывала и старалась восстановить субкультуру мира мальчиков и мира девочек. Согласно рекомендациям М.В. Осориной я использовала [2]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традиционные народные игры (хороводы, подвижные игры, военно-спортивные состязания и пр.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етский фольклор (считалки, дразнилки, заклички, сказки, страшилки, загадки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етский юмор (потешки, анекдоты, розыгрыши, поддевки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етское мифотворчество («колдовство» против везучего, призывание сил природы для исполнения желания, фантастические истории-небылицы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етское философствование (вопросы типа «почему», рассуждения о жизни и смерти и пр.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етское словотворчество (детскую этимологию, языковые перевертыши, неологизмы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эстетические представления детей (составление веночков и букетов, рисунки и лепка, «секреты»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наделение прозвищами сверстников и взрослы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елигиозные представления (детские обряды)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Была также создана пространственно-предметная развивающая среда, элементами которой явля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уголок мальчиков, наполненный предметами «мужского мира» (машинами, конструкторами, строительными материалами, игровой униформой – пилотками, касками), позволяющими мальчикам проигрывать специфичные для их пола рол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мини-среда мужского труда, содержащая оборудование, необходимое для формирования мужских умений (мастерские с наборами слесарных, плотницких, строительных инструментов, сельскохозяйственный инвентарь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уголок «мужской доблести» (рыцарские доспехи, казацкое снаряжение, игрушечное военное обмундирование и оружие различных исторических эпох, изображение парусников, корабл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и отборе художественных произведений, мультфильмов, детских фильмов для использования в полоролевом воспитании учитывались следующие принцип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оступность возрасту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эмоциональная насыщенность и привлека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инамичность сюже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образное описание главных герое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наличие эпизодов, которые дети могут перенести в игру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ярко выраженная динамика характера геро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ля формирования основ мужественности у мальчиков дошкольного возраста посредством художественных произведений я опиралась на рекомендации и психолого-педагогическую технологию работы с детьми Т.А. Репиной [3]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На первом этапе подборка художественных произведений была нацелена на воспитание представлений о стойкости, смелости, стремлении оказать помощь слабым или пожилым людям, готовности и желании защищать Родину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Я использовала сказки героического содержания, отрывки из былин, рассказы о защитниках отечества, о представителях героических профессий и их мужественных поступках в мирное время, но в необычных обстоятельствах. Литературные произведения дали возможность показать детям, что самую трудную и опасную работу обычно выполняют мужчины, позволили вызвать у детей чувство восхищения их мужеством, желание подражать им. В беседах с детьми подчеркивалось, что защитники отечества во все времена применяли силу только для защиты своей страны, проявляя при этом мужество, смелость, терпение и настойчивость в преодолении трудностей, великодушие к побежденному враг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При формировании представлений о мужественности использовался и ряд произведений о мальчиках, проявляющих мужественность, смелость, что ближе пониманию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и этом обращалось внимание детей на то, как дошкольники преодолевают собственный страх, стеснительность, когда видят, что слабый нуждается в помощи. Обращалось внимание мальчиков на то, как они по-рыцарски должны относиться к девочкам, к пожилым людям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работе широко использовались мультфиль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оветского периода («Вовка в тридевятом царстве», «Три толстяка», «Летучий корабль», «Самый маленький гном», «Конек-Горбунок», «Малыш и Карлсон» и др.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овременные российские («Добрыня Никитич», «Незнайка на Луне» и др.)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овременные зарубежные («Шрек», «В поисках Немо», «Кунг-фу панда», «Король Лев», «Корпорация монстров» и др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Также можно посоветовать ряд книг и пособий, способствующих формированию основ мужественности у мальчиков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екомендуемые книги и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Аудиоэнциклопедия. Серия «Музыка для малышей». Диски: «Как устроен человек», «Автомобили и транспорт», «Корабли и мореплавание», «Великие путешествия», «Планета Земля», «Увлекательная астрономия» и др. – ООО «Си Ди Клуб», 2003–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Что такое хорошо и что такое плохо: Пособие по коррекции характера ребенка в раннем возрасте на CD-диске. –М.:  Весть-ТДА, 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Так или не так: Пособие по коррекции характера ребенка в раннем возрасте на CD-диске. – М.: Весть-ТДА, 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оенная техника: Энциклопедия для детей. – М.: Росмен, 2007. 8. Митяев А. Наше оружие. – М.: Детская литература, 19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Шипицина Л.М., Хилько А.А. Это я. Формирование Я-концепции у мальчиков. – СПб.: Речь, 200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Жукова О. Азбука для мальчиков. – М.: Астрель,2006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48"/>
          <w:szCs w:val="48"/>
          <w:shd w:fill="FFFFFF" w:val="clear"/>
        </w:rPr>
      </w:pPr>
      <w:r>
        <w:rPr>
          <w:rFonts w:cs="Book Antiqua" w:ascii="Book Antiqua" w:hAnsi="Book Antiqua"/>
          <w:b/>
          <w:bCs/>
          <w:i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48"/>
          <w:szCs w:val="48"/>
        </w:rPr>
      </w:pPr>
      <w:r>
        <w:rPr>
          <w:rFonts w:cs="Book Antiqua" w:ascii="Book Antiqua" w:hAnsi="Book Antiqu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48"/>
          <w:szCs w:val="48"/>
        </w:rPr>
      </w:pPr>
      <w:r>
        <w:rPr>
          <w:rFonts w:cs="Book Antiqua" w:ascii="Book Antiqua" w:hAnsi="Book Antiqu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48"/>
          <w:szCs w:val="48"/>
        </w:rPr>
      </w:pPr>
      <w:r>
        <w:rPr>
          <w:rFonts w:cs="Book Antiqua" w:ascii="Book Antiqua" w:hAnsi="Book Antiqu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48"/>
          <w:szCs w:val="48"/>
        </w:rPr>
      </w:pPr>
      <w:r>
        <w:rPr>
          <w:rFonts w:cs="Book Antiqua" w:ascii="Book Antiqua" w:hAnsi="Book Antiqu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i/>
          <w:i/>
          <w:color w:val="000000"/>
          <w:sz w:val="48"/>
          <w:szCs w:val="48"/>
          <w:shd w:fill="FFFFFF" w:val="clear"/>
        </w:rPr>
      </w:pPr>
      <w:r>
        <w:rPr>
          <w:rFonts w:cs="Book Antiqua" w:ascii="Book Antiqua" w:hAnsi="Book Antiqua"/>
          <w:b/>
          <w:bCs/>
          <w:i/>
          <w:color w:val="000000"/>
          <w:sz w:val="48"/>
          <w:szCs w:val="48"/>
        </w:rPr>
        <w:t>Разработанная программа РОССИИ ВЕРНЫЕ СЫНЫ включает четыре бло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СЛАВНЫЕ СЫНЫ РОССИ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Я МАЛЬЧИК — БУДУЩИЙ МУЖЧИНА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ТРУД НАСТОЯЩИХ МУЖЧИН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Я И ДЕВОЧКИ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ook Antiqua" w:ascii="Book Antiqua" w:hAnsi="Book Antiqua"/>
          <w:b/>
          <w:i/>
          <w:color w:val="000000"/>
          <w:sz w:val="48"/>
          <w:szCs w:val="48"/>
          <w:shd w:fill="FFFFFF" w:val="clear"/>
        </w:rPr>
        <w:t>Срок реализации проекта – 3 недели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Cambria" w:hAnsi="Cambria" w:cs="Cambria"/>
          <w:bCs/>
          <w:i/>
          <w:i/>
          <w:color w:val="000000"/>
          <w:sz w:val="44"/>
          <w:szCs w:val="44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44"/>
          <w:szCs w:val="44"/>
          <w:shd w:fill="FFFFFF" w:val="clear"/>
        </w:rPr>
        <w:t>I блок: СЛАВНЫЕ СЫНЫ РОССИИ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формирование гендерной идентичности на основе представлений об идеальных моделях поведения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уточнить и сформировать у детей представления о роли мужчин в истории Ро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обогатить представления о мужских качествах (силе, воле, настойчивости, героизме, выдержке и т.д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звить чувства уважения и гордости к своему полу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Содержание форм и методов работы:</w:t>
      </w:r>
    </w:p>
    <w:p>
      <w:pPr>
        <w:pStyle w:val="Normal"/>
        <w:spacing w:lineRule="auto" w:line="240" w:before="280" w:after="280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ля реализации задач этого блока были проведены следующие</w:t>
      </w: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 занятия в детском саду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Наши имена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Жизнь замечательных детей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История России — царь Петр I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Дети — герои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окорители космоса,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Герои современной России,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Наряду со знакомством с яркими образами произведений художественной литературы, мы полагаем, что особое место следует  отводить рассказам о том, как проходило детство знаменитых личностей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и раскрытии образа мужчины мы опирались на закрепленные в православной традиции основные ипостаси мужчины, которые и определяют направления воспитания мальчика: будущий воин-защитник, российский интеллигент, будущий отец. Внимание также обращалось на осознание ребенком связи между его именем и его социальной ролью мальчика, будущего мужчины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Был проведен цикл бесед с деть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История твоего имени,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Жизнь святого, в честь которого ты назван,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Значение имен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арианты имен или прозвищ содержат сообщение о статусе и ролях (Саша, Шурик, Александр, Саныч) и несут информацию ребенку о том, какой он, каким должен быть, сопровождаются определенными эмоциональными ощущениями, содействуя его гендерному становлению. Полоориентированное обращение к ребенку способствует идентификации с определенной социальной ролью. Для мальчика – это мужчина, сударь, рыцарь, джентльмен. Для девочки – это дама, сударыня, юная принцесса, леди. В ходе реализации программы воспитатели подчеркивали особенности образа поведения, характерного для данной социальной роли («ты же мужчина», «папы всегда так поступают»), помогали в приобретении практического опыта полоролевого поведения («мальчики, пожалуйста, останьтесь, а девочки могут идти, так как тяжелую работу обычно выполняют мужчины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Занятия по программе проходили в форме бесед с использованием иллюстративного материала, отрывков литературных и музыкальных произведений. На занятиях для активизации мыслительной деятельности детям предлагали ситуации поискового, проблемного характера. Для того чтобы вызвать эмоциональный отклик в душе ребенка, заинтересовать его, объяснить некоторые малопонятные ему вещи, мы использовали архитипические символы мальчиков, фундаментальные образы, общие для самых разных народов. Например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имволику свободы и путешествий – ветер, окно, горы, мосты, горизонт, космические полеты, машины, самолеты, ракеты, велосипеды, корабл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рага – драконы, роботы, монстры, зме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илы и борьбы – меч, копье, лук, стрелы, крепость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обеды – флаг, горн, крики «ура!»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результате работы в рамках первого блока у дошкольников обогатились представления об истории России, исторических личностях. Дети стали проявлять большую активность в организации и проведении игр военного и патриотического содержания. В поведении и характере детей стали прослеживаться такие качества исторических личностей, как смелость, отвага, благородство, умение прийти на помощь, решительность, последовательность, целеустремленность.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Cambria" w:hAnsi="Cambria" w:cs="Cambria"/>
          <w:bCs/>
          <w:i/>
          <w:i/>
          <w:color w:val="000000"/>
          <w:sz w:val="44"/>
          <w:szCs w:val="44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44"/>
          <w:szCs w:val="44"/>
          <w:shd w:fill="FFFFFF" w:val="clear"/>
        </w:rPr>
        <w:t>II блок: Я МАЛЬЧИК — БУДУЩИЙ МУЖЧИНА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Цель: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формировать эмоционально-положительное отношение дошкольников к выполнению своей будущей социальной роли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ознакомить мальчиков с правилами поведения мужчин в обществе и семь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оспитать уважительное, внимательное отношение к женщинам, девочкам, стремление оказывать им посильную помощь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звить чувства социальной значимости, самоутверждения в своей неповторимости, индивидуальности в глазах сверстников и взрослых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Содержание форм и методов работы: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содержание этого блока входили занятия по физической культуре, дидактические игры, тренинги, упражнения, чтение художественной литературы. Темы игр и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Король ринг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усские богатыр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Гладиатор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обин Гуд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авила настоящих мужчин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Мальчики — будущие мужчины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Мальчики — маленькие рыцари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екретное совещание настоящих мужч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Занятия в детском саду</w:t>
      </w:r>
      <w:r>
        <w:rPr>
          <w:rFonts w:cs="Book Antiqua" w:ascii="Book Antiqua" w:hAnsi="Book Antiqua"/>
          <w:color w:val="000000"/>
          <w:sz w:val="32"/>
          <w:szCs w:val="32"/>
        </w:rPr>
        <w:t> </w:t>
      </w: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оходили в игровой форме с использованием иллюстративного материала, отрывков литературных и музыкальных произведений. Активно использовались репродукции произведений русской живописи: «Три богатыря» М.В. Нестерова, «Взятие снежного городка» В.И. Сурикова, «Запорожцы пишут письмо турецкому султану» И.Е. Репина, отражающие образы русских мужчин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омимо формирования у детей представлений, приобретения ими навыков и умений необходимо воздействовать на их мотивационную сферу, чтобы присвоенные эталоны мужского поведения постепенно становились внутренними регуляторами, влияли на эмоциональные проявления ребенк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Так, например, после рассказа о наградах, принятых в современной России, детям было предложено определить, за какие поступки стоит награждать мальчиков и девочек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Ребята испытывали большую радость, чувство удовлетворения, если их награждали самодельным значком или орденом «За честность», «За ум», «За доброту и богатырскую силу», «За помощь прекрасному полу» или «За благородный поступок»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оведение бесед с мальчиками в форме «секретных совещаний», «разговора по душам» помогали обобщить полученные детьми представления, осознать свою социальную роль. С помощью сказок, стихов и рассказов формировались представления о заботливости, миролюбии, терпимости к недостаткам других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Особый интерес у детей вызывало проигрывание ситуаций, где они смогли примерить на себя роль мужчины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процессе  упражнений они учились подавать руку девочке при выходе из транспорта, уступать место, ухаживать за девочками, помогать мамам и бабушкам. Для мальчиков стало привычным уступить место матери в транспорте, помочь нести сумку с продуктами, даже если эта ноша не столь тяжела, ребенок должен почувствовать нагрузку. Тогда его труд будет не игрой в помощь, а помощью реальной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Мамы стали отмечать, что мальчики стали более вежливыми, стали чаще помогать им. Многие дети приобрели уверенность в своих словах и поступках, более последовательно стали соблюдать правила и нормы поведения.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Cambria" w:hAnsi="Cambria" w:cs="Cambria"/>
          <w:bCs/>
          <w:i/>
          <w:i/>
          <w:color w:val="000000"/>
          <w:sz w:val="44"/>
          <w:szCs w:val="44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44"/>
          <w:szCs w:val="44"/>
          <w:shd w:fill="FFFFFF" w:val="clear"/>
        </w:rPr>
        <w:t>III блок: ТРУД НАСТОЯЩИХ МУЖЧИН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Цель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ознакомить с профессиями взрослых мужчин, сформировать представления о труде мужчины дома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звить трудовые умения и навык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формировать положительное отношение к профессионально-трудов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научить пользоваться инструментам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оспитать желание делать все своими руками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звить чувство взаимопомощи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Содержание форм и методов работы:</w:t>
      </w:r>
    </w:p>
    <w:p>
      <w:pPr>
        <w:pStyle w:val="Normal"/>
        <w:spacing w:lineRule="auto" w:line="240" w:before="280" w:after="280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соответствии с задачами блока были проведены следующие</w:t>
      </w:r>
      <w:r>
        <w:rPr>
          <w:rFonts w:cs="Book Antiqua" w:ascii="Book Antiqua" w:hAnsi="Book Antiqua"/>
          <w:color w:val="000000"/>
          <w:sz w:val="32"/>
          <w:szCs w:val="32"/>
        </w:rPr>
        <w:t> </w:t>
      </w:r>
      <w:hyperlink r:id="rId5" w:tgtFrame="_blank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</w:rPr>
          <w:t>занятия в детском саду</w:t>
        </w:r>
      </w:hyperlink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Когда я стану великаном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Кто строит метро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еликие путешествия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пасатели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Маресьев А.П. — военный летчик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Генри Форд и его автомобили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Кормильцы всей Руси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Как работает завод?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усский хоккей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Архитекторы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Я в рабочие пошел…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Инженеры и изобретатели,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Важным компонентом содержания работы по формированию основ мужественности у мальчиков являлась организация игры ПОСТРОЙ СВОЙ ДОМ, которая продолжалась в течение недели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процессе выполнения заданий игры формировались  представления об этапах постройки дома, о строительной технике. Мальчики строили дом по подготовленным ими же планам и чертежам. В ходе игровой деятельности у ребят формировались знания об основных инструментах (молоток, напильник, тиски, клещи, ножовка, напильник). Дети овладевали умениями работать с этими инструментами, учились оказывать друг другу помощь в совместной деятельности, понимать и уважать мнение партнеров. Ребята узнали и о том, что некоторые игрушки, сувениры, атрибуты для игр можно изготовить своими руками. У мальчиков воспитывались такие черты мужественности, как умение трудиться, довести начатое дело до конца, настойчивость, целеустремленность, сила. Воспитатели беседовали с детьми, например о ласковых и сильных руках, о красоте и пользе труда народных мастеров (- Кто такой Левша?, Изобретатель Кулибин), подчеркивали необходимость наличия определенных мужских качеств для того или иного ремесла, де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ебята стали более охотно выполнять посильную им физическую работу, например, переносить столы и стульчики, при необходимости, из одной комнаты в другую.</w:t>
        <w:br/>
        <w:t>Дети с особым интересом работали различными инструментами, узнавали их назначение. Результаты своего творчества они дарили девочкам, малышам, использовали как атрибуты в своих играх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В ходе этих занятий мальчики приобрели навыки работы с различными инструментами, приучались доводить начатое дело до конца, стали с удовольствием выполнять посильную им физическую работу.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Cambria" w:hAnsi="Cambria" w:cs="Cambria"/>
          <w:bCs/>
          <w:i/>
          <w:i/>
          <w:color w:val="000000"/>
          <w:sz w:val="44"/>
          <w:szCs w:val="44"/>
          <w:shd w:fill="FFFFFF" w:val="clear"/>
        </w:rPr>
      </w:pPr>
      <w:r>
        <w:rPr>
          <w:rFonts w:cs="Cambria" w:ascii="Cambria" w:hAnsi="Cambria"/>
          <w:bCs/>
          <w:i/>
          <w:color w:val="000000"/>
          <w:sz w:val="44"/>
          <w:szCs w:val="44"/>
          <w:shd w:fill="FFFFFF" w:val="clear"/>
        </w:rPr>
        <w:t>IV блок: Я И ДЕВОЧКИ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Цель: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преодоление разобщенности между мальчиками и девочками в группе детского сада на основе соблюдения принципов полотипичности и взаимодополняемости в организации их взаимоотношений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формировать первые идеалы семейных отношений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сширить представления о мужественности и женственности в реальном взаимодействии дошкольников с окружающими людьми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звить умение понимать и уважать интересы и мнение партнеров противоположного пола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Содержание форм и методов работы: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Наибольшее значение на этом этапе имела разнообразная игровая деятельность. Она включа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сюжетно-ролевые игры семейно-бытовой тематики, такие как Поход в театр, Автозаправка, Ожидаем гостей, Поездка семьи за город и другие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игры-драматизации по сюжетам сказок, например, Буратино в гостях у Мальвины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олевые игры Страна мальчишек — Змеевка, страна девчонок — Цветочный город, Марья-царевна и Иван Царевич — национальные характеры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усские народные игры Верба-вербочка, Пря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своей работе широко использовала рассматривание иллюстраций и репродукций картин известных художников (В.М. Васнецова «Иван-царевич на сером волке», К.Е. Маковского «В жаркий день» и др.). Все разнообразие форм и методов работы было направлено на развитие у детей представлений о счастливых семьях, о добрых взаимоотношениях между родителями, сестрами и братьями, их взаимной помощи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При выполнении трудовых заданий к примеру, привести участок в порядок, мы дифференцировали виды деятельности для  мальчиков и для дево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ажно, чтобы трудовое поручение стало привлекательным для детей: девочки сгребают снег в кучу, а мальчики складывают его в ведерко и относят в установленное место. В повседневной жизни мальчиков приучали оказывать знаки внимания, в частности дарить «сувениры» говорить девочкам и женщинам комплименты. Представителей сильного пола приучали замечать проблемы девочек, женщин, предлагать им свою помощь, уступать дорогу, открывать перед ними дверь. Девочкам объясняли, что помощь и внимание нужно воспринимать с благодарностью. На музыкальных занятиях мальчики и девочки обучались  танцевальному этикету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В результате мальчики стали внимательнее относиться к проблемам девочек, помогать им, приглашать их в свои «мужские игры», научились видеть хорошие поступки и ценить их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Проведенная в МДОУ «Василек - 1» опытно-экспериментальная работа позволяет сделать выводы о том, что эффективность процесса формирования основ мужественности у дошкольников определяется созданием следующих психолого-педагогических услов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обогащение представлений об истинно мужских качествах в процессе знакомства с жизнью и деятельностью выдающихся исторических личносте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формирование у мальчиков эмоционально-положительного отношения к выполнению будущей социальной роли (сын, муж, отец, гражданин, профессионал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расширение представлений о роли мужчины в обществе, основанных на религиозных, в частности, на православных традициях (будущий воин, российский интеллигент, будущий отец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организация военно-патриотических игр и игр героического содержани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гармоничное сочетание в организации педагогического процесса принципов полотипизации и взаимодополняемости мальчиков и дево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  <w:t>Я полагаем, что заложенные на первых ступенях взросления основы мужественности позволят мальчикам в дальнейшем безболезненно включиться в кадетское движение, в деятельность кружков и клубов, имеющих патриотическую направленность, в школьное самоуправление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Book Antiqua" w:hAnsi="Book Antiqua" w:cs="Book Antiqua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  <w:shd w:fill="FFFFFF" w:val="clear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Ничипоров Б.В. Введение в христианскую психологию: Размышления священника-психолога. – М.: Школа-Пресс, 1994.</w:t>
      </w:r>
    </w:p>
    <w:p>
      <w:pPr>
        <w:pStyle w:val="Normal"/>
        <w:spacing w:lineRule="auto" w:line="240" w:before="280" w:after="280"/>
        <w:ind w:left="720" w:hanging="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Осорина М.В. Секретный мир детей в пространстве мира взрослых. – СПб.: Питер, 1999.</w:t>
      </w:r>
    </w:p>
    <w:p>
      <w:pPr>
        <w:pStyle w:val="Normal"/>
        <w:spacing w:lineRule="auto" w:line="240" w:before="280" w:after="280"/>
        <w:ind w:left="720" w:hanging="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  <w:t>Репина Т.А. Проблема полоролевой социализации детей. – М.: Издательство Московского психолого-социального института; Воронеж: Издательство НПО «МОДЭК», 2004.</w:t>
      </w:r>
    </w:p>
    <w:p>
      <w:pPr>
        <w:pStyle w:val="Normal"/>
        <w:spacing w:lineRule="auto" w:line="240" w:before="280" w:after="280"/>
        <w:ind w:left="720" w:hanging="0"/>
        <w:rPr>
          <w:rFonts w:ascii="Book Antiqua" w:hAnsi="Book Antiqua" w:cs="Book Antiqua"/>
          <w:color w:val="000000"/>
          <w:sz w:val="36"/>
          <w:szCs w:val="36"/>
          <w:shd w:fill="FFFFFF" w:val="clear"/>
        </w:rPr>
      </w:pPr>
      <w:r>
        <w:rPr>
          <w:rFonts w:cs="Book Antiqua" w:ascii="Book Antiqua" w:hAnsi="Book Antiqua"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-sad.com/23fevralia_v_detskom_sadu_formirovanie_osnov_muzestvennosti" TargetMode="External"/><Relationship Id="rId3" Type="http://schemas.openxmlformats.org/officeDocument/2006/relationships/hyperlink" Target="http://www.det-sad.com/23fevralia_v_detskom_sadu_formirovanie_osnov_muzestvennosti" TargetMode="External"/><Relationship Id="rId4" Type="http://schemas.openxmlformats.org/officeDocument/2006/relationships/hyperlink" Target="http://www.det-sad.com/category/igri" TargetMode="External"/><Relationship Id="rId5" Type="http://schemas.openxmlformats.org/officeDocument/2006/relationships/hyperlink" Target="http://www.det-sad.com/category/zaniat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1:00Z</dcterms:created>
  <dc:creator>WIN7XP</dc:creator>
  <dc:description/>
  <cp:keywords/>
  <dc:language>en-US</dc:language>
  <cp:lastModifiedBy>WIN7XP</cp:lastModifiedBy>
  <cp:lastPrinted>2012-02-16T18:19:00Z</cp:lastPrinted>
  <dcterms:modified xsi:type="dcterms:W3CDTF">2012-02-16T15:22:00Z</dcterms:modified>
  <cp:revision>10</cp:revision>
  <dc:subject/>
  <dc:title/>
</cp:coreProperties>
</file>