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бит ли играть ваш ребенок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ет ли играть 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 время самостоятельной игры нуждается в присутствии взросл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ет только при участии взросл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ит играть ваш ребен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е иг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о-печ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льно-дидак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ые(такие как «семья», «Детский сад», «Парикмахерская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то чаще играе с ребенк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б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д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атья и сес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ть ли игровой уголок у ребенка дом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овите любимую игру ваше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Есть ли любимая игрушка у ребенка? Назовите 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опрошенных 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4:00Z</dcterms:created>
  <dc:creator>Алексей</dc:creator>
  <dc:description/>
  <cp:keywords/>
  <dc:language>en-US</dc:language>
  <cp:lastModifiedBy>Алексей</cp:lastModifiedBy>
  <dcterms:modified xsi:type="dcterms:W3CDTF">2010-11-09T08:07:00Z</dcterms:modified>
  <cp:revision>3</cp:revision>
  <dc:subject/>
  <dc:title/>
</cp:coreProperties>
</file>