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Конспект занятия п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>сенсорному воспитанию в 1 млад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«Мишут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 теме:  «К куклам в го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6372" w:hanging="0"/>
        <w:rPr/>
      </w:pPr>
      <w:r>
        <w:rPr>
          <w:sz w:val="36"/>
          <w:szCs w:val="36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:                                                 Белозерчик Н.В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. Архангельск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- </w:t>
      </w:r>
      <w:r>
        <w:rPr>
          <w:sz w:val="28"/>
          <w:szCs w:val="28"/>
        </w:rPr>
        <w:t>закреплять с детьми знакомые геометрические формы путем          на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ить детей различать и называть цвета (красный, желтый, синий, зеле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станавливать сходство по цвету, сравнивая предметы (флажки) – первая груп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ваивать прием сравнения предметов по цвету – втор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 – игрушка, куклы одеты в шубки разных цветов (желтое, красное, синее, зеленое); сапожки – того же цвета (картонные фигуры); флажки 4 цветов и палочки к флажкам, того же цвета (вырезанные из картона); готовые флажки на палочках; 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спитатель обращает внимание детей на куклу, она плачет, потому что не может разложить правильно геометрические фигуры, предлагает детям помочь кукле (дети раскладывают фигуры путем наложения, без названия, если необходима помощь, в случае затруднения, воспитатель называет фигуру сам)- кукла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одводит детей к столу, где лежат фигуры кукол в одежде без сапог, вырезанные из карто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Дети! Куклы собрались гулять, но перепутали свои сапожки. Давайте поможем куклам  (дети прикладывают к кукле в красной шубке – красные сапожки и т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елает вид, что одна из кукол шепчет ей на ухо</w:t>
      </w:r>
    </w:p>
    <w:p>
      <w:pPr>
        <w:pStyle w:val="Normal"/>
        <w:rPr/>
      </w:pPr>
      <w:r>
        <w:rPr>
          <w:sz w:val="28"/>
          <w:szCs w:val="28"/>
        </w:rPr>
        <w:t>«Дети! Куклы хотят идти на прогулку с флажками, просят помочь отремонтировать флажки».  (дети прикладывают  палочки к «полотну» флажка, по возможности называют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ъезжает машина к флажкам.</w:t>
      </w:r>
    </w:p>
    <w:p>
      <w:pPr>
        <w:pStyle w:val="Normal"/>
        <w:rPr/>
      </w:pPr>
      <w:r>
        <w:rPr>
          <w:sz w:val="28"/>
          <w:szCs w:val="28"/>
        </w:rPr>
        <w:t>-«Дети, посмотрите, какие разноцветные флажки привезла нам машина (раздает флажки детям). Давайте сейчас поиграем с флажками (поднимаем вверх, опускаем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де флажки у Оли? (вверх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де флажок у Саши? (вни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 сейчас покажите красный (синий, зеленый), флажок. Если дети затрудняются показать флажок по названию, воспитатель просит показать «такой же» флажок.</w:t>
      </w:r>
    </w:p>
    <w:p>
      <w:pPr>
        <w:pStyle w:val="Normal"/>
        <w:rPr/>
      </w:pPr>
      <w:r>
        <w:rPr>
          <w:sz w:val="28"/>
          <w:szCs w:val="28"/>
        </w:rPr>
        <w:t xml:space="preserve">После игры воспитатель предлагает идти на прогулку с флаж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47:00Z</dcterms:created>
  <dc:creator>Админ</dc:creator>
  <dc:description/>
  <cp:keywords/>
  <dc:language>en-US</dc:language>
  <cp:lastModifiedBy>Админ</cp:lastModifiedBy>
  <cp:lastPrinted>2012-02-25T20:24:00Z</cp:lastPrinted>
  <dcterms:modified xsi:type="dcterms:W3CDTF">2012-02-25T16:29:00Z</dcterms:modified>
  <cp:revision>1</cp:revision>
  <dc:subject/>
  <dc:title>                    Конспект занятия по</dc:title>
</cp:coreProperties>
</file>