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     </w:t>
      </w:r>
      <w:r>
        <w:rPr>
          <w:rFonts w:cs="Tahoma" w:ascii="Tahoma" w:hAnsi="Tahoma"/>
          <w:b/>
          <w:color w:val="C00000"/>
        </w:rPr>
        <w:t xml:space="preserve">За 2009 год в Российской Федерации произошл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025015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3838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383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4.6pt;mso-wrap-distance-left:9pt;mso-wrap-distance-right:0pt;mso-wrap-distance-top:0pt;mso-wrap-distance-bottom:0pt;margin-top:8.9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3838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203 603  дорожно-транспортных происшествия, в результате которых погибли 26 084, а 257 034 человека получили ранения.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2 326 ДТП произошли по вине водителей, находившихся за рулем в состоянии опьянения, в результате этих ДТП 2 217 человек погибли, а 18 206 человек получили ранения.</w:t>
      </w:r>
    </w:p>
    <w:p>
      <w:pPr>
        <w:pStyle w:val="Normal"/>
        <w:jc w:val="both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 xml:space="preserve">За прошедший год произошло 19 970 ДТП с участием детей, в которых 846 детей погибли, а 20 869 детей получили ранения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</w:rPr>
        <w:t xml:space="preserve">     </w:t>
      </w:r>
      <w:r>
        <w:rPr>
          <w:rFonts w:cs="Tahoma" w:ascii="Tahoma" w:hAnsi="Tahoma"/>
          <w:b/>
          <w:color w:val="C00000"/>
        </w:rPr>
        <w:t>По данным ГИБДД г. Череповца в 2009 году произошло 60 дорожно-транспортных происшествий из них по детской неосторожности 18 ДТП, 61 ребенок получил травмы различной степени тяжести.  Самые аварийные дни недели среда и пятница. Самое аварийное время с 15 до 18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2573655" cy="2487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2286000" cy="2267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6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95.9pt;mso-wrap-distance-left:0pt;mso-wrap-distance-right:9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2286000" cy="226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635</wp:posOffset>
                </wp:positionV>
                <wp:extent cx="219075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0.05pt;mso-position-vertical-relative:text;margin-left:111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  <w:t>УВАЖАЕМЫЕ РОДИТЕЛИ!</w:t>
      </w:r>
    </w:p>
    <w:p>
      <w:pPr>
        <w:pStyle w:val="Normal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    </w:t>
      </w:r>
      <w:r>
        <w:rPr>
          <w:rFonts w:cs="Tahoma" w:ascii="Tahoma" w:hAnsi="Tahoma"/>
          <w:b/>
          <w:color w:val="CC0000"/>
        </w:rPr>
        <w:t>Ежегодно на дорогах  области гибнут и получают тяжелые травмы сотни детей и подростков. К сожалению, во многих случаях детского дорожно-транспортного травматизма рядом с пострадавшим в ДТП ребенком находились взрослые, не сумевшие предотвратить несчастье. От вашего поведения зачастую зависят жизни и здоровье маленьки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ледите, чтобы при поездках в автомобиле ребенок находился в специальном детском кресле, был пристегнут ремнями безопасности. Учите детей видеть и слышать дорогу. Как можно чаще напоминайте ребенку о «Дорожной Азбуке», осторожности и внимании рядом с проезжей часть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58750" cy="2076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C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35pt;mso-wrap-distance-left:9pt;mso-wrap-distance-right:0pt;mso-wrap-distance-top:0pt;mso-wrap-distance-bottom:0pt;margin-top:5.65pt;mso-position-vertical-relative:text;margin-left:49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C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096260" cy="21647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C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8465" cy="21513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15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0.4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151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 </w:t>
      </w:r>
      <w:r>
        <w:rPr>
          <w:rFonts w:cs="Tahoma" w:ascii="Tahoma" w:hAnsi="Tahoma"/>
          <w:b/>
          <w:color w:val="CC0000"/>
        </w:rPr>
        <w:t>Особое внимание уделяйте малышам. На дороге крепко держите их за руку, не отвлекайтесь во время перехода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  <w:t>Взрослым надо помнить, что они должны первыми выходить из общественного транспорта и затем помочь малышу выйти на остановке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тарайтесь быть достойным примером для детей в выполнении Правил дорожного движения.</w:t>
      </w:r>
    </w:p>
    <w:sectPr>
      <w:type w:val="nextPage"/>
      <w:pgSz w:w="11906" w:h="16838"/>
      <w:pgMar w:left="90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9:00Z</dcterms:created>
  <dc:creator>ОЛЬГА</dc:creator>
  <dc:description/>
  <cp:keywords/>
  <dc:language>en-US</dc:language>
  <cp:lastModifiedBy>Admin</cp:lastModifiedBy>
  <dcterms:modified xsi:type="dcterms:W3CDTF">2010-01-17T18:11:00Z</dcterms:modified>
  <cp:revision>8</cp:revision>
  <dc:subject/>
  <dc:title/>
</cp:coreProperties>
</file>