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практических ситуаций в социально - личностном развитии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 - личностное развитие детей, является одним из ведущих направлений образовательного процесса. Можно так же подчеркнуть его неразрывную связь с освоением нравственных и эстетических ц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-личностное развитие происходит успешно при условии его непрерывного осуществления, т.е. включения во все моменты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отметить, что социально-эмоциональное развитие детей происходит благоприятно при условии удовлетворения их потребностей в положительных эмоциональных контактах с окружающими, в любви и поддержке, активном познании, самостоятельной деятельности по интересам, самоутверждении, самореализации и признании своих достижений со стороны окружающ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ый опыт ребёнка организуется так, чтобы он естественным путём, в доступных ему видах деятельности осваивал средства и способы познания, общения и деятельности, позволяющие проявить самостоятельность, отзывчивость, культуру общения, гуманное отношение к ми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создать эмоционально-комфортный климат в группе и содержательное личностно-ориентированное взаимодействие педагога с детьми, уметь поддерживать инициативу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почтение отдаётся практическим методам организации детского опыта культуры общения, активному использованию жизненных обстоя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разнообразных ситуаций, обеспечивающих освоение положительного опыта и ценностных ориентаций – одно из актуальнейших средств социально-личностного развит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туации конструируются педагогом как игровые, имитационные, ситуации реального положительного опыта и условные ситуации вербаль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емые ситуации накопления положительного социально-эмоционального опыта носят проблемный характер, т.е. всегда заключают в себе близкую ребёнку жизненную задачу, в разрешении которой он принимает непосредственное учас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я с дошкольниками ситуации поискового характера, воспитателю необходимо следовать определённому алгоритм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интересовать детей проблемой, требующей решения, эмоционально представить её, ввести детей в ситуацию: Что происходит? Что случилось? Какая возникла проблема? Почему возникло затруднен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звать активное сопереживание участникам ситуаций и понимание их трудностей: Какие чувства они испытали? Какое у них настроение? Было ли у вас такое в жизни? Какие чувства вы тогда испытал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удить к поиску возможных вариантов и способов разрешения ситуации: Что может произойти? Как помочь? Как поступил бы ты на месте того или иного участника? Обсудить все предложения и найти общее решение, как нам поступить и добиться успе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ить детей в конкретное практическое действие: проявить заботу, утешить, выразить сочувствие, помочь разрешить конфликт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ий эмоциональный отклик находят у ребят такие ситуации ка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актические ситуации гуманистическ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становятся перед выбором: откликнуться на проблемы других детей или предпочесть личные интересы и проявить безразлич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ставить рисунок себе или включить его в общую посылку больному сверстнику; откликнуться на просьбу помочь или проигнорировать её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детей в ситуациях выбора помогает лучше понять особенности их социально-нравственного и эмоцион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рактические ситуации проблемного характера типа «Как быть, что делать?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личные ситуации затруднения, которые мы создаём, чтобы пробудить инициативу, самостоятельность, сообразительность, отзывчивость детей, готовность иск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 отсутствуют краски отдельных цветов, не хватает глины для лепки; меняется место комнатного растения; «стол открытий и удивлений» и т.д. Дети самостоятельно ищут решения, совместно разрешают пробл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актические ситуации (подготовительная группа) «Мы самые старшие в детском сад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проявлять заботу о малышах, у них развивается чувство самоуважения, доброе отношение к маленьким, понимание и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рганизовать игровые ситуации  «Порадуем малышей подарками, сделанными своими руками», «Приготовим для малышей концерт», «Покажем сказку», «Поможем сделать снежную горку», «Научим малышей водить хоров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чень увлекают детей ситуации типа «Научи своего друга тому, что умеешь с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м детей к проявлению внимания друг к другу, взаимопомощи и сотрудничеству. Дети делятся опытом, помогаем им войти в роль «учителя», т.е. быть терпеливыми, внимательными и снисходительными к ошибкам и трудностям свер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Также игры - имитации: смены эмоциональных и физических состояний, имитаций состояний природы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ым помощником в социально-личностном развитии детей является семья. Только в сотрудничестве с близкими взрослыми можно добиться высоких воспит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 эффективно при условии доверия друг к другу, понимания и принятия общих целей, методов и средств социально-личност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, прежде всего, осознать себя членом семьи, неотъемлемой частью своей малой родины, затем – гражданином России, и только потом – жителем планеты Земля. Идём от близкого к далёк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ворческие совместные проекты способствуют сближению родителей с детьми и педагог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3:00Z</dcterms:created>
  <dc:creator>Admin</dc:creator>
  <dc:description/>
  <cp:keywords/>
  <dc:language>en-US</dc:language>
  <cp:lastModifiedBy>Admin</cp:lastModifiedBy>
  <dcterms:modified xsi:type="dcterms:W3CDTF">2012-02-26T04:31:00Z</dcterms:modified>
  <cp:revision>3</cp:revision>
  <dc:subject/>
  <dc:title/>
</cp:coreProperties>
</file>