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0572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26.95pt;height:89.95pt;mso-wrap-style:none;v-text-anchor:middle;mso-position-vertical:top" type="_x0000_t136">
            <v:path textpathok="t"/>
            <v:textpath on="t" fitshape="t" string="Декабрь&#10;Нардный календар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9023350</wp:posOffset>
                </wp:positionV>
                <wp:extent cx="282321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5pt;mso-wrap-distance-left:9.05pt;mso-wrap-distance-right:9.05pt;mso-wrap-distance-top:0pt;mso-wrap-distance-bottom:0pt;margin-top:-71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0066cc" stroked="t" o:allowincell="f" style="position:absolute;margin-left:0pt;margin-top:-77.7pt;width:207.65pt;height:77.6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имет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кабрь &#10;Приметы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7994650</wp:posOffset>
                </wp:positionV>
                <wp:extent cx="3429000" cy="651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месяц первых белых тро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лес не съездишь, так и на печи замерзнеш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шубе летом, а зимой раздетый (дуб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зимой живут грибные прим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чи-зимовщики - к теплой зи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леные чихи на ольховых ветках поют "тилли-тип" - к морозц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а и во сне кур счит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в дом ель, а она с собой - ме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декабре зима стелет белые холсты, а мороз через реки наводит мо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 декабр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оз нарастает, зато день прибыв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 декабр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 погод на дворе: веет, дует, кружит, рвет и ме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 конце декабр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нце на лето, зима на мороз начин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Год декабре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чается, зима начин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месяц больших волчьих ста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месяц старое горе кончает, новому году новым счастьем дорожку сте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3pt;mso-wrap-distance-left:9.05pt;mso-wrap-distance-right:9.05pt;mso-wrap-distance-top:0pt;mso-wrap-distance-bottom:0pt;margin-top:-62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Декабр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 месяц первых белых тро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лес не съездишь, так и на печи замерзнеш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шубе летом, а зимой раздетый (дуб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зимой живут грибные приме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чи-зимовщики - к теплой зим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леные чихи на ольховых ветках поют "тилли-тип" - к морозц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а и во сне кур счита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 в дом ель, а она с собой - мете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декабре зима стелет белые холсты, а мороз через реки наводит мос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 декабр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роз нарастает, зато день прибыва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 декабр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мь погод на дворе: веет, дует, кружит, рвет и мет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 конце декабр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лнце на лето, зима на мороз начин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Год декабре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нчается, зима начин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месяц больших волчьих ста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месяц старое горе кончает, новому году новым счастьем дорожку сте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7790" cy="9861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м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77.7pt;width:207.65pt;height:77.6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кабр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меты</w:t>
                      </w:r>
                    </w:p>
                  </w:txbxContent>
                </v:textbox>
                <v:path textpathok="t"/>
                <v:textpath on="t" fitshape="t" string="Декабрь &#10;Приметы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27100</wp:posOffset>
            </wp:positionH>
            <wp:positionV relativeFrom="paragraph">
              <wp:posOffset>-567690</wp:posOffset>
            </wp:positionV>
            <wp:extent cx="7705725" cy="10744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585720" cy="118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3.3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86pt;width:188.95pt;height:85.9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словиц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кабрь&#10;пословицы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543300" cy="5715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кончает, зиму начина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шапка зи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 замостит, и загвоздит, и саням ход да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 декабр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а стелет холсты, а мороз наводит мос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стужайло, на всю зиму землю студ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месяц лютый, спрашивает, как обут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кабр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лаз снегом тешит, да ухо морозом р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росит, что ле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пас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Зим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одыря мороз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зимний хол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сякий мол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Рождест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крылечке, на Пасху у печ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0pt;mso-wrap-distance-left:9.05pt;mso-wrap-distance-right:9.05pt;mso-wrap-distance-top:0pt;mso-wrap-distance-bottom:0pt;margin-top:1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Декабр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д кончает, зиму начина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шапка зи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 замостит, и загвоздит, и саням ход да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 декабр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има стелет холсты, а мороз наводит мос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стужайло, на всю зиму землю студ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месяц лютый, спрашивает, как обут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кабр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лаз снегом тешит, да ухо морозом р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Декабр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просит, что лето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пас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Зим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одыря морозит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 зимний холо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сякий мол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 Рождеств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 крылечке, на Пасху у пе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1091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0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ов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86pt;width:188.95pt;height:85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овицы</w:t>
                      </w:r>
                    </w:p>
                  </w:txbxContent>
                </v:textbox>
                <v:path textpathok="t"/>
                <v:textpath on="t" fitshape="t" string="Декабрь&#10;пословицы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05725" cy="107442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137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17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042920" cy="1198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4.3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87.05pt;width:224.95pt;height:86.9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тужайло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кабрь&#10;Стужайло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543300" cy="8343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декабря.</w:t>
                            </w:r>
                            <w:r>
                              <w:rPr>
                                <w:b/>
                              </w:rPr>
                              <w:t xml:space="preserve"> День Платона и Романа. Зимоуказатель, каков день случится, такова и зима. "Платон да Роман кажут зиму нам"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 декабря</w:t>
                            </w:r>
                            <w:r>
                              <w:rPr>
                                <w:b/>
                              </w:rPr>
                              <w:t xml:space="preserve">. Введенье. "Введенье - ворота зимы". "Введенье - толстое леденье" (морозно). "Введенье ломает леденье" (оттепель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 декабр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Катерина санница. Открывали извоз, справляли гулянье. Катеринские гулянья, гадания, первые катания на санях, собирались в дальнюю дорогу с товар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 декабр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Юрьев день. Юрий Холодный. "Вот тебе, бабушка, и Юрьев день!", "На Руси два Юрья - один Юрий холодный (зимний), другой голодный (вешний)"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2 декабря</w:t>
                            </w:r>
                            <w:r>
                              <w:rPr>
                                <w:b/>
                              </w:rPr>
                              <w:t xml:space="preserve">. Парамон Зимоуказатель. Коль заснежит долы, то провьет метель еще семь дн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3 декабря</w:t>
                            </w:r>
                            <w:r>
                              <w:rPr>
                                <w:b/>
                              </w:rPr>
                              <w:t xml:space="preserve">. День Андрея Первозванного. Наслушивают воду (тихая вода - хорошая зима; шумная - морозы, бури, метели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7 декабря.</w:t>
                            </w:r>
                            <w:r>
                              <w:rPr>
                                <w:b/>
                              </w:rPr>
                              <w:t xml:space="preserve"> Варварин день. Самые сильные морозы, зима мосты мости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9 декабря</w:t>
                            </w:r>
                            <w:r>
                              <w:rPr>
                                <w:b/>
                              </w:rPr>
                              <w:t xml:space="preserve">. Никола зимний. Пора никольских морозов. Два Николы: один с травой, другой с морозом. Сколько Никола Зимний даст снегу, столько Никола Вешний даст трав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 декабря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Анна Зимняя. Зима устанавливается окончательно. Коли снег привалит вплоть к изгороди - плохое лето, а коли есть промежуток - урожайно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5 декабря</w:t>
                            </w:r>
                            <w:r>
                              <w:rPr>
                                <w:b/>
                              </w:rPr>
                              <w:t>. Спиридон Солнцеворот. Солнце - на лето, зима - на мороз. Медведь в берлоге переворачивается на другой бок. По погоде первых 12-ти дней, следующих за днем Спиридона, судят о погоде каждого из 12-ти месяцев наступающего года. Если солнце светло, лучисто - Новый го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удет морозным, ясным, а если хмуро и на деревьях иней - теплым и пасмурны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7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 декабря.</w:t>
                      </w:r>
                      <w:r>
                        <w:rPr>
                          <w:b/>
                        </w:rPr>
                        <w:t xml:space="preserve"> День Платона и Романа. Зимоуказатель, каков день случится, такова и зима. "Платон да Роман кажут зиму нам"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4 декабря</w:t>
                      </w:r>
                      <w:r>
                        <w:rPr>
                          <w:b/>
                        </w:rPr>
                        <w:t xml:space="preserve">. Введенье. "Введенье - ворота зимы". "Введенье - толстое леденье" (морозно). "Введенье ломает леденье" (оттепель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7 декабря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Катерина санница. Открывали извоз, справляли гулянье. Катеринские гулянья, гадания, первые катания на санях, собирались в дальнюю дорогу с товара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9 декабря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Юрьев день. Юрий Холодный. "Вот тебе, бабушка, и Юрьев день!", "На Руси два Юрья - один Юрий холодный (зимний), другой голодный (вешний)"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2 декабря</w:t>
                      </w:r>
                      <w:r>
                        <w:rPr>
                          <w:b/>
                        </w:rPr>
                        <w:t xml:space="preserve">. Парамон Зимоуказатель. Коль заснежит долы, то провьет метель еще семь дне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3 декабря</w:t>
                      </w:r>
                      <w:r>
                        <w:rPr>
                          <w:b/>
                        </w:rPr>
                        <w:t xml:space="preserve">. День Андрея Первозванного. Наслушивают воду (тихая вода - хорошая зима; шумная - морозы, бури, метели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7 декабря.</w:t>
                      </w:r>
                      <w:r>
                        <w:rPr>
                          <w:b/>
                        </w:rPr>
                        <w:t xml:space="preserve"> Варварин день. Самые сильные морозы, зима мосты мости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9 декабря</w:t>
                      </w:r>
                      <w:r>
                        <w:rPr>
                          <w:b/>
                        </w:rPr>
                        <w:t xml:space="preserve">. Никола зимний. Пора никольских морозов. Два Николы: один с травой, другой с морозом. Сколько Никола Зимний даст снегу, столько Никола Вешний даст трав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2 декабря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Анна Зимняя. Зима устанавливается окончательно. Коли снег привалит вплоть к изгороди - плохое лето, а коли есть промежуток - урожайно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5 декабря</w:t>
                      </w:r>
                      <w:r>
                        <w:rPr>
                          <w:b/>
                        </w:rPr>
                        <w:t>. Спиридон Солнцеворот. Солнце - на лето, зима - на мороз. Медведь в берлоге переворачивается на другой бок. По погоде первых 12-ти дней, следующих за днем Спиридона, судят о погоде каждого из 12-ти месяцев наступающего года. Если солнце светло, лучисто - Новый год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будет морозным, ясным, а если хмуро и на деревьях иней - теплым и пасмурны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7500" cy="1104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ужай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87.05pt;width:224.95pt;height:86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ужайло</w:t>
                      </w:r>
                    </w:p>
                  </w:txbxContent>
                </v:textbox>
                <v:path textpathok="t"/>
                <v:textpath on="t" fitshape="t" string="Декабрь&#10;Стужайло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6051550</wp:posOffset>
                </wp:positionV>
                <wp:extent cx="2127885" cy="9601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75.6pt;mso-wrap-distance-left:9.05pt;mso-wrap-distance-right:9.05pt;mso-wrap-distance-top:0pt;mso-wrap-distance-bottom:0pt;margin-top:-47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f" o:allowincell="f" style="position:absolute;margin-left:0pt;margin-top:-68.3pt;width:152.9pt;height:68.2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имет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Январь&#10;Приметы" style="font-family:&quot;Arial&quot;;font-size:12pt"/>
                            <v:fill o:detectmouseclick="t" type="solid" color2="#4d4d4d" opacity="0.5"/>
                            <v:stroke color="#3465a4" joinstyle="round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5137150</wp:posOffset>
                </wp:positionV>
                <wp:extent cx="2743200" cy="4800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у начало - зиме серё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ли январь холодный, июль будет сухой и жар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ли в январе частые снегопады и метели, то в июле частые дожд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но в январе начинает стучать дятел - к ранней весн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январе висит много частых и длинных сосулек - урожай будет хорош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розный январь - урожай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ли Крещенские морозы сильнее Рождественских и Сретенских, то будет урожайн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8pt;mso-wrap-distance-left:9.05pt;mso-wrap-distance-right:9.05pt;mso-wrap-distance-top:0pt;mso-wrap-distance-bottom:0pt;margin-top:-40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ду начало - зиме серё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ли январь холодный, июль будет сухой и жарк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ли в январе частые снегопады и метели, то в июле частые дожд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но в январе начинает стучать дятел - к ранней весн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январе висит много частых и длинных сосулек - урожай будет хорош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розный январь - урожайный 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ли Крещенские морозы сильнее Рождественских и Сретенских, то будет урожай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2465" cy="8667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м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f" o:allowincell="f" style="position:absolute;margin-left:0pt;margin-top:-68.3pt;width:152.9pt;height:68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меты</w:t>
                      </w:r>
                    </w:p>
                  </w:txbxContent>
                </v:textbox>
                <v:path textpathok="t"/>
                <v:textpath on="t" fitshape="t" string="Январь&#10;Приметы" style="font-family:&quot;Arial&quot;;font-size:12pt"/>
                <v:fill o:detectmouseclick="t" type="solid" color2="#4d4d4d" opacity="0.5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11225</wp:posOffset>
            </wp:positionH>
            <wp:positionV relativeFrom="paragraph">
              <wp:posOffset>-533400</wp:posOffset>
            </wp:positionV>
            <wp:extent cx="7543800" cy="1062990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2585720" cy="1073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84.5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68.3pt;width:188.95pt;height:68.2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Народ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алендар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Январь&#10;Народный &#10;календарь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2857500" cy="6057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 янва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День памяти былинного богатыря Ильи Муромца, оберегателя Руси, заступника мужичь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6 янва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день рождественский или первый Сочельник (Сочевник), богатая кутья, коляда, канун свят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 янва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Рождество Христо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 января 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вятки: славят Христа, ходят с вертепами (с ящиком кукольных представлений на библейские и комические сюжеты), со звезд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4 янва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Новый год по старому стил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9 янва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Святое богоявление. Крещение господа бога и спаса нашего Иисуса Хри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сли кто-нибудь крещен в этот день - быть ему счастливейшим человеком на всю жизн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1 янва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день святых Афанасия и Кирилла, который в народе назывался «Афанасий-ломонос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7pt;mso-wrap-distance-left:9.05pt;mso-wrap-distance-right:9.05pt;mso-wrap-distance-top:0pt;mso-wrap-distance-bottom:0pt;margin-top:27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 январ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День памяти былинного богатыря Ильи Муромца, оберегателя Руси, заступника мужичье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6 январ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день рождественский или первый Сочельник (Сочевник), богатая кутья, коляда, канун свят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7 январ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Рождество Христо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7 января 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вятки: славят Христа, ходят с вертепами (с ящиком кукольных представлений на библейские и комические сюжеты), со звезд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4 январ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Новый год по старому стил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9 январ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Святое богоявление. Крещение господа бога и спаса нашего Иисуса Хрис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Если кто-нибудь крещен в этот день - быть ему счастливейшим человеком на всю жизн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31 январ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день святых Афанасия и Кирилла, который в народе назывался «Афанасий-ломонос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8667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род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68.3pt;width:188.95pt;height:68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арод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</w:t>
                      </w:r>
                    </w:p>
                  </w:txbxContent>
                </v:textbox>
                <v:path textpathok="t"/>
                <v:textpath on="t" fitshape="t" string="Январь&#10;Народный &#10;календарь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43800" cy="10657205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6394450</wp:posOffset>
                </wp:positionV>
                <wp:extent cx="2209800" cy="800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-503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f" o:allowincell="f" style="position:absolute;margin-left:0pt;margin-top:-59.25pt;width:159.35pt;height:59.1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гадк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Январь&#10;Загадки" style="font-family:&quot;Arial&quot;;font-size:12pt"/>
                            <v:fill o:detectmouseclick="t" type="solid" color2="#4d4d4d" opacity="0.5"/>
                            <v:stroke color="#3465a4" joinstyle="round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5594350</wp:posOffset>
                </wp:positionV>
                <wp:extent cx="3086100" cy="6286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иплет уши, щиплет нос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зет в валенки мороз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рызнешь воду – упадет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 вода уже, а лед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же птице не летится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мороза стынет птиц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ернуло солнце к лет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, скажи, за месяц это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 счёту первым он идёт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 него начнётся новый год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ткрой скорее календарь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итай! Написано –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инает календар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яц с именем 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Щиплет уши, щиплет нос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Лезет в валенки мороз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Брызнешь воду – упадё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Не вода уже, а лёд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аже птице не летится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т мороза стынет птиц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вернуло солнце к лет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о, скажи, за месяц эт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5pt;mso-wrap-distance-left:9.05pt;mso-wrap-distance-right:9.05pt;mso-wrap-distance-top:0pt;mso-wrap-distance-bottom:0pt;margin-top:-44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Щиплет уши, щиплет нос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зет в валенки мороз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рызнешь воду – упадет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 вода уже, а лед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аже птице не летится,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мороза стынет птица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вернуло солнце к лету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, скажи, за месяц это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о счёту первым он идёт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 него начнётся новый год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ткрой скорее календарь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итай! Написано –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инает календарь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яц с именем 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Щиплет уши, щиплет нос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Лезет в валенки мороз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Брызнешь воду – упадё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Не вода уже, а лёд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аже птице не летится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т мороза стынет птица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овернуло солнце к лету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о, скажи, за месяц это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24380" cy="7518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28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f" o:allowincell="f" style="position:absolute;margin-left:0pt;margin-top:-59.25pt;width:159.35pt;height:59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Январь&#10;Загадки" style="font-family:&quot;Arial&quot;;font-size:12pt"/>
                <v:fill o:detectmouseclick="t" type="solid" color2="#4d4d4d" opacity="0.5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13157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3086100" cy="5715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нег мешками валит с неб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дом стоят сугробы снег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 бураны и ме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деревню налет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ночам мороз силен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нем капели слышен зво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нь прибавился заметно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у, так что за месяц это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Февраль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ледний зимний месяц жал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ткий самый он –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Февраль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ег колючий по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нит ветер в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феврале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19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нег мешками валит с неб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дом стоят сугробы снег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о бураны и метел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деревню налетел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ночам мороз силен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нем капели слышен зво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нь прибавился заметно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у, так что за месяц это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Февраль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ледний зимний месяц жал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ткий самый он –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Февраль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ег колючий по зем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нит ветер в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феврал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10540</wp:posOffset>
                </wp:positionV>
                <wp:extent cx="3429000" cy="1714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4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126.85pt;width:173.7pt;height:126.7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агадк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Февраль&#10;Загадки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06625" cy="161036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800" cy="161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85pt;width:173.7pt;height:12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Февраль&#10;Загад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3200400" cy="7086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 февра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Макария Египетского принято было следить за изменением погоды. Если в этот день поднимается метель, то вся Масленичная неделя будет вьюжной. Ясный, солнечный Макарьев день предвещает раннее наступление вес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0 феврал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Ефремов день. Этот день посвящался «униманию домового»: по одному из поверий, нужно было подмести в доме веником из полыни, так как полынь считалась одной из трав, оберегающих от нечистой силы, а также от злых люд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5 феврал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Сретение. Зима с весной встречается впервы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8 феврал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день святой Агафии-поминальницы. В этот день принято поминать усопших родителей и родственник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0 феврал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день преподобных Парфентия и Луки Элладского. В этот день принято было печь пироги с луком и не съедать все самим, а раздавать часть нищим - «на счастье». Считается, что отданное сторицей вернется в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2 феврал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Макария Египетского принято было следить за изменением погоды. Если в этот день поднимается метель, то вся Масленичная неделя будет вьюжной. Ясный, солнечный Макарьев день предвещает раннее наступление весны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0 феврал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Ефремов день. Этот день посвящался «униманию домового»: по одному из поверий, нужно было подмести в доме веником из полыни, так как полынь считалась одной из трав, оберегающих от нечистой силы, а также от злых людей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5 феврал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Сретение. Зима с весной встречается впервые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8 феврал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день святой Агафии-поминальницы. В этот день принято поминать усопших родителей и родственников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20 феврал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день преподобных Парфентия и Луки Элладского. В этот день принято было печь пироги с луком и не съедать все самим, а раздавать часть нищим - «на счастье». Считается, что отданное сторицей вернется в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975360</wp:posOffset>
            </wp:positionV>
            <wp:extent cx="7886700" cy="115824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2696210" cy="13303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04.75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97.45pt;width:197.65pt;height:97.3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имет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Февраль&#10;Приметы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0790" cy="12369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640" cy="123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м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7.45pt;width:197.65pt;height:9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меты</w:t>
                      </w:r>
                    </w:p>
                  </w:txbxContent>
                </v:textbox>
                <v:path textpathok="t"/>
                <v:textpath on="t" fitshape="t" string="Февраль&#10;Приме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924800" cy="116205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589530" cy="9220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72.6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65.3pt;width:189.25pt;height:65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словиц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Февраль&#10;Пословицы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2628900" cy="5029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Февра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месяц лютый, спросит: как обутый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ром кричат синицы - к мороз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жит вьюга по снегу, а следу нет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ачало феврал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гожее - весну жди раннюю, пригожу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ег прилипает к деревьям - к тепл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том пролежишь, 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им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 сумой побежиш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 собирает, а зима поед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товь летом сани, 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зим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г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им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лнце сквозь слезы смее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6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Февра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месяц лютый, спросит: как обутый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ром кричат синицы - к мороз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жит вьюга по снегу, а следу нет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Начало феврал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гожее - весну жди раннюю, пригожу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ег прилипает к деревьям - к тепл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том пролежишь, 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им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 сумой побежиш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густ собирает, а зима поеда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товь летом сани, 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зим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лег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им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лнце сквозь слезы сме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4110" cy="8286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ов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3pt;width:189.25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овицы</w:t>
                      </w:r>
                    </w:p>
                  </w:txbxContent>
                </v:textbox>
                <v:path textpathok="t"/>
                <v:textpath on="t" fitshape="t" string="Февраль&#10;Пословиц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1:00Z</dcterms:created>
  <dc:creator>пользователь</dc:creator>
  <dc:description/>
  <cp:keywords/>
  <dc:language>en-US</dc:language>
  <cp:lastModifiedBy>пользователь</cp:lastModifiedBy>
  <dcterms:modified xsi:type="dcterms:W3CDTF">2010-11-15T16:16:00Z</dcterms:modified>
  <cp:revision>3</cp:revision>
  <dc:subject/>
  <dc:title/>
</cp:coreProperties>
</file>