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омплекс  упражнений по развитию чувства ритма»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работала музыкальный руководитель МДОУ д/с № 1 г. Кропоткина Сикорская Е.Ю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Рассматривая роль музыки в концепции К. Орфа, необходимо сказать о ведущей роли в формировании чувства ритма, которое имеет в своей основе моторную природу, сопровождается моторными реакциями. Восприятие ритма вызывает многообразие двигательных ощущений: сокращение языка, мышц, головы, пальцев ног и рук, гортани, грудной клетки. Поэтому упражнения на развитие чувства ритма, как нельзя лучше способствуют оздоровлению детей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Музыкально-ритмические  навыки  составляют  основу  упражнений  с  музыкальными  заданиями.  Они  подводят  дошкольников к  пониманию  законов  ритмического  строения  музыкальных  произведений,  учат  разбираться  в  многообразии  характера  музык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Игровые упражнения по формированию чувства ритма носят не только обучающий характер, но и обладают определенным терапевтическим эффектом  (они направлены на снятие эмоционального напряжения и формирование волевых усилий у дошкольника)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абота по развитию чувства ритма проходит не только через все виды музыкально- двигательных упражнений, но и через все виды музыкальной деятельности детей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Развитием чувства ритма необходимо заниматься на каждом музыкальном заняти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имер, в начале занятия очень хорошо использовать речевые упражнения, упражнения с предметами: палочками, султанчиками, платочками, цветам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Упражнения, воспитывающие музыкально-ритмические чувства направлены на передачу в движении темпа, акцентов музыкального произведения и его ритмического рисунка. Методика музыкального воспитания предоставляет прекрасный материал для работы в этом направлении: развитие музыкально-ритмического чувства, относящегося к основным музыкальным способностям, является одной из важнейших задач музыкального воспитания.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Этот материал оформляется в виде специальных упражнений или дается в качестве составной части игр, хороводов, танцев. Приступая к работе с детьми, поступившими в детский сад надо помнить, что формирование чувства ритма начинается с освоения темпа (от быстрого к медленному), затем метра( от двудольного к четырехдольному, затем к трехдольному), позднее ритмического рисунка( от чередования одинаковых длительностей к чередованию различных длительностей). Поэтому и начинать надо с более легких заданий.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лагаю ряд упражнений, в которых развитию чувства ритма отводится большая рол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Использование речевых упражнений помогает развивать у ребенка чувство ритма, формировать хорошую дикцию, артикуляцию, помогает ввести ребенка в мир динамических оттенков и темпового разнообразия, познакомить с музыкальными формами. Эта форма работы легка и доступна для всех детей. </w:t>
      </w:r>
    </w:p>
    <w:p>
      <w:pPr>
        <w:pStyle w:val="Normal"/>
        <w:spacing w:lineRule="auto" w:line="2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ем с детьми в речевые игры, которые способствуют ритмическому ощущению речи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и</w:t>
      </w:r>
      <w:r>
        <w:rPr>
          <w:sz w:val="28"/>
          <w:szCs w:val="28"/>
        </w:rPr>
        <w:t>: (с  хлопками).                                                                                                                                        Сел сверчок на шесток,</w:t>
        <w:br/>
        <w:t>Таракан – в уголок.                                                                                                                              Сели- посидели.                                                                                                                          Песенку запели.                                                                                                                      Услыхали ложки-                                                                                                                    вытянули ножки.                                                                                                                    Услыхали калачи-                                                                                                                                  Да попрыгали с печи,                                                                                                                        Да давай подпевать,                                                                                                                      Подпевать да танцевать!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Как без дудки, без дуды,                                                                                                                      Ходят ноги не туды.                                                                                                                                А как дудочку почуют,                                                                                                                  Сами ноженьки танцуют.                                                                                                            Журавли пошли плясать,                                                                                                                Долги ноги выставлять.                                                                                                                         Бух, бух, бух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киваем ритм ударами локтей и суставами согнутых пальцев по столу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Ай, туки, туки, туки,                                                                                                                     Застучали молотки.                                                                                                                 Застучали молотки,                                                                                                                     Заиграли в локотки:                                                                                                                           Тук- ток, тук- ток,                                                                                                                             Скоро Ванечке годок.                                                                                                              </w:t>
      </w:r>
      <w:r>
        <w:rPr>
          <w:b/>
          <w:sz w:val="28"/>
          <w:szCs w:val="28"/>
        </w:rPr>
        <w:t>Постоянно чередуем  хлопки в ладоши и удары ладоней о ладони партнера,                приговаривая:</w:t>
        <w:br/>
      </w:r>
      <w:r>
        <w:rPr>
          <w:sz w:val="28"/>
          <w:szCs w:val="28"/>
        </w:rPr>
        <w:t>О, чки, чки, чки,                                                                                                                      Очуречечки,                                                                                                                                      Ложки, плошки, поварешки,                                                                                          Перевертушки!                                                                                                                                  При слове «Перевертушки» игроки прыжком поворачиваются вокруг себя и, на каком бы месте ни остановились, должны повторить игровой припев, также чередуя хлопки и удары ладоней о ладони. Поворачиваются до тех пор, пока не займут первоначальное положени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учиваем забавные стишки, прибаутки, тем самым развивая детскую память, внимание, что способствует лучшему запоминанию текста песен, ритмичному их исполнению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ождь идет,</w:t>
        <w:br/>
        <w:t>Дождь идет,</w:t>
        <w:br/>
        <w:t>А когда же                                                                                                                                              Он пройдет?</w:t>
        <w:br/>
        <w:t>Вот когда                                                                                                                                                    Идти устанет,</w:t>
        <w:br/>
        <w:t>Вот тогда и перестане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ыло и мочало-                                                                                                                         Песенки начало.</w:t>
        <w:br/>
        <w:t>Лампа и картина-                                                                                                                             Песни половина.                                                                                                                                 Хлеб и огурец,-                                                                                                                                 Песенки конец!</w:t>
      </w:r>
    </w:p>
    <w:p>
      <w:pPr>
        <w:pStyle w:val="Normal"/>
        <w:spacing w:lineRule="auto" w:line="240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И. Михайлова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 «Осенняя гамма»   </w:t>
      </w:r>
      <w:r>
        <w:rPr>
          <w:sz w:val="28"/>
          <w:szCs w:val="28"/>
        </w:rPr>
        <w:t>модель Т. Боровик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усто ласточек гнездо.                                                                                                                              До.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(Далее везде аналогично).                                                                              Осенины на дворе.                                                                                                                                 Ре.                                                                                                                                                     Плачет ветер за дверьми.                                                                                                                                   Ми.                                                                                                                                                Дождика тиха строфа.                                                                                                                                 Фа.                                                                                                                                                           У него своя есть роль.                                                                                                                      Соль.                                                                                                                                           Затихает вся земля.                                                                                                                      Ля.                                                                                                                                                                      Дождик скуку унеси!                                                                                                                      Си.                                                                                                                                                        Пусто ласточек гнездо.                                                                                                                               До1 – до2  - до1 – до2.         I    I     I    I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кст читает педагог, дети играют на металлофонах и поют ноты в указанном ритме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звучащими жестами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и и мальчики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- хлоп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ые ладошки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к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итмическое освоение слов»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роговаривать слова в умеренном темпе в двух-трех- и четырехсложных тактах по слогам. Произносить слова выразительно, выделяя ударный слог. Обратить внимание детей на то, что одни слоги в словах звучат длиннее, а другие короче. Например,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2/4 ма-ма, па-па, кош-ка, ка-ша, Да-ша, доч-ка, туч-ка, цве-ток.                                                        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/4  ма-моч-ка, сол- ныш-ко, пе-сен-ка, де-воч-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/4 че-ре-па-ха, по-гре-муш-ка, ве-ло-си-пед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ложить детям самим придумать подобные слова. Заменить слова хлопками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зови свое имя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ти стоят в кругу и по очереди хлопают- «тактируют» свои имен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«Кто справа?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ти стоят в кругу. По очереди хлопают- «Тактируют» имена своего соседа справа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мические импровизаци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ти сидят полукругом. Педагог задает ритм хлопками. По сигналу все дети хлопают в ладоши в заданном ритме, По сигналу останавливаются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мена ритм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сигналу дети хлопают в одном ритме, затем ритм меняется на более быстрый или на более медленный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ому свой ритм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Группа делится на две команды. Каждой команде задается определенный ритм. Команды по очереди несколько раз повторяют свое задание. После чего обе команды выполняют свои задания одновременн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Раз, два, три, повтори!</w:t>
      </w:r>
      <w:r>
        <w:rPr>
          <w:sz w:val="28"/>
          <w:szCs w:val="28"/>
        </w:rPr>
        <w:br/>
        <w:t>Педагог задает  хлопками ритмическую фразу, которую дети повторяют «звучащими жестами»: хлопками, притопами, шлепками, щелчками  и т. д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мические орнамент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Дети делятся на две группы. Каждая группа детей выполняет свой ритмический рисунок.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 группа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-были три утенка  -   хлопки восьмыми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к, Пак, Пок  - притопы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о и дружно жили - хлопки восьмыми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, Пак, Пок   - прито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-то утром на рыбалку   - хлопки восьмыми       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, Пак, Пок   - прито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шагали вперевалку    - хлопки восьмыми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, Пак, Пок   - притопы</w:t>
            </w:r>
          </w:p>
        </w:tc>
      </w:tr>
      <w:tr>
        <w:trPr>
          <w:trHeight w:val="69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вили много рыбы    - хлопки восьмыми           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, Пак, Пок   - прито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еще поймать могли бы  - хлопки                                                                                   восьмыми      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, Пак, Пок   - прито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ъели дружно все до крошки   - хлопки восьмыми 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, Пак, Пок   - прито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8"/>
                <w:szCs w:val="28"/>
              </w:rPr>
              <w:t>Кроме маленькой рыбешки – хлопки восьмы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, Пак, Пок   - притопы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В.Орло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тем дети меняются ролям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Использование музыкальных инструментов во время пения знакомых песен развивает творчество детей, побуждает их применять знания в повседневной жизни.  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пражнение «Козлик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еренький козленок, маленькие рожки                                                                                     Поиграй, пожалуйста, для ребят на ложках                                                                                    Будешь козлик ты играть,                                                                                                                   А мы станем повторять.                                                                                                               Будешь козлик ты играть, а мы станем повторять!                                                                  (ребенок – козлик играет на ложках ритмический рисунок, а затем дети отхлопывают заданный ритм ладонями). Затем ребенок-козлик выбирает ребенка, протягивает ему ложки и говорит:                                                                                                                             Будешь ты теперь козленком,                                                                                                    Поиграй на ложках звонко!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Упражнение «Музыкальные молоточки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ятел сядет на сучок:</w:t>
        <w:br/>
        <w:t>Тук- тук- тук, тук- тук- тук!</w:t>
        <w:br/>
        <w:t>Дятел смотрит, где жучок:                                                                                                               Тук- тук- тук, тук- тук- тук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д дубравой сильный град:</w:t>
        <w:br/>
        <w:t>Туки- туки-тук, туки-туки-тук!</w:t>
        <w:br/>
        <w:t>С дуба желуди летят:</w:t>
        <w:br/>
        <w:t xml:space="preserve">Туки- туки-тук, туки-туки-тук!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роят хату два бобра:                                                                                                                        Тук- тук да тук, тук- тук да тук!</w:t>
        <w:br/>
        <w:t>Без гвоздей, без топора:                                                                                                                   Тук- тук да тук, тук- тук да тук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 пении слов «тук-тук»  ребенок должен повторить ритмический рисунок, исполненный музыкальным руководителем. Музыкальный руководитель играет на металлофоне, ребенок играет на музыкальном молоточке.           Ритмические упражнения позволяют развивать слуховое и зрительное внимание, работать над эмоциями, воспитывать у детей творческие способности и воображение, а также развивать волевые качества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Упражнение «Слушай сильную долю</w:t>
      </w:r>
      <w:r>
        <w:rPr>
          <w:sz w:val="28"/>
          <w:szCs w:val="28"/>
        </w:rPr>
        <w:t xml:space="preserve">».                                                                                        После прослушивания музыки педагог обращает внимание детей на то, что сильные и слабые звуки чередуются равномерно. На сильную долю такта дети хлопают в ладоши, на слабую топают ногой. Затем они делятся на две группы: на сильную долю стучит барабан, на слабую- звучит погремушка.        </w:t>
      </w:r>
      <w:r>
        <w:rPr>
          <w:b/>
          <w:sz w:val="28"/>
          <w:szCs w:val="28"/>
        </w:rPr>
        <w:t>Упражнение «Дядя Степа».</w:t>
      </w:r>
      <w:r>
        <w:rPr>
          <w:sz w:val="28"/>
          <w:szCs w:val="28"/>
        </w:rPr>
        <w:t xml:space="preserve">                                                                                                         Выбираются двое детей разного роста. Первый –«дядя Степа», а второй- «мальчик с пальчик»; он становится за «дядей Степой» на расстоянии двух шагов. Остальные дети . сидя на стульях, говоря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дя Степа длинноногий 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ороге зашагал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идет широким шагом и на последний слог   останавливается, не приставляя ног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 с пальчик по дороге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лед за дядей побежал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льчик с пальчик» бежит небольшими шагами и на     последний шаг останавливается позади «дяди Степы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Дядя Степа оглянулся,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ни слова не сказал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т и на ходу оглядыва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Мальчик с пальчик усмехнулся,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ю Степу он догн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ит и останавливается  рядом с  дядей Степой.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Это игровое упражнение повторяется несколько раз. При повторе дети делятся на две команд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ариант 1: одна команда хлопает четвертными, вторая –восьмыми длительностям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ариант 2: у одной команды в руках бубны, у другой ложки. Дети, в руках у которых бубны -отбивают ритм четвертными длительностями, те, у которых ложки- восьмыми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Упражнение «Мячики»</w:t>
      </w:r>
      <w:r>
        <w:rPr>
          <w:sz w:val="28"/>
          <w:szCs w:val="28"/>
        </w:rPr>
        <w:t xml:space="preserve">  (Л. Шитте Этюд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ти стоят по кругу, руки на пояс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-я фраза.  Хлопк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-я фраза. Притоп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-я фраза. Хлопк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-я фраза. Шлепки по коленям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Упражнение «Веселые четверки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.П.: дети делятся на группы по четыре человека и встают в свою четверку, образуя фигуру ромба. Ведущий четверки стоит спиной к своей группе, а остальные ее участники повернуты лицом к спине ведущег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 началом звучания ведущий начинает воспроизводить ритмический рисунок на ложках  под музыку веселого быстрого танца, а остальные участники четверки повторяют ритм хлопками за своим ведущим. Когда ведущему надоест его роль, он поворачивается вправо или влево и отдает роль ведущего соседу. Четверка перестраивается под нового ведущего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Упражнение «Вопрос – ответ»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И.П.: дети стоят в парах друг против друга в произвольном порядке. Один будет «задавать вопрос», отстукивая ритм на музыкальном  инструменте, а другой таким же способом на него отвечать. Соло каждой пары ограничивается рамками музыкальной фразы. Начало следующей фразы – сигнал смены солиста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 «Найди пару»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.П.: дети стоят в парах друг против друга в произвольном порядке; договариваются, кто из них будет ведущим, а кто ведомы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 началом звучания музыки ведомый закрывает глаза и протягивает вперед руки. Ведущий берет партнера за руки и под музыку водит его в различных направлениях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сигналу педагога ведущие меняют своих партнеров. Ведомые с закрытыми глазами стоят на месте и ждут, когда их найдут новые партнеры и поведут под музыку. При повторе игры партнеры в паре меняются ролями.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пражнение «Солнышко и дождик</w:t>
      </w:r>
      <w:r>
        <w:rPr/>
        <w:t>» с использованием металлофо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506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и, капли, что  поете?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ки восьмыми нотами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, кап,кап, хи-хи!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металлофоне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ть сосулькам  не даете!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ки восьмыми нотами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,кап,кап, хи-хи!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металлофоне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 в небе хохоче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ки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ки нам щекоче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ки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, кап-кап, хи, хи-хи!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металлофоне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апчхи!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ссандо на металлофоне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музыкально-двигательных упражнениях ребенок одновременно исполняет и творит, так как он придумывает движения, исходя из характера, темпа, ритма, тембра предлагаемой ему музыки. Ребенок начинает осознавать музыку через движение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е  упражнение «Угадай»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Дети идут по кругу, держась за руки. Водящий с бубном в центре круга под текст ритмично ударяет в бубен. Все говорят:</w:t>
        <w:br/>
        <w:t>-- Вот лягушка по дорожке                                                                                                         Скачет, вытянувши ножки,                                                                                                          Увидала комара-  закричала…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 слово «комара» ребенок поднимает бубен вверх. На слово «закричала» круг останавливается, все делают шаг назад, водящий отдает бубен ребенку, стоящему сзади него. Тот, кому отдали бубен, берет его и произносит «Ква- ква- ква», ударяя по бубну. Водящий должен по слуху угадать, кто это сказал, после чего они меняются местами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с хлопками (Венгерская мелодия)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.  Дети идут друг за другом; на сильную долю тактов они останавливаются, не приставляя ногу, а на паузу делают хлопок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ь. Все бегут «змейкой» за ведущим; на сильную долю тактов 4 и 8- остановка. На паузу- хлопок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Ритмическое упражнение «Эхо».  (Татарская танцевальная песня А. Эшпая)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Это упражнение способствует усвоению ритмических групп: восьмая, 4 шестнадцатых, восьмая;  и 4 шестнадцатых.                                                                                                      Дети стоят по кругу лицом к центру, держась за руки. В центре круга ребенок с бубном в руках.                                                                                                                                          Такты 1-4. Выполнение ритмического рисунка ударами в бубен.                                         Такты 5-8. Ребенок продолжает тихо ударять в бубен. Остальные дети прохлопывают ритмический рисунок в ладоши.                                                                                            Такты 9-16 и 17-24. Повторение заданий тактов 1-8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узыка проигрывается снова.                                                                                                  Такты 1-4. Дети идут к центру круга (семь шагов) и на последнюю восьмую топают ногой.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Такты 5-8. С правой ноги отходят назад спиной, топая на последнюю восьмую.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Такты 9-12. Легко бегут по кругу вправо (шаг на каждую восьмую).                              Такты 13-16. Бегут влево.                                                                                             Одновременно ребенок с бубном негромкими ударами выполняет ритмический рисунок.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акты 17-24. Ребенок с бубном называет имя любого из детей и тот повторяет заданный ритмический рисунок. Дети оценивают исполнение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ем и различаем ( с ритмическими карточками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-й вариант.  Музыкальный руководитель  проговаривает («татирует») заданный ритм, дети прохлопывают его, выкладывают ритмический рисунок  и находят нужную карточку.                                           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есни Е. Тиличеевой: «Мы идем с флажками», «Небо синее», Месяц май», «Смелый пилот»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-й вариант.  Музыкальный руководитель  прохлопывает ритмический рисунок. Дети отгадывают песенку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на развитие чувства ритм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гровой материал: музыкальные молоточки по числу играющих, фланелеграф и карточки, изображающие короткие и долгие звуки (с обратной стороны карточек приклеена фланель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Ход игры. По команде воспитателя ребенок стучит музыкальным молоточком и выкладывает карточки на фланелеграфе. Широкие карточки соответствуют редким ударам молоточка, узкие —частым. Например, воспитатель говорит: «Вот шагает слон: топ-топ-топ». Ребенок медленно стучит молоточком о ладошку и выкладывает широкие карточки на фланелеграфе. «Пошел сильный, частый дождик: кап-кап-кап», — продолжает воспитатель. Ребенок быстро стучит молоточком и выкладывает на фланелеграфе узкие карточки.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Рекомендации:                                                                                                                            </w:t>
      </w:r>
      <w:r>
        <w:rPr>
          <w:sz w:val="28"/>
          <w:szCs w:val="28"/>
        </w:rPr>
        <w:t>Материал может быть применён в свободной деятельности детей:                                                              в группе, с использованием дидактического материала к ритмическим играм и упражнениям,                                                                                                                                     со сверстниками и педагогом;                                                                                                            на прогулках с родителями,                                                                                                                   на праздниках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25:00Z</dcterms:created>
  <dc:creator>Злата</dc:creator>
  <dc:description/>
  <cp:keywords/>
  <dc:language>en-US</dc:language>
  <cp:lastModifiedBy>Пользователь</cp:lastModifiedBy>
  <dcterms:modified xsi:type="dcterms:W3CDTF">2011-09-06T15:55:00Z</dcterms:modified>
  <cp:revision>22</cp:revision>
  <dc:subject/>
  <dc:title/>
</cp:coreProperties>
</file>