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рактикум  для родителей детей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 младшей группы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Адаптируемся вместе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едагог-психолог Литвинова О.А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7797" w:leader="none"/>
        </w:tabs>
        <w:ind w:left="-284" w:firstLine="5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научить родителей адекватным способам взаимодействия с ребенком в период адаптации, а также познакомить с играми, необходимыми ребенку раннего возраст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</w:t>
      </w:r>
    </w:p>
    <w:p>
      <w:pPr>
        <w:pStyle w:val="Normal"/>
        <w:ind w:left="-3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32"/>
          <w:szCs w:val="32"/>
        </w:rPr>
        <w:t xml:space="preserve">Приветствие «История имени» </w:t>
      </w:r>
      <w:r>
        <w:rPr>
          <w:sz w:val="32"/>
          <w:szCs w:val="32"/>
        </w:rPr>
        <w:t>Каждый участник по кругу называет свое имя,  что оно обознач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32"/>
          <w:szCs w:val="32"/>
        </w:rPr>
        <w:t>Вступление</w:t>
      </w:r>
      <w:r>
        <w:rPr>
          <w:sz w:val="32"/>
          <w:szCs w:val="32"/>
        </w:rPr>
        <w:t xml:space="preserve">. Нашим детям от 1,5 до 3 лет. К этому времени они многое уже знают и умеют. Знают, что они – мамино солнышко, что их любят, что взрослые всегда заступятся и помогут в любой ситуации, исполнят любое их желание по первому требованию, что поддержка родителей им всегда обеспечена. Всему этому в яслях приходит конец (потому что мамы нет рядом). Большой проблемой становится необходимость расстаться с родителями. У многих детей возникает чувство, что родители их не очень любят и потому отдают в детский сад. Настораживающим моментом являются частые боле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32"/>
          <w:szCs w:val="32"/>
        </w:rPr>
        <w:t>Игровое упражнение:</w:t>
      </w:r>
      <w:r>
        <w:rPr>
          <w:sz w:val="32"/>
          <w:szCs w:val="32"/>
        </w:rPr>
        <w:t xml:space="preserve"> продолжи фразу «Чтобы обеспечить успешную адаптацию, нужно...» - родителям предлагается ответить на этот вопр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Игры дома </w:t>
      </w:r>
      <w:r>
        <w:rPr>
          <w:sz w:val="32"/>
          <w:szCs w:val="32"/>
        </w:rPr>
        <w:t>Задача родителей показать малышу, что его любят также сильно, как и раньше. Чаще обнимайте его, больше разговаривайте с ним. Тот ребенок будет счастлив, который имеет любящую его мать, имеет эмоциональный контакт с не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то же могут сделать  родители, чтобы помочь ребнку снять дневной стресс? К сожалению, волшебного средства – одного для всех – не существует. Всегда нужно учитывать индивидуальные особенности ребенка: возраст, характер, темпераме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ачала стоит внимательно понаблюдать за ребенком, поговорить с воспитателем, чтобы определить какая именно помощь нужна вашему сыну или дочке. Если малыш днем скован и робок, а вечером наверстывает упущенное, нужно помочь ему расслабиться, выговориться, но не допускать, чтобы он еще больше возбудил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же ребенок и в садике ураган, и дома никак не может остановиться, в силах родителей плавно, постепенно перевести энергию в мирное русло. Хорошо заранее распланировать вечер так, чтобы ребенок постепенно освобождался от скопившегося напряжения, участвуя в жизни семьи, и вместе, чтобы у него осталось время побыть наедине со своими мыслями и событиями д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дин из лучших антистрессовых приемов – игра. Она позволяет ребенку раскрепоститься, расслабитьс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сли днем ваш ребенок – тихоня,  а вечером – дикарь, хорошо помогает снять напряжение и дать выход деструктивной энергии игра </w:t>
      </w:r>
      <w:r>
        <w:rPr>
          <w:b/>
          <w:sz w:val="32"/>
          <w:szCs w:val="32"/>
        </w:rPr>
        <w:t xml:space="preserve">«Рвакля». </w:t>
      </w:r>
      <w:r>
        <w:rPr>
          <w:sz w:val="32"/>
          <w:szCs w:val="32"/>
        </w:rPr>
        <w:t xml:space="preserve">Приготовьте ненужные газеты, журналы, бумаги и широкое ведро или корзину. Ребенок может рвать, мять, топтать бумагу, в общем, делать с ней все, что ему заблагорассудиться, а потом бросать ее в корзину. Малышу может понравиться прыгать на куче бумажек – они отлично пружинят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Игра-возня</w:t>
      </w:r>
      <w:r>
        <w:rPr>
          <w:sz w:val="32"/>
          <w:szCs w:val="32"/>
        </w:rPr>
        <w:t>. Такая незамысловатая игра учит детей взаимодействию, умению управлять своим телом, выплескивать эмоции. Папы могут померяться с малышом силой, побороться и уложить на лопатки. Детям такие игры нравятся, а, кроме того, они учат принимать победу и поражение. Скорее всего,  будет доволен и пап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Если ребенок и в садике ни на минуту не присел, и дома никак не  может остановиться, ему помогут игры с постепенным снижением физической нагрузки, не содержащие при этом элемента соревнования. Одной из таких игр является </w:t>
      </w:r>
      <w:r>
        <w:rPr>
          <w:b/>
          <w:sz w:val="32"/>
          <w:szCs w:val="32"/>
        </w:rPr>
        <w:t>«Грибник».</w:t>
      </w:r>
      <w:r>
        <w:rPr>
          <w:sz w:val="32"/>
          <w:szCs w:val="32"/>
        </w:rPr>
        <w:t xml:space="preserve"> Предложите ребенку расставить кегли или небольшие игрушки в произвольном порядке на небольшом расстоянии друг от друга. Если у вас дома есть спортивный комплекс, игрушки можно развесить на нем. Затем попросите его закрыть глаза и по памяти собрать все предметы – грибы – в корзину. Собранные грибы можно сортировать по цвету, форме, размеру…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очти всем детям хорошо помогают справиться с дневным напряжением </w:t>
      </w:r>
      <w:r>
        <w:rPr>
          <w:b/>
          <w:sz w:val="32"/>
          <w:szCs w:val="32"/>
        </w:rPr>
        <w:t>игры в воде</w:t>
      </w:r>
      <w:r>
        <w:rPr>
          <w:sz w:val="32"/>
          <w:szCs w:val="32"/>
        </w:rPr>
        <w:t>. Наберите в ванну немного теплой воды, положите противоскользящий коврик, включите высокий теплый душ. Вся накипь дня – усталость, раздражение и напряжение уйдет, стечет вместе с малыша. Игры в воде подчиняются общему правилу, - они должны быть не шумными, спокойными. Вы можете пускать мыльные пузыри, попросите ребенка выдуть большой шар и малюсенький пузырик, играть с губкой, смотреть, как она впитывает и отдает воду, устроить ребенку дождик из губки, превратить ее в кораблик или в дельф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ливаем, наливаем, сравнива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колько маленьких стаканчиков поместятся в большую бутылк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полнить бутылку до половины – она будет плава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лить бутылку до верха – она утоне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фонтан из бутыл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ем воронку – дуем в воду через трубо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д и звук льющейся воды действует умиротворяющее, - через 15-20 минут ребенок будет готов идти в кр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ед сном вы можете сделать малышу расслабляющий массаж, почитать любимую сказ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ручение памяток  «Успешная адаптация»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явление запроса участников «Анкета для родителей»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ута благодарно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40" w:right="730" w:gutter="0" w:header="0" w:top="85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3:00Z</dcterms:created>
  <dc:creator>User</dc:creator>
  <dc:description/>
  <cp:keywords/>
  <dc:language>en-US</dc:language>
  <cp:lastModifiedBy>FuckYouBill</cp:lastModifiedBy>
  <cp:lastPrinted>2009-10-21T14:03:00Z</cp:lastPrinted>
  <dcterms:modified xsi:type="dcterms:W3CDTF">2011-09-08T06:07:00Z</dcterms:modified>
  <cp:revision>2</cp:revision>
  <dc:subject/>
  <dc:title>Многие родители хотели бы иметь какой-то универсальный «волшебн</dc:title>
</cp:coreProperties>
</file>