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ЁТ</w:t>
      </w:r>
    </w:p>
    <w:p>
      <w:pPr>
        <w:pStyle w:val="Normal"/>
        <w:jc w:val="center"/>
        <w:rPr/>
      </w:pPr>
      <w:r>
        <w:rPr>
          <w:b/>
          <w:bCs/>
        </w:rPr>
        <w:t>ПЕДАГОГА – ПСИХОЛОГА ГОУ Д/С КОМПЕНСИРУЮЩЕГО ВИДА № 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ой А.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деланной работе за 2003-2004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2003-2004 учебный год были поставлены следующие задачи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Оказать помощь в подготовке детей к школе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Обеспечить нейропсихологическую поддержку детей старшего возраста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Выявить основные психологические проблемы и развить направления психокоррекционной работы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омочь родителям в прблемных ситуациях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Обеспечить защиту прав и достоинств маленького ребён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470"/>
        <w:gridCol w:w="28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и рекомнд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тьми в период адаптации</w:t>
            </w:r>
          </w:p>
          <w:p>
            <w:pPr>
              <w:pStyle w:val="Normal"/>
              <w:rPr/>
            </w:pPr>
            <w:r>
              <w:rPr/>
              <w:t>Посещение занятий и режимных моментов</w:t>
            </w:r>
          </w:p>
          <w:p>
            <w:pPr>
              <w:pStyle w:val="Normal"/>
              <w:rPr/>
            </w:pPr>
            <w:r>
              <w:rPr/>
              <w:t>Нейропсихологическое обследова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наблюдения были оформлены адаптационные листы, анализ которых показал, что 43% детей имеют высокий уровень, 25% - средний, 32% - низкий уровень адаптации к дошкольному учреждени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одителей: «Обеспечение психоло-гического комфорта де-тей в ДОУ в период адаптации»</w:t>
            </w:r>
          </w:p>
          <w:p>
            <w:pPr>
              <w:pStyle w:val="Normal"/>
              <w:rPr/>
            </w:pPr>
            <w:r>
              <w:rPr/>
              <w:t>Дети с проблемами раз-вития включены в подгруппы</w:t>
            </w:r>
          </w:p>
        </w:tc>
      </w:tr>
      <w:tr>
        <w:trPr>
          <w:trHeight w:val="41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(де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познава-тельных процессов, диагностика ведущей деятельности и социально-личностной сферы у детей старшего дошкольного возра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развития творческого воображения у детей младшего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диагностики получены следующие данные по познавательным процессам:</w:t>
            </w:r>
          </w:p>
          <w:p>
            <w:pPr>
              <w:pStyle w:val="Normal"/>
              <w:rPr/>
            </w:pPr>
            <w:r>
              <w:rPr/>
              <w:t>45% - высокий уровень</w:t>
            </w:r>
          </w:p>
          <w:p>
            <w:pPr>
              <w:pStyle w:val="Normal"/>
              <w:rPr/>
            </w:pPr>
            <w:r>
              <w:rPr/>
              <w:t>27% - средний;</w:t>
            </w:r>
          </w:p>
          <w:p>
            <w:pPr>
              <w:pStyle w:val="Normal"/>
              <w:rPr/>
            </w:pPr>
            <w:r>
              <w:rPr/>
              <w:t>28% - низкий уровень развития</w:t>
            </w:r>
          </w:p>
          <w:p>
            <w:pPr>
              <w:pStyle w:val="Normal"/>
              <w:rPr/>
            </w:pPr>
            <w:r>
              <w:rPr/>
              <w:t>В результате индивидуального обследования выявлены агрессивны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проводилась по эксперименту и дала следу-ющие результаты: Младшая группа – средний балл 11,5; Средняя группа – 18,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для педагогов: «Воровство в детском возрас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анным диагностики даны следующие реко-мендации: Педагогам - обратить внимание на развитие коммуника-тивных навыков в пов-седне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(де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к школе</w:t>
            </w:r>
          </w:p>
          <w:p>
            <w:pPr>
              <w:pStyle w:val="Normal"/>
              <w:rPr/>
            </w:pPr>
            <w:r>
              <w:rPr/>
              <w:t>Коррекция тревожности и агрессивност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ндивидуального обследования  выявлены следующие показатели:</w:t>
            </w:r>
          </w:p>
          <w:p>
            <w:pPr>
              <w:pStyle w:val="Normal"/>
              <w:rPr/>
            </w:pPr>
            <w:r>
              <w:rPr/>
              <w:t>Высокий уровень – 68%</w:t>
            </w:r>
          </w:p>
          <w:p>
            <w:pPr>
              <w:pStyle w:val="Normal"/>
              <w:rPr/>
            </w:pPr>
            <w:r>
              <w:rPr/>
              <w:t>Средний – 25%</w:t>
            </w:r>
          </w:p>
          <w:p>
            <w:pPr>
              <w:pStyle w:val="Normal"/>
              <w:rPr/>
            </w:pPr>
            <w:r>
              <w:rPr/>
              <w:t>Низкий – 7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едагогов: «Защита прав и досто-инств маленького ребёнка»</w:t>
            </w:r>
          </w:p>
          <w:p>
            <w:pPr>
              <w:pStyle w:val="Normal"/>
              <w:rPr/>
            </w:pPr>
            <w:r>
              <w:rPr/>
              <w:t>Семинар – консультация: «Старший, младший, единственный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общения в коллективе</w:t>
            </w:r>
          </w:p>
          <w:p>
            <w:pPr>
              <w:pStyle w:val="Normal"/>
              <w:rPr/>
            </w:pPr>
            <w:r>
              <w:rPr/>
              <w:t>Развитие у младших дош-кольников ориентировки в пространстве и игр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обследования были выявлены  дети изгои, лидеры; популярные дети и неблагополучные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едагогов: «Детская агрессивность</w:t>
            </w:r>
          </w:p>
          <w:p>
            <w:pPr>
              <w:pStyle w:val="Normal"/>
              <w:rPr/>
            </w:pPr>
            <w:r>
              <w:rPr/>
              <w:t>Консультация для родителей: «В школу без иллюзий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(де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диагностика познавательных процессов (вторичная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етей группы риска:</w:t>
            </w:r>
          </w:p>
          <w:p>
            <w:pPr>
              <w:pStyle w:val="Normal"/>
              <w:rPr/>
            </w:pPr>
            <w:r>
              <w:rPr/>
              <w:t>16% - вышло на средний уровень,</w:t>
            </w:r>
          </w:p>
          <w:p>
            <w:pPr>
              <w:pStyle w:val="Normal"/>
              <w:rPr/>
            </w:pPr>
            <w:r>
              <w:rPr/>
              <w:t>12% - осталось на низко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илась динамика в развитии познавательной сферы. На низком уровне остались дети непосещающие детский сад или частоболеющи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: «Что такое школьная зрелость?»</w:t>
            </w:r>
          </w:p>
          <w:p>
            <w:pPr>
              <w:pStyle w:val="Normal"/>
              <w:rPr/>
            </w:pPr>
            <w:r>
              <w:rPr/>
              <w:t>Анкетирование для родителей по теме: «Игры и игрушки в которые играют Ваши де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родителей показало, что преимущественно дети дома играют в компьютер и смотрят телевизор – 67% </w:t>
            </w:r>
          </w:p>
          <w:p>
            <w:pPr>
              <w:pStyle w:val="Normal"/>
              <w:rPr/>
            </w:pPr>
            <w:r>
              <w:rPr/>
              <w:t>Минимальное количество развивающих игр дома – 14%</w:t>
            </w:r>
          </w:p>
          <w:p>
            <w:pPr>
              <w:pStyle w:val="Normal"/>
              <w:rPr/>
            </w:pPr>
            <w:r>
              <w:rPr/>
              <w:t>Остальное игровое пространство занимают игрушки, направленные на развитие сюжетно-ролевых отношений – 18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одителей: «Детская игрушка: развлечение или судьба?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мственной работоспособности для определения умения работать по заданному прави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подгрупповые тесты: «Корректурные пробы», «Узор», которые дали следующие результаты:</w:t>
            </w:r>
          </w:p>
          <w:p>
            <w:pPr>
              <w:pStyle w:val="Normal"/>
              <w:rPr/>
            </w:pPr>
            <w:r>
              <w:rPr/>
              <w:t>34% -высокий уровень</w:t>
            </w:r>
          </w:p>
          <w:p>
            <w:pPr>
              <w:pStyle w:val="Normal"/>
              <w:rPr/>
            </w:pPr>
            <w:r>
              <w:rPr/>
              <w:t>52% - средний</w:t>
            </w:r>
          </w:p>
          <w:p>
            <w:pPr>
              <w:pStyle w:val="Normal"/>
              <w:rPr/>
            </w:pPr>
            <w:r>
              <w:rPr/>
              <w:t>14% - низк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детей имеют средний уровень работоспособности и умеют достаточно хорошо работать по заданному правилу</w:t>
            </w:r>
          </w:p>
          <w:p>
            <w:pPr>
              <w:pStyle w:val="Normal"/>
              <w:rPr/>
            </w:pPr>
            <w:r>
              <w:rPr/>
              <w:t>Консультация для педагогов: «Психологические особенности детей разных дошкольных групп.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диагногстика готовности к школе.</w:t>
            </w:r>
          </w:p>
          <w:p>
            <w:pPr>
              <w:pStyle w:val="Normal"/>
              <w:rPr/>
            </w:pPr>
            <w:r>
              <w:rPr/>
              <w:t>Выборочная диагностика ведущей деятель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 детьми, которые получили низкий и средний уровни готовности к школе. Обследование проводилось индивидуально и дало следую-щие результаты: Из 7% на низком уровне осталось 3%, на средний перешло 4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и родителей: «Профилактика агрессивности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знавательных процессов в старших группах.</w:t>
            </w:r>
          </w:p>
          <w:p>
            <w:pPr>
              <w:pStyle w:val="Normal"/>
              <w:rPr/>
            </w:pPr>
            <w:r>
              <w:rPr/>
              <w:t>Проведение МОНИТОРИНГ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частично прово-дилось групповым методом, частично индивидуально со следующими результатами:</w:t>
            </w:r>
          </w:p>
          <w:p>
            <w:pPr>
              <w:pStyle w:val="Normal"/>
              <w:rPr/>
            </w:pPr>
            <w:r>
              <w:rPr/>
              <w:t>Высокий – 60%,Средний – 33%</w:t>
            </w:r>
          </w:p>
          <w:p>
            <w:pPr>
              <w:pStyle w:val="Normal"/>
              <w:rPr/>
            </w:pPr>
            <w:r>
              <w:rPr/>
              <w:t>Низкий – 7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одителей: «Психологическая готовность к школе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знавательных процессов в младших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проводилось индивидуально. Результаты обследования: </w:t>
            </w:r>
          </w:p>
          <w:p>
            <w:pPr>
              <w:pStyle w:val="Normal"/>
              <w:rPr/>
            </w:pPr>
            <w:r>
              <w:rPr/>
              <w:t xml:space="preserve">68% - высокий уровень </w:t>
            </w:r>
          </w:p>
          <w:p>
            <w:pPr>
              <w:pStyle w:val="Normal"/>
              <w:rPr/>
            </w:pPr>
            <w:r>
              <w:rPr/>
              <w:t>29% - средний уровень</w:t>
            </w:r>
          </w:p>
          <w:p>
            <w:pPr>
              <w:pStyle w:val="Normal"/>
              <w:rPr/>
            </w:pPr>
            <w:r>
              <w:rPr/>
              <w:t>3% - низки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диагнос-тики можно сделать сле-дующие выводы, что де-ти отлично ориентиру-ются в цветовой гамме, могут сравнивать пред-меты по форме и величи-не, легко ориентруются в пространстве, знают временные форм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Карты развития ребёнка 6-7 лет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заполнении карты развития брались во внимание следующие аспекты: физическое развитие, социально – эмоциональная сфера, моторика, речевое развитие, нравственно – эстетическое развитие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  <w:p>
            <w:pPr>
              <w:pStyle w:val="Normal"/>
              <w:rPr/>
            </w:pPr>
            <w:r>
              <w:rPr/>
              <w:t>Развитие мелкой моторики</w:t>
            </w:r>
          </w:p>
          <w:p>
            <w:pPr>
              <w:pStyle w:val="Normal"/>
              <w:rPr/>
            </w:pPr>
            <w:r>
              <w:rPr/>
              <w:t>Коррекционная групповая работа по результатам диагностик</w:t>
            </w:r>
          </w:p>
          <w:p>
            <w:pPr>
              <w:pStyle w:val="Normal"/>
              <w:rPr/>
            </w:pPr>
            <w:r>
              <w:rPr/>
              <w:t>Индивидуальная коррекционная работа</w:t>
            </w:r>
          </w:p>
          <w:p>
            <w:pPr>
              <w:pStyle w:val="Normal"/>
              <w:rPr/>
            </w:pPr>
            <w:r>
              <w:rPr/>
              <w:t>Развивающая работа  (развивающие игры и упражнения для детей дошкольного возраста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роводятся малыми подгруппами соотвтственно возрасту и характеру нарушения</w:t>
            </w:r>
          </w:p>
          <w:p>
            <w:pPr>
              <w:pStyle w:val="Normal"/>
              <w:rPr/>
            </w:pPr>
            <w:r>
              <w:rPr/>
              <w:t>Для коррекционно-развивающих занятий использовались пособия Ткаченко Т.А., Ольшанской Е.В., ссерния «Мои первые тетрадки»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 – развивающие занятия проводились ежнедельно с каждой подгруппой и с каждым возрастом</w:t>
            </w:r>
          </w:p>
          <w:p>
            <w:pPr>
              <w:pStyle w:val="Normal"/>
              <w:rPr/>
            </w:pPr>
            <w:r>
              <w:rPr/>
              <w:t>Дети занимались с большим удовольствием. К концу года выполняли задания повышенной сложности, справились с личностными проблемами, обрали уверенность в сввоих знаниях и умения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пространства для род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обновление по запрсам родителей. В начале года было проведено анкетирование, в котором родители указали интересующие темы семинаров, консультаций и наглядного материал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ий год наметились следующие задачи: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и провеси социально – личностную диагностику детей старшего возраста по методикам: «Тест тревожности», «Лесенка», «Кактус», «Два дома», «День рождения», «Рисунок семьи»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диагностику интеллектуальной сферы детей подготовительной группы по экспресс – методике МЭДИС (под редакцией Колесниковой В.Г.)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диагностику детей 4-5 лет по экспресс – методике изучения умственного развития (методическое руководство разработано в лаборатории психической диагностики и коррекции психического развития психологического института РАО)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изучение детской креативности (по методике Е.Е. Ту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40:00Z</dcterms:created>
  <dc:creator>User</dc:creator>
  <dc:description/>
  <cp:keywords/>
  <dc:language>en-US</dc:language>
  <cp:lastModifiedBy>Наталья</cp:lastModifiedBy>
  <cp:lastPrinted>2007-05-31T12:20:00Z</cp:lastPrinted>
  <dcterms:modified xsi:type="dcterms:W3CDTF">2011-06-05T19:42:00Z</dcterms:modified>
  <cp:revision>3</cp:revision>
  <dc:subject/>
  <dc:title/>
</cp:coreProperties>
</file>