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развивающее мышл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4-5 ле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Игра «Наоборот». </w:t>
      </w:r>
      <w:r>
        <w:rPr>
          <w:sz w:val="28"/>
          <w:szCs w:val="28"/>
        </w:rPr>
        <w:t>Взрослый бросает мяч ребенку, называя при этом какой-либо предмет или признак.  Ребенок возвращает мяч обратно, называя противоположное свойство или предмет (с обратным смыслом). Например: толстый - тонкий,  большой - маленький,  черный – белый, горячий – холодный,  легкий – тяжелый,  трус- храбрец, добрый – зло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Бывает – не бывает. </w:t>
      </w:r>
      <w:r>
        <w:rPr>
          <w:sz w:val="28"/>
          <w:szCs w:val="28"/>
        </w:rPr>
        <w:t>Ребенку надо представить себе ситуацию, которую вы описываете, и сказать, бывает ли то, о чем идет речь. Если он ответит правильно, его очередь загадывать вам загадку (фразу). Обязательно чередуйте реальные и нереальные варианты, например: «Волк бродит по лесу», «Волк сидит на дереве», «В кастрюле чашка варится», «Кошка по крыше гуляет», «Собака по крыше гуляет», «Лодка по небу плывет», «Домик рисует девочку» и т.д. Можно использовать в игре мяч. Если то, о чем сказано, действительно бывает, то мяч нужно поймать, и  не ловить, если этого не бывает. Игра пройдет веселее и интереснее, если вы будете иногда ошибатьс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Лабиринты.  </w:t>
      </w:r>
      <w:r>
        <w:rPr>
          <w:sz w:val="28"/>
          <w:szCs w:val="28"/>
        </w:rPr>
        <w:t>Можно нарисовать самому или найти в детских журнала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Четвертый лишний</w:t>
      </w:r>
      <w:r>
        <w:rPr>
          <w:sz w:val="28"/>
          <w:szCs w:val="28"/>
        </w:rPr>
        <w:t xml:space="preserve"> – исключить один предмет, не имеющий некоторого признака, общего для остальных тре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Кто спрятался? </w:t>
      </w:r>
      <w:r>
        <w:rPr>
          <w:sz w:val="28"/>
          <w:szCs w:val="28"/>
        </w:rPr>
        <w:t>Попросите ребенка отыскать все предметы, которые спрятались на картинк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Поставь по порядку! </w:t>
      </w:r>
      <w:r>
        <w:rPr>
          <w:sz w:val="28"/>
          <w:szCs w:val="28"/>
        </w:rPr>
        <w:t>Определить правильную последовательность картинок. По ним рассказать историю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 xml:space="preserve">«Угадай-ка». </w:t>
      </w:r>
      <w:r>
        <w:rPr>
          <w:sz w:val="28"/>
          <w:szCs w:val="28"/>
        </w:rPr>
        <w:t>С помощью мимики и жестов надо изобразить какой-либо предмет (лягушку, машину, поезд…). Если ребенок угадает, можно поменяться местами. Теперь пусть загадывает о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«Запомни звуки». </w:t>
      </w:r>
      <w:r>
        <w:rPr>
          <w:sz w:val="28"/>
          <w:szCs w:val="28"/>
        </w:rPr>
        <w:t>Нужно приготовить коробку с различными шумовыми предметами, которые своим звучанием знакомы детям (пистолет, бубен, дудка и т.д.). Предложите ребенку отвернуться и попробовать отгадать по звуку, что у вас в рука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ичечный узор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ужно взять три спички (или 4-5). бросить их на стол, запомнить узор и вместе с ребенком постараться выложить такой же, но первый предварительно прикрыть листом бумаг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«Ласковые лапки». </w:t>
      </w:r>
      <w:r>
        <w:rPr>
          <w:sz w:val="28"/>
          <w:szCs w:val="28"/>
        </w:rPr>
        <w:t>Подобрать несколько (6-7) мелких предметов различной фактуры: кусочек меха, кисточку, стеклянный флакон, бусы, вату и т.д. Выложить  их на стол. Ребенку предлагается оголить руку по локоть. Взрослый объясняет, что по руке будет ходить «зверек» и касаться ласковыми лапками. Ребенку с закрытыми глазами нужно угадать, какой «зверек», т.е. предмет, прикасался к руке. Прикосновения должны быть поглаживающими, приятными. (Вариант: «зверек» может прикасаться к щеке, ладоням, колену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6:00Z</dcterms:created>
  <dc:creator>FuckYouBill</dc:creator>
  <dc:description/>
  <cp:keywords/>
  <dc:language>en-US</dc:language>
  <cp:lastModifiedBy>FuckYouBill</cp:lastModifiedBy>
  <dcterms:modified xsi:type="dcterms:W3CDTF">2011-09-08T06:27:00Z</dcterms:modified>
  <cp:revision>1</cp:revision>
  <dc:subject/>
  <dc:title>Игры развивающее мышление</dc:title>
</cp:coreProperties>
</file>