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хема педагогической характеристики на ребен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ошкольного возраста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ля выявления детей, которые в первую очередь должны быть обследованы ПМПК.Подобная анкета позволит педагогу-воспитателю более тщательно оценить различные характеристики ребенка, привлечет его внимание к важным особенностям развития и поведения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ую очередь, в характеристике должно быть указа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 долго ребенок посещает данный детский сад, в том числе, сколько времени он обучается у последнего воспитателя, часто ли он болеет, охотно ли ходит в детский са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ак ребенок  ведет себя  в дошкольном  учреждении   (контактирует ли  со  взрослыми,   с воспитателем, со сверстника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статочно ли он овладел навыками самообслужи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ак относится к занятиям и как ведет себя на занятиях.  Какие особенности поведения способствуют, а какие препятствуют усвоению и закреплению знаний, умений, навы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Как ребенок относится к труду, какие виды труда предпочитает, в каком темпе работает, доводит ли дело до конца и проявляет ли заинтересованность в конечном результа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собенности умственного развития ребенка. Справляется ли он с программой детского са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акое участие принимают родители в развитии и воспитании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то вызывает воспитателя наибольшие трудности или беспокой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может быть написана в свободной форме, но с последовательным изложением вышеуказанных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ОЛЬГА</dc:creator>
  <dc:description/>
  <cp:keywords/>
  <dc:language>en-US</dc:language>
  <cp:lastModifiedBy>ОЛЬГА</cp:lastModifiedBy>
  <cp:lastPrinted>2011-03-20T16:36:00Z</cp:lastPrinted>
  <dcterms:modified xsi:type="dcterms:W3CDTF">2011-04-01T06:51:00Z</dcterms:modified>
  <cp:revision>2</cp:revision>
  <dc:subject/>
  <dc:title/>
</cp:coreProperties>
</file>