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мплексно-интегрированные подгрупповые занятия тифлопедагога в старшей групп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в рамках комплексно-тематического планирования)</w:t>
      </w:r>
    </w:p>
    <w:p>
      <w:pPr>
        <w:pStyle w:val="Normal"/>
        <w:rPr/>
      </w:pPr>
      <w:r>
        <w:rPr>
          <w:b/>
          <w:szCs w:val="20"/>
        </w:rPr>
        <w:t>Учитель- дефектолог, педагог-психолог высшей категории</w:t>
      </w:r>
      <w:r>
        <w:rPr/>
        <w:t xml:space="preserve"> МКДОУ д/с № 312 «Жемчужинка»  Боровкова Надежда Сергеевна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977"/>
        <w:gridCol w:w="283"/>
        <w:gridCol w:w="2916"/>
      </w:tblGrid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еговик» (в рамках лексической темы «Зима»)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и пособ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2"/>
              <w:rPr/>
            </w:pPr>
            <w:r>
              <w:rPr/>
              <w:t xml:space="preserve">Здравствуйте, дети, 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Я рада видеть вас!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В круг все мы встанем,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Как весело у нас!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 xml:space="preserve">Девочки, топнем 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Мы ножкой – топ и топ,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Топаем, топаем, топаем и стоп!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Мальчики, хлопнем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В ладоши –хлоп и хлоп!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Хлопаем, хлопаем, хлопаем, и стоп!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  <w:t>Здравствуй, Катюша, здравствуй, Тимофей, здравствуй, Антоша, и здравствуй, наш Андрей!</w:t>
            </w:r>
          </w:p>
          <w:p>
            <w:pPr>
              <w:pStyle w:val="Style21"/>
              <w:widowControl/>
              <w:ind w:firstLine="72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87_5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П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лепили снежный ком,</w:t>
            </w:r>
          </w:p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у сделали потом,</w:t>
            </w:r>
          </w:p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 приделали, и в миг</w:t>
            </w:r>
          </w:p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ся … </w:t>
            </w:r>
          </w:p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еговик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 показывает детям Снеговичка и от его имени обращается к ним с просьбой – помочь отыскать в комнате друзей из страны геометрических фигур – 10 маленьких и 10 больших. Дети отыскивают разные фигуры, называют их сами или при помощ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цессе работы педагог уточняет знание детьми количества углов у разных форм, а также понимание того, что в некоторых объемных формах «спрятаны» несколько фигур (прямоугольная призма – квадрат и треугольник, кирпичик - квадрат и прямоугольник, цилиндр – круг и прямоугольник). Снеговичок спрашивает, из каких фигур состоит он сам, сколько их, какие они по велич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ушка - Снегов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мнате в разных местах спрятаны 10 больших и 10 маленьких плоскостных и объемных геометрических форм разного цвета – круги, шары, кубы, квадраты, призмы, треугольники, прямоугольники, цилиндры, овалы, ромбы, параллелепипеды и т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гровых занятий № 22, №38</w:t>
            </w:r>
          </w:p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рисования, карандаши, карточки с зимней тематикой для классификации, карточки с наложенными контурами, калька, пленка, маркер стираем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звитие мелкой моторики, пальчикова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вай, дружок, смелей, дружок! </w:t>
            </w:r>
            <w:r>
              <w:rPr>
                <w:i/>
                <w:sz w:val="22"/>
                <w:szCs w:val="22"/>
              </w:rPr>
              <w:t>Дети катают между ладоней колючий мя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и по снегу свой снежок – </w:t>
            </w:r>
            <w:r>
              <w:rPr>
                <w:i/>
                <w:sz w:val="22"/>
                <w:szCs w:val="22"/>
              </w:rPr>
              <w:t>катают мячик по ст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превратится в толстый к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станет ком снеговиком. </w:t>
            </w:r>
            <w:r>
              <w:rPr>
                <w:i/>
                <w:sz w:val="22"/>
                <w:szCs w:val="22"/>
              </w:rPr>
              <w:t>Перекатывают мяч с ладони на тыльную сторону руки и обрат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го улыбка так светла!  </w:t>
            </w:r>
            <w:r>
              <w:rPr>
                <w:i/>
                <w:sz w:val="22"/>
                <w:szCs w:val="22"/>
              </w:rPr>
              <w:t>Катают мяч по предплечью до локт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а глаза, шляпа, нос, метла…</w:t>
            </w:r>
            <w:r>
              <w:rPr>
                <w:i/>
                <w:sz w:val="22"/>
                <w:szCs w:val="22"/>
              </w:rPr>
              <w:t>подбрасывают мячик и ловя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 солнце припечёт слегка –</w:t>
            </w:r>
            <w:r>
              <w:rPr>
                <w:i/>
                <w:sz w:val="22"/>
                <w:szCs w:val="22"/>
              </w:rPr>
              <w:t>Дети поднимают руки с мячиком ввер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ы! И нет снеговика!  </w:t>
            </w:r>
            <w:r>
              <w:rPr>
                <w:i/>
                <w:sz w:val="22"/>
                <w:szCs w:val="22"/>
              </w:rPr>
              <w:t>Прячут мячик между ладоне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18_8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ЭМП, Ои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еговик предлагает детям новое задание – надо соединить между собой точки, ориентируясь на стрелочки, которые указывают направление движения карандаша, и тогда дети смогут узнать, что больше всего на свете любит Снеговичок. Дети должны правильно выбрать цвет фломастера в соответствии с цветом точек. Для детей с более высоким уровнем развития и знающих цифры, можно предложить точки с цифрами, от 1 до 10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чки с натуральными и контурными изображениями мороженого, снежинки, морко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уры изображены в виде отдельных точек, между ними – стрелки, указывающие направление движения карандаш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ломастеры на каждого ребен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ОиМ № 13,№ 2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, трость, игрушки разного размера</w:t>
            </w:r>
          </w:p>
        </w:tc>
      </w:tr>
      <w:tr>
        <w:trPr>
          <w:trHeight w:val="39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Двигательная пау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землю греет слабо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вверх и вниз, покачивание головой вправо-вле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чам трещит мороз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на пояс, наклоны в сторон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у снежной баб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на пояс, поворот вокруг себ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ел морковный н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Дети показывают пальчиком на свой но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ке стала вдруг в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ыжки на мест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а и тверд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и в стороны, замереть на мест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а злится, снег кружитс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Дети кружатся с махами рукам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землю снег ложи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ахи руками вправо-влево, начиная с поднятых вверх рук и, постепенно опускаясь на корточки и опуская руки вни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19_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 предлагает детям сыграть в свою любимую</w:t>
            </w:r>
            <w:r>
              <w:rPr>
                <w:b/>
                <w:sz w:val="22"/>
                <w:szCs w:val="22"/>
              </w:rPr>
              <w:t xml:space="preserve"> музыкальную игру - «Зайке холодно сиде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120_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Подготовка к обучению грамот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а с мяч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 кидает мяч ребенку и называет любой твердый согласный звук. Ребенок должен вернуть мяч, назвав парный мягкий звук («доброго братика»). В случае малейшего затруднения педагог сразу приходит на помощь. Затем наоборот, педагог называет мягкий согласный звук, дети – парный твердый звук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ыхательна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«Снеговик из воздушных шариков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: 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Задерживает дыхание на 5 секунд. Делает медленный выдох, живот сдувается. Задерживает дыхание на 5 секунд. Выполняется 5 раз подря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следить за задержкой дыхания!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Твор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«Снежные человечки»</w:t>
            </w:r>
          </w:p>
          <w:p>
            <w:pPr>
              <w:pStyle w:val="Style18"/>
              <w:spacing w:before="0" w:after="0"/>
              <w:ind w:left="300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из снега слеплен ловко:</w:t>
            </w:r>
          </w:p>
          <w:p>
            <w:pPr>
              <w:pStyle w:val="Style18"/>
              <w:spacing w:before="0" w:after="0"/>
              <w:ind w:left="300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лобка и нос-морковка.</w:t>
            </w:r>
          </w:p>
          <w:p>
            <w:pPr>
              <w:pStyle w:val="Style18"/>
              <w:spacing w:before="0" w:after="0"/>
              <w:ind w:left="300" w:right="1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неговик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делят соленое тесто на три части, соответствующие трем частям снеговика, стараясь соблюдать пропорции. Далее формуют из кусочков теста шарики и соединяют с помощью половинок зубочистки. Кисточкой и красками рисуют глаза, рот, пуговки, по желанию шарфик, галстук и т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место рук вставляют веточки, вместо носа – гвоздичку, вместо шапочки – шляпку от желудя, пробку от пластиковой бутылки и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еное тесто, досточки для лепки, краски, кисти, зубочистки, веточки, шляпки от желудей, приправа - сушеная гвоздичка, крышки от пластиковых бутылок,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образец - снеговичок</w:t>
            </w:r>
          </w:p>
        </w:tc>
      </w:tr>
      <w:tr>
        <w:trPr>
          <w:trHeight w:val="2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.Прощ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Все мы встали дружно в круг,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Все мы встали дружно в круг,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За руки все взялись,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Ты мой друг, и я твой друг,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Ты мой друг, и я твой друг,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Отлично занимались!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А теперь нам пора</w:t>
            </w:r>
          </w:p>
          <w:p>
            <w:pPr>
              <w:pStyle w:val="Style21"/>
              <w:widowControl/>
              <w:ind w:firstLine="252"/>
              <w:rPr/>
            </w:pPr>
            <w:r>
              <w:rPr>
                <w:sz w:val="22"/>
              </w:rPr>
              <w:t xml:space="preserve">В группу всем, детвора, </w:t>
            </w:r>
          </w:p>
          <w:p>
            <w:pPr>
              <w:pStyle w:val="Style21"/>
              <w:widowControl/>
              <w:ind w:firstLine="252"/>
              <w:rPr>
                <w:sz w:val="22"/>
              </w:rPr>
            </w:pPr>
            <w:r>
              <w:rPr>
                <w:sz w:val="22"/>
              </w:rPr>
              <w:t>И дружно крикнем все «Ура!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88_59</w:t>
            </w:r>
          </w:p>
        </w:tc>
      </w:tr>
      <w:tr>
        <w:trPr>
          <w:trHeight w:val="237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водный мир» (в рамках лексической темы «Рыбы»)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и пособ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 xml:space="preserve">Давайте дружить! </w:t>
              <w:br/>
              <w:t>Давайте играть!</w:t>
              <w:br/>
              <w:t>Давайте мы будем</w:t>
              <w:br/>
              <w:t>Друзей выбирать!</w:t>
              <w:br/>
              <w:t xml:space="preserve">Давайте дружить </w:t>
              <w:br/>
              <w:t>Давайте играть!</w:t>
              <w:br/>
              <w:t xml:space="preserve">Давайте все вместе </w:t>
              <w:br/>
              <w:t>Слова повторять!</w:t>
              <w:br/>
              <w:t xml:space="preserve">Хей! Привет ! </w:t>
            </w:r>
            <w:r>
              <w:rPr>
                <w:i/>
                <w:sz w:val="22"/>
                <w:szCs w:val="22"/>
              </w:rPr>
              <w:t>(поднимают правую руку, машут ладошкой(приветствие)</w:t>
            </w:r>
          </w:p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Улыбнись мне в ответ! (</w:t>
            </w:r>
            <w:r>
              <w:rPr>
                <w:i/>
                <w:sz w:val="22"/>
                <w:szCs w:val="22"/>
              </w:rPr>
              <w:t>улыбаются , поклон (вправо, влево)</w:t>
              <w:br/>
            </w:r>
            <w:r>
              <w:rPr>
                <w:sz w:val="22"/>
                <w:szCs w:val="22"/>
              </w:rPr>
              <w:t>Хей! Друзья!</w:t>
            </w:r>
            <w:r>
              <w:rPr>
                <w:i/>
                <w:sz w:val="22"/>
                <w:szCs w:val="22"/>
              </w:rPr>
              <w:t xml:space="preserve"> (поднимают правую руку, машут ладошкой(приветствие)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емья! (</w:t>
            </w:r>
            <w:r>
              <w:rPr>
                <w:i/>
                <w:sz w:val="22"/>
                <w:szCs w:val="22"/>
              </w:rPr>
              <w:t>берутся за руки, кружатся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113_8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П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детям пришел житель морских глубин – Дельфинчик. Он принес с собой картинки с изображением своих друзей – а кто они, надо угада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 показывает детям карточки, на которых часть изображений закрыта (1/2, 1/3). Если дети угадывают правильно, изображение открывается полностью. Скорость и качество выполнения задания зависят от познаний детей. По ходу игры Дельфинчик  поясняет детям отличия внешнего вида и повадок водных жителей от живущих на суше (плавники, чешуя, хвост, жабры, щупальца)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очки с изображением разных рыб (3-4), осьминога, краба, улитки, ракушки, др. – всего 8-10 ш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ушка – Дельфинчи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гровых занятий № 8, №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инки с изображение водных объектов, по форме напоминающих квадрат, круг, треуголь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арточки с изображением морского дна (зашумленный фон); карточки с точечно-контурным изображением водных жителей, фломастеры, ру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звитие мелкой моторики, пальчикова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Рыб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ять маленьких рыбок играли в реке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ем волнообразные движения в воздух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жало большое бревно на песк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и прижаты друг к другу. Переворачиваем их с боку на бок (бревно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 рыбка сказала: « Нырять здесь легко!»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они сомкнуты, чуть округлены. Выполняем ими "ныряющее" движе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торая сказала: «Ведь здесь глубоко</w:t>
            </w:r>
            <w:r>
              <w:rPr>
                <w:rStyle w:val="StrongEmphasis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аем сомкнутыми ладонями (отрицательный жест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 третья сказала: «Мне хочется спать!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они кладём под щёчку (рыбка спит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твёртая стала чуть-чуть замерзать</w:t>
            </w:r>
            <w:r>
              <w:rPr>
                <w:rStyle w:val="StrongEmphasis"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стро качаем ладонями (дрожь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 пятая крикнула: «Здесь крокодил!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ястья соединены. Ладони раскрываются и соединяются (рот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ывите отсюда, чтоб не проглотил!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ячем руки за спину, педагог старается их поймат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121_9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ЭМП, Ои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ьфинчик предлагает детям решить задачки -  надо выбрать из предложенных рыбок (сосчитать, сколько всего) 2-3-4 одинаковых, либо одну, не похожую на всех остальны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чки со схематичным изображением 10ти рыбок с разными узорами на чешуе, из них 2-3-4 одинаковые, либо одна, не похожая на остальных (в зависимости от степени подготовленности детей) – на каждого ребенка 1-2 карт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ОиМ  № 35, № 3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е игрушки, повязки на глаз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Двигательная па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 над морем мы с тобою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тички над мор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 круж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им за ними дружн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и пены, шум прибоя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над морем – мы с тобою! </w:t>
            </w:r>
            <w:r>
              <w:rPr>
                <w:i/>
                <w:sz w:val="22"/>
                <w:szCs w:val="22"/>
              </w:rPr>
              <w:t>(махи руками как крыльями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плывем по морю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звимся на простор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ее загребай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И дельфинов догоняй</w:t>
            </w:r>
            <w:r>
              <w:rPr>
                <w:i/>
                <w:sz w:val="22"/>
                <w:szCs w:val="22"/>
              </w:rPr>
              <w:t>. (плавательные движения руками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ядите: чайки важно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т по морскому пляжу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 кивают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ки поднимают </w:t>
            </w:r>
            <w:r>
              <w:rPr>
                <w:i/>
                <w:sz w:val="22"/>
                <w:szCs w:val="22"/>
              </w:rPr>
              <w:t>(ходьба на месте, высоко поднимая колени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 щуки у старушки…»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щуки у старушк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олодой, под гнилушкой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 семеро детей, семеро сыновей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такими вот глазам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такими вот бровям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такими вот носам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такими вот ушам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с такими вот зубами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с такими вот губами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такими плавникам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 такими вот хвостами!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не пили, не ели, они не пили, не ел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щуку все глядели, вместе делали вот так!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122_93; 144_9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игра «Краб» («Разные ножки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123_95; Набивные мешочки, колокольч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Подготовка к обучению грамот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 показывает детям пришедшего в гости Дельфинчика, рассказывает, как он любит веселиться, прыгать, нырять в воде, плясать на волнах. Затем предлагает внимательно посмотреть на дельфина и сказать, что он делает (например, плавает). Выслушав ответы детей, педагог говорит, что сейчас дети произнесли предложение: «Дельфин плавает» - и предлагает им поиграть в это предложение. Каждый ребенок будет изображать одно слово. Первое слово в нашем предложении – дельфин, второе – плавает. Педагог вызывает двух детей, предлагая им быть словами в предложении. Педагог ставит их рядом, и, ведя вдоль них рукой, «читает»: «Дельфин плавает». Затем меняет детей местами, и «читает»: «Плавает дельфин». Затем спрашивает детей, какой еще по характеру дельфин (веселый, добрый, задорный), и предлагает ввести в предложение еще одно слово. Предложение моделируется в зависимости от того, насколько дети легко приняли игровую задачу моделирования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ушка - Дельфинч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ыхательная гимнас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онное упражне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Волн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: лежа на полу, ноги вместе, руки по швам. На вдохе руки поднимаются над головой, касаясь пола, на выдохе медленно возвращаются в исходное положение. Одновременно с выдохом ребенок говорит "Вни-и-и-з". После освоения детьми этого упражнения проговаривание отменяется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оросли»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рытыми глазами выполнить разнообразные движения руками, всем телом, в соответствии с темпом и ритмом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145_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146_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и на глаз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Творчеств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лективная работа «Аквариум» или «Морское д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аленьких деток – все одежда из монеток – кто это? Правильно, рыбк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предлагается «заселить» аквариум, но сначала украсить картонных рыбок чешуйками из пластилина или крупы, а также сделать из обычных кругов красивых рыбок, а потом их разрисовать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 или пол-листа ватмана, затонированный голубой краской, с нарисованными водорослями, камешками и тп. – «Аквариум» («Морское дно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езанные из картона силуэты рыбок разного размера, круги из цветной бумаги, с нарисованным сектором (см. приложение);  пластилин разных цветов, густой клей ПВА, горох или чечевица, рис, фломастеры, салфет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Прощ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"/>
              <w:spacing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450</wp:posOffset>
                      </wp:positionV>
                      <wp:extent cx="225425" cy="342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308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840 h 194400"/>
                                  <a:gd name="textAreaBottom" fmla="*/ 1875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60"/>
                                      <a:pt x="10800" y="2520"/>
                                    </a:cubicBezTo>
                                    <a:lnTo>
                                      <a:pt x="10800" y="9245"/>
                                    </a:lnTo>
                                    <a:cubicBezTo>
                                      <a:pt x="10800" y="10505"/>
                                      <a:pt x="16200" y="11765"/>
                                      <a:pt x="21600" y="11765"/>
                                    </a:cubicBezTo>
                                    <a:cubicBezTo>
                                      <a:pt x="16200" y="11765"/>
                                      <a:pt x="10800" y="13025"/>
                                      <a:pt x="10800" y="14285"/>
                                    </a:cubicBezTo>
                                    <a:lnTo>
                                      <a:pt x="10800" y="19080"/>
                                    </a:lnTo>
                                    <a:cubicBezTo>
                                      <a:pt x="10800" y="2034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8.6pt;margin-top:3.5pt;width:17.7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аша умная головка</w:t>
            </w:r>
          </w:p>
          <w:p>
            <w:pPr>
              <w:pStyle w:val="Stx"/>
              <w:spacing w:before="0" w:after="0"/>
              <w:rPr/>
            </w:pPr>
            <w:r>
              <w:rPr>
                <w:sz w:val="22"/>
                <w:szCs w:val="22"/>
              </w:rPr>
              <w:t>Думала сегодня ловко</w:t>
            </w:r>
            <w:r>
              <w:rPr>
                <w:i/>
                <w:iCs/>
                <w:sz w:val="22"/>
                <w:szCs w:val="22"/>
              </w:rPr>
              <w:t>(погладить себя по голове)</w:t>
            </w:r>
            <w:r>
              <w:rPr>
                <w:sz w:val="22"/>
                <w:szCs w:val="22"/>
              </w:rPr>
              <w:t>. 2 р.</w:t>
            </w:r>
          </w:p>
          <w:p>
            <w:pPr>
              <w:pStyle w:val="Stx"/>
              <w:spacing w:before="0" w:after="0"/>
              <w:rPr/>
            </w:pPr>
            <w:r>
              <w:rPr>
                <w:sz w:val="22"/>
                <w:szCs w:val="22"/>
              </w:rPr>
              <w:t xml:space="preserve">Ушки все услышали </w:t>
            </w:r>
            <w:r>
              <w:rPr>
                <w:i/>
                <w:iCs/>
                <w:sz w:val="22"/>
                <w:szCs w:val="22"/>
              </w:rPr>
              <w:t>(погладить ушк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x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зки посмотрели </w:t>
            </w:r>
            <w:r>
              <w:rPr>
                <w:i/>
                <w:iCs/>
                <w:sz w:val="22"/>
                <w:szCs w:val="22"/>
              </w:rPr>
              <w:t>(погладить веки, поморгать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x"/>
              <w:spacing w:before="0" w:after="0"/>
              <w:rPr/>
            </w:pPr>
            <w:r>
              <w:rPr>
                <w:sz w:val="22"/>
                <w:szCs w:val="22"/>
              </w:rPr>
              <w:t xml:space="preserve">Ручки все исполнили </w:t>
            </w:r>
            <w:r>
              <w:rPr>
                <w:i/>
                <w:iCs/>
                <w:sz w:val="22"/>
                <w:szCs w:val="22"/>
              </w:rPr>
              <w:t>(погладить ладошк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x"/>
              <w:spacing w:before="0" w:after="0"/>
              <w:rPr/>
            </w:pPr>
            <w:r>
              <w:rPr>
                <w:sz w:val="22"/>
                <w:szCs w:val="22"/>
              </w:rPr>
              <w:t xml:space="preserve">А ножки посидели </w:t>
            </w:r>
            <w:r>
              <w:rPr>
                <w:i/>
                <w:iCs/>
                <w:sz w:val="22"/>
                <w:szCs w:val="22"/>
              </w:rPr>
              <w:t>(погладить ножки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лись и смеялись,</w:t>
            </w:r>
          </w:p>
          <w:p>
            <w:pPr>
              <w:pStyle w:val="St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дружно занимались!</w:t>
            </w:r>
          </w:p>
          <w:p>
            <w:pPr>
              <w:pStyle w:val="St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видания всем скажем,</w:t>
            </w:r>
          </w:p>
          <w:p>
            <w:pPr>
              <w:pStyle w:val="Style21"/>
              <w:widowControl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-всем-всем рукой помашем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114_85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Лето» (в рамках лексической темы «Цветы, насекомые»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ы деятельности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пособия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Приветствие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желаем мы грустить –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о очень скучно,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иматься мы хотим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ень-очень дружно!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ыши-малыши -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ные ребятки,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вопросы все они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ят по порядку!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жно задавать любые вопросы с мячом или игрушкой – сколько лет, какое время года, как зовут тебя, маму, папу, девочка или мальчик, сколько пальцев, рук, ног, что вверху, кто рядом, и тп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 190_16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ППП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 обращает внимание детей на то, как изменилась природа в ма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т и снова май наста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ова мир зеленым ста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полянки и пол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вдоль дома топо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лужайка у ворот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за домом – огород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де вовсю горошек вьет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-порей на волю рвет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по ниточке стоя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дерей, укроп, сала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ленью шумят дубрав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ещет – весь в кувшинках – пру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повсюду травы, трав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ва, справа, там и тут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солнечной опушк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в саду, и на луг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под лапками лягу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тенистом берегу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 которым обла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плывают в лини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 которым лишь р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осталась синею!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 А. Каминчук. Перевод с украинского И. Мазни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 совсем скоро наступит настоящее лето. Как мы узнаем, что оно наступило? (дети высказывают предположени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сли дует ветер теплый, хоть и с севера,</w:t>
              <w:br/>
              <w:t>Если луг – в ромашках и комочках клевера,</w:t>
              <w:br/>
              <w:t>Бабочки и пчелы над цветами кружатся,</w:t>
              <w:br/>
              <w:t>И осколком неба голубеет лужица,</w:t>
              <w:br/>
              <w:t>И ребячья кожица словно шоколадка…</w:t>
              <w:br/>
              <w:t>Если от клубники заалела грядка —</w:t>
              <w:br/>
              <w:t>Верная примета: наступило… Ле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. Корчагина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инки с изображением поздней весны и раннего ле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ы игровых занятий №52, № 6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четные палочки на каждого ребенка, карточки с инструкциями, принадлежности для рис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Двигательная пауз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 дворе растет подсолну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тром тянется он к солнцу.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встать на одну ногу и потянуть руки вверх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ядом с ним второй, такой ж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солнцу тянется он тоже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встать на другую ногу и потянуть руки вверх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 в лесу растет брусни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юковка и земляник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(наклоны вперед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бы ягодку сорв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о ниже приседать. (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иседан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терок листву колыш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лосок кукушки слышен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руки на поясе, наклоны туловищ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гулялся я в лес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Ягоды домой несу.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ходьба на мест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 212_18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митационное упражнение «Солнышко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 213_18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Подготовка к обучению грамоте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kern w:val="2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2"/>
              </w:rPr>
              <w:t xml:space="preserve">Подбор слов на заданную тему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2"/>
              </w:rPr>
              <w:t>Дидактическая игра «Передай флажок дальш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2"/>
              </w:rPr>
              <w:t>Мы будем передавать флажок друг другу по кругу. Тот, у кого он окажется, должен быстро вспомнить и назвать любое слово по теме «Лето» и передать флажок дальше. Кто не назвал слово, тот проиграл. Называть можно слова, обозначающие и предмет, и действие, и качество предмета. Важно, чтобы они относились к названной мною теме. Итак, тема «Лето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лажок (или мяч, мягкая игрушка, цветок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Развитие мелкой моторики, пальчиковая гимнаст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вет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ос высокий цветок на полян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ром весенним раскрыл лепест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м лепесткам красоту и питань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жно дают под землей корешки.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руки вверх, ладони прижаты друг к другу, развести пальцы, слегка округлить их. на вторую строчку развести пальчики. на третью – ритмичное движение пальцам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ФЭМП, ОиМ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 предлагает детям зад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«Продолжи ряд». Детям необходимо правильно продолжить цепочку из солнышек и туч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«4й лишний». Дети должны выбрать картинку, не подходящую для летнего пери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«Найди всех жучков». Дети находят всех спрятавшихся жучков, обводят их в кружок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Карточки с изображением солнышек и тучек (2:1:2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>Карточки с изображением 3х объектов, походящих для лета и одного, не соответствующего летней тематике (например, цветок, бабочка, ласточка, снеговик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Карточки с зашумленным фоном, где спрятаны 5-7  изображений жучков (гусениц, бабочек, цветов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фломастер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по ОиМ № 27, № 4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Маленькие паучки на ниточках, развешанные в комнате, повязки на глаза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Дыхательная гимнаст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Вдох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 - Беленькое облак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однялось над крыш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2"/>
              </w:rPr>
              <w:t>(дети встают на носочки, руки на поясе, плечи поднимаются вверх, напрягл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Выдох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 - А потом почти исчезл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пустилось ниж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2"/>
              </w:rPr>
              <w:t>(опускают плечи, руки свободно вниз, туловище наклоняют слегка вперед, расслабились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«Комарик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оя прямо, хлопать в ладоши вокруг себя, произнося звук «з-з-з-з-з», как будто ловим комар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drawing>
                <wp:inline distT="0" distB="0" distL="0" distR="0">
                  <wp:extent cx="2103120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исование «Бабочк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ям предлагается украсить крылья бабочки по своему желанию с помощью акварельных красо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луэты бабочек из белой бумаги, акварель, фломастеры, мелки, вода, салфетки, готовые образцы, штампы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Прощание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 xml:space="preserve">Мы чудесно занимались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Мы играли и смеялис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Все мы, как одна семь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Мы с тобой друзья? Друзь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 xml:space="preserve">Дружба – это тёплый ветер, </w:t>
              <w:br/>
              <w:t xml:space="preserve">Дружба – это светлый мир, </w:t>
              <w:br/>
              <w:t xml:space="preserve">Дружба – солнце на рассвете, </w:t>
              <w:br/>
              <w:t xml:space="preserve">Есть друзья – ты не один! </w:t>
              <w:br/>
              <w:t xml:space="preserve">Дружба – это только счастье, </w:t>
              <w:br/>
              <w:t xml:space="preserve">Дружба – у людей одна. </w:t>
              <w:br/>
              <w:t xml:space="preserve">С дружбой не страшны ненастья, </w:t>
              <w:br/>
              <w:t>С дружбой – жизнь весной полна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 191_1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53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ind w:left="-1134" w:hanging="0"/>
      <w:rPr>
        <w:i/>
        <w:i/>
        <w:sz w:val="22"/>
        <w:u w:val="single"/>
      </w:rPr>
    </w:pPr>
    <w:r>
      <w:rPr>
        <w:i/>
        <w:sz w:val="22"/>
        <w:u w:val="single"/>
      </w:rPr>
      <w:t>Конспекты подгрупповых занятий учителя-дефектолога (в рамках комплексно-тематического планирования)</w:t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  <w:t>Боровкова Надежда Серге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ñíîâíîé òåêñò ñ îòñòóïîì"/>
    <w:basedOn w:val="Normal"/>
    <w:qFormat/>
    <w:pPr>
      <w:widowControl w:val="false"/>
      <w:ind w:firstLine="280"/>
      <w:jc w:val="both"/>
    </w:pPr>
    <w:rPr>
      <w:b/>
      <w:sz w:val="22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23:00Z</dcterms:created>
  <dc:creator>DNS</dc:creator>
  <dc:description/>
  <cp:keywords/>
  <dc:language>en-US</dc:language>
  <cp:lastModifiedBy>Надечка</cp:lastModifiedBy>
  <cp:lastPrinted>2013-01-20T17:11:00Z</cp:lastPrinted>
  <dcterms:modified xsi:type="dcterms:W3CDTF">2013-02-08T18:04:00Z</dcterms:modified>
  <cp:revision>3</cp:revision>
  <dc:subject/>
  <dc:title/>
</cp:coreProperties>
</file>