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МЕДЛИТЕЛЬНОС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истики, медлительных детей насчитывается от 12 до 2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лительность связана с врожденной способностью нервной системы – слабой подвижностью нервны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ли у вас медлительные дети? Чем они отличаются? Как можно помочь медлительным детям работать быстрее, успевать за сверстниками и не чувствовать себя обдел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Психологи рекомендуют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чинать коррекционные занятия с медлительными детьми в 3-4 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Давать им посильные задания, постепенно усложняя их и давая каждый раз немного меньше времени на выполн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стоянно подбадривать, но не торопить ребенк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аучить ребенка пользоваться песочными часами, чтобы он мог сам контролировать время выполнения зад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Учить ребенка абстрактным понятиям «быстрее», «медленнее»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Заниматься зарядкой под музыку, чередуя быстрые, веселые мелодии со спокойными, плавным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водить ребенка в спектакли, предлагая сначала небольшие роли в самом начале, затем увеличить роль и вводить ребенка в разные части спектакл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Рекомендации родителям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Читать и повторять короткие стихи и скороговор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Развивать крупную и мелкую мотор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Отдать ребенка в спортивную группу для маленьк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Оборудовать дома спортивный уго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 Предлагать ребенку игры «наперегонк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44:00Z</dcterms:created>
  <dc:creator>оля</dc:creator>
  <dc:description/>
  <cp:keywords/>
  <dc:language>en-US</dc:language>
  <cp:lastModifiedBy>Ольга</cp:lastModifiedBy>
  <dcterms:modified xsi:type="dcterms:W3CDTF">2013-04-24T12:52:00Z</dcterms:modified>
  <cp:revision>2</cp:revision>
  <dc:subject/>
  <dc:title>                      МЕДЛИТЕЛЬНОСТЬ</dc:title>
</cp:coreProperties>
</file>