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Кормушка для птиц»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49975" cy="461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седина Виктория Викторовн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ДОУ детский сад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бинированного вида № 23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ение и обогащение знаний о зимующих птицах.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знания о зимующих птицах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стремление ребенка активно вступать в общение, высказыватьс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заботливое отношение к птицам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чь в создании определенного продукта (кормушки)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я и навыки наблюдения за птицами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ть стремление беречь их, помогать зимующим птицам в трудное вре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звития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готовительны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уровня знаний детей о зимующих птиц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бор необходимой литературы, материалов для реализации прое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нтереса у участников проек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становка задачи перед родителями: изготовление кормушек, сбор корма для пти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Основной (2 недели)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екта через разные виды совместной деятельности педагога с деть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опытов, наблюдений, бесед, творческая деятельность, рассматривание иллюстрац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ительны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мещение кормушек на территории детского са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кормка птиц в течении зимнего пери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с деть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еседа «Что ты знаешь о птицах?» - уточнить знания детей о зимующих птицах, о роли человека в жизни зимующих птиц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/и « Птицы» -  уточнить знания детей о птицах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/и «Птички и кошка» - Развивать у детей решительность, упражнять в беге с увертыв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худ. литературы В. Звягина « Воробушки» -  дополнить знания детей о птиц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а « Почему птиц стало меньше?» - Выяснить причину отлета птиц, подвести к  установлению причинно- следственной связи – пищи стало меньше, поэтому улетают туда, где ее м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/и «Летает, не летает» - развитие переключения внимания, произвольности выполнения движ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/и «Воробушки и кот» - учить детей мягко спрыгивать, сгибая ноги в коленях, бегать, не задевая друг друга, увертываясь от ловящего, быстро убегать, находить свое место; приучать детей быть осторожными, занимая место, не толкать товарищ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ение худ. литературы:  Н. Рубцова «Воробей»  -  закреплять знания детей о птиц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. творчество « Раскрашивание силуэтов птиц» - Развивать творчество, умение воплощать свой замысел в рисун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кспериментир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Исследование птичьего пера» - научить обследовать предмет, закрепить знания о птиц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Рассматривание птичьих следов» - научить различать птичьи сле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еседа «Пернатые    друзья» - дополнить знания детей о птицах, помощи им зим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. литературы:  Л.Н.Толстой «Воробей на часах» - уточнить знания детей  о птиц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/и «Кто лишний» - закреплять знания детей о зимующих птиц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уд. творчество «Кисть рябины» - учить рисовать кисть рябины пальчиком, а листок приемом «примакиванием» ворсом кисточк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я для родителей « Как и из чего можно сделать кормушку для птиц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родителям почитать дома с детьми стихотворение А. Барто «Снегирь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нформационного уголка « Как помочь птицам пережить зиму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кормушек на территории детского сад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кормка птиц в течение  зимнего пери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ая литерату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Звягиной «Воробыш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воре морозище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усов под соро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чутся воробышк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есна не скор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 морозы лют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хо греют шубки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инес воробышк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арелке крупк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шайте, воробышк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бы вам и валенк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бы вам и вал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рил с калош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казала мам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робей ведь маленьк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зу как запрыгает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яет валенки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айте, хорош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. Рубцов  «ВОРОБ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живой. Не чирикает даж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рзает совсем вороб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метит подводу с поклаж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под крыши бросается к н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ожит он над зернышком бедны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тит к чердаку свое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ляди, не становится вред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ого, что так трудно ему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олстой Лев Николаевич «Воробей на часа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аду на дорожке прыгали молодые воробуш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тарый воробей уселся высоко на ветке дерева и зорко глядит, не покажется ли где хищная пти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ит по задворкам ястреб-разбойник. Он лютый враг мелкой пташки. Летит ястреб тихо, без шу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старый воробей заметил злодея и следит за н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треб ближе и ближ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рикал громко и тревожно воробей, и все воробьята разом скрылись в кус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смолк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воробей-часовой сидит на ветке. Не шевелится, глаз с ястреба не спуска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тил ястреб старого воробья, взмахнул крыльями, расправил когти и стрелой спустился вни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оробей камнем упал в кус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треб ни с чем и остал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ирается он вокруг. Зло взяло хищника. Огнем горят его желтые гла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пенулся разбойник и полетел дальше. Опять уселся воробей на той же ветке. Сидит и весело чирикае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шумом высыпали из кустов воробьята, прыгают по дорожке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4:08:00Z</dcterms:created>
  <dc:creator>Admin</dc:creator>
  <dc:description/>
  <cp:keywords/>
  <dc:language>en-US</dc:language>
  <cp:lastModifiedBy>Admin</cp:lastModifiedBy>
  <cp:lastPrinted>2013-03-17T13:56:00Z</cp:lastPrinted>
  <dcterms:modified xsi:type="dcterms:W3CDTF">2013-03-17T11:26:00Z</dcterms:modified>
  <cp:revision>6</cp:revision>
  <dc:subject/>
  <dc:title/>
</cp:coreProperties>
</file>