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174230</wp:posOffset>
                </wp:positionH>
                <wp:positionV relativeFrom="paragraph">
                  <wp:posOffset>-159385</wp:posOffset>
                </wp:positionV>
                <wp:extent cx="2847975" cy="6734175"/>
                <wp:effectExtent l="70485" t="97155" r="96520" b="69850"/>
                <wp:wrapNone/>
                <wp:docPr id="1" name="Прямоугольник с двумя скругленными противолежащими углами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7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7975" h="6734175">
                              <a:moveTo>
                                <a:pt x="474672" y="0"/>
                              </a:moveTo>
                              <a:lnTo>
                                <a:pt x="2847975" y="0"/>
                              </a:lnTo>
                              <a:lnTo>
                                <a:pt x="2847975" y="0"/>
                              </a:lnTo>
                              <a:lnTo>
                                <a:pt x="2847975" y="6259503"/>
                              </a:lnTo>
                              <a:cubicBezTo>
                                <a:pt x="2847975" y="6521657"/>
                                <a:pt x="2635457" y="6734175"/>
                                <a:pt x="2373303" y="6734175"/>
                              </a:cubicBezTo>
                              <a:lnTo>
                                <a:pt x="0" y="6734175"/>
                              </a:lnTo>
                              <a:lnTo>
                                <a:pt x="0" y="6734175"/>
                              </a:lnTo>
                              <a:lnTo>
                                <a:pt x="0" y="474672"/>
                              </a:lnTo>
                              <a:cubicBezTo>
                                <a:pt x="0" y="212518"/>
                                <a:pt x="212518" y="0"/>
                                <a:pt x="4746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968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37674" dir="18900000" blurRad="0" rotWithShape="0">
                            <a:srgbClr val="58267e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1" coordsize="2847975,6734175" path="m474672,0l2847975,0l2847975,0l2847975,6259503c2847975,6521657,2635457,6734175,2373303,6734175l0,6734175l0,6734175l0,474672c0,212518,212518,0,474672,0xe" fillcolor="white" stroked="t" o:allowincell="f" style="position:absolute;margin-left:564.9pt;margin-top:-12.55pt;width:224.2pt;height:530.2pt;mso-wrap-style:none;v-text-anchor:middle">
                <v:fill o:detectmouseclick="t" type="solid" color2="black"/>
                <v:stroke color="#4bacc6" weight="139680" joinstyle="round" endcap="flat"/>
                <v:shadow on="t" obscured="f" color="#58267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- Обнимайте не менее 4-х, а лучше по 8 раз в ден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Место родителей и педагогов рядом с ребенком, может быть, чуть впереди. Не подавляйте, не поднимайте, не наказывайте, а предостерегайте, предоставляйте право решать самому ребенку. Воодушевляйте и возвышайте.                  Пробуждайте и поддерживайте естественное   стремление ребенка быть хороши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    Главный принцип позитивного общения безусловно принимать ребенка. Любить его не за то, что он красивый, умный, способный, помощник, а просто так, просто за то, что он есть. 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925</wp:posOffset>
            </wp:positionH>
            <wp:positionV relativeFrom="paragraph">
              <wp:posOffset>101600</wp:posOffset>
            </wp:positionV>
            <wp:extent cx="3362960" cy="2807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-психолог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лькова Е. 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БДОУ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№</w:t>
      </w:r>
      <w:r>
        <w:rPr>
          <w:rFonts w:cs="Times New Roman" w:ascii="Times New Roman" w:hAnsi="Times New Roman"/>
          <w:b/>
          <w:i/>
          <w:sz w:val="24"/>
        </w:rPr>
        <w:t>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3244850" cy="85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52"/>
                                <w:szCs w:val="72"/>
                              </w:rPr>
                              <w:t>В детский сад с радо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67.1pt;mso-wrap-distance-left:9.05pt;mso-wrap-distance-right:9.05pt;mso-wrap-distance-top:0pt;mso-wrap-distance-bottom:0pt;margin-top:13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5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52"/>
                          <w:szCs w:val="72"/>
                        </w:rPr>
                        <w:t>В детский сад с рад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</w:rPr>
        <w:t>совет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</wp:posOffset>
            </wp:positionH>
            <wp:positionV relativeFrom="paragraph">
              <wp:posOffset>67945</wp:posOffset>
            </wp:positionV>
            <wp:extent cx="2540635" cy="25914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. Старый Оско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Хочется видеть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аждого ребенка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, идущего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в наш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детский сад, счастливым, а не обремененным непосильными для его возраста забот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061845</wp:posOffset>
            </wp:positionV>
            <wp:extent cx="3060700" cy="20370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Каждый взрослый, если он любит, понимает и не разучился играть, может помочь ребенку вырасти счастливым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-5302250</wp:posOffset>
                </wp:positionV>
                <wp:extent cx="3244850" cy="1753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aps/>
                                <w:color w:val="7030A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7030A0"/>
                                <w:sz w:val="48"/>
                                <w:szCs w:val="72"/>
                              </w:rPr>
                              <w:t>Правила позитивного общения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7030A0"/>
                                <w:sz w:val="48"/>
                                <w:szCs w:val="72"/>
                              </w:rPr>
                              <w:t>с ребен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8.1pt;mso-wrap-distance-left:9.05pt;mso-wrap-distance-right:9.05pt;mso-wrap-distance-top:0pt;mso-wrap-distance-bottom:0pt;margin-top:-417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aps/>
                          <w:color w:val="7030A0"/>
                          <w:sz w:val="48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7030A0"/>
                          <w:sz w:val="48"/>
                          <w:szCs w:val="72"/>
                        </w:rPr>
                        <w:t>Правила позитивного общения</w:t>
                      </w:r>
                    </w:p>
                    <w:p>
                      <w:pPr>
                        <w:pStyle w:val="Style17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7030A0"/>
                          <w:sz w:val="48"/>
                          <w:szCs w:val="72"/>
                        </w:rPr>
                        <w:t>с ребен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- Безусловно принимайте и уважайте ребенка.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br/>
        <w:t xml:space="preserve">- Если вы рассерженны на ребенка, нужно выражать свое недовольство, но не ребенком в целом, а его отдельными действиями.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br/>
        <w:t xml:space="preserve">- Можно осуждать действия ребенка, но не его чувства. Раз чувства у него возникли, значит, для этого есть основания.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br/>
        <w:t xml:space="preserve">- Недовольство действиями ребенка не должно быть систематическим, иначе оно перерастет в неприятие ребенка.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br/>
        <w:t xml:space="preserve">- Активно выслушивайте его переживания и потребности.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br/>
        <w:t xml:space="preserve">- Будьте (читайте, играйте, занимайтесь) вместе.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br/>
        <w:t xml:space="preserve">- Не вмешивайтесь в занятия, с которыми он справляется.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br/>
        <w:t>- Помогайте, когда он просит.</w:t>
      </w:r>
    </w:p>
    <w:p>
      <w:pPr>
        <w:pStyle w:val="Style17"/>
        <w:spacing w:lineRule="auto" w:line="276" w:before="0" w:after="240"/>
        <w:rPr>
          <w:sz w:val="32"/>
          <w:szCs w:val="32"/>
        </w:rPr>
      </w:pPr>
      <w:r>
        <w:rPr>
          <w:sz w:val="32"/>
          <w:szCs w:val="32"/>
        </w:rPr>
        <w:t>Поддерживайте успехи.</w:t>
      </w:r>
    </w:p>
    <w:p>
      <w:pPr>
        <w:pStyle w:val="Style17"/>
        <w:spacing w:lineRule="auto" w:line="276" w:before="0" w:after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- Делитесь своими чувствами. </w:t>
      </w:r>
    </w:p>
    <w:p>
      <w:pPr>
        <w:pStyle w:val="Style17"/>
        <w:spacing w:lineRule="auto" w:line="276" w:before="0" w:after="240"/>
        <w:rPr/>
      </w:pPr>
      <w:r>
        <w:rPr>
          <w:sz w:val="32"/>
          <w:szCs w:val="32"/>
        </w:rPr>
        <w:br/>
        <w:t xml:space="preserve">- Конструктивно разрешайте конфликты. </w:t>
      </w:r>
    </w:p>
    <w:p>
      <w:pPr>
        <w:pStyle w:val="Style17"/>
        <w:spacing w:lineRule="auto" w:line="276" w:before="0" w:after="240"/>
        <w:rPr/>
      </w:pPr>
      <w:r>
        <w:rPr>
          <w:sz w:val="32"/>
          <w:szCs w:val="32"/>
        </w:rPr>
        <w:br/>
        <w:t xml:space="preserve">- Используйте в повседневном общении приветливые фразы. 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8:00Z</dcterms:created>
  <dc:creator>user</dc:creator>
  <dc:description/>
  <cp:keywords/>
  <dc:language>en-US</dc:language>
  <cp:lastModifiedBy>home</cp:lastModifiedBy>
  <cp:lastPrinted>2011-12-22T12:07:00Z</cp:lastPrinted>
  <dcterms:modified xsi:type="dcterms:W3CDTF">2012-02-20T18:29:00Z</dcterms:modified>
  <cp:revision>7</cp:revision>
  <dc:subject/>
  <dc:title/>
</cp:coreProperties>
</file>