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 Детский сад комбинированного вида № 68» </w:t>
      </w:r>
    </w:p>
    <w:p>
      <w:pPr>
        <w:pStyle w:val="Normal"/>
        <w:jc w:val="center"/>
        <w:rPr/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старшей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Видео-экскурсия по родному городу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  <w:r>
        <w:rPr>
          <w:b/>
          <w:sz w:val="32"/>
          <w:szCs w:val="32"/>
        </w:rPr>
        <w:t>Кобринец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 Видео-экскурсия по родному город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иоритетная образовательная область:</w:t>
      </w:r>
      <w:r>
        <w:rPr>
          <w:sz w:val="36"/>
          <w:szCs w:val="36"/>
        </w:rPr>
        <w:t xml:space="preserve"> позн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нтеграция образовательных областей:</w:t>
      </w:r>
      <w:r>
        <w:rPr>
          <w:sz w:val="36"/>
          <w:szCs w:val="36"/>
        </w:rPr>
        <w:t xml:space="preserve"> коммуникация, социализация, музы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ограммное содержание:</w:t>
      </w:r>
      <w:r>
        <w:rPr>
          <w:sz w:val="36"/>
          <w:szCs w:val="36"/>
        </w:rPr>
        <w:t xml:space="preserve"> познакомить детей с памятными местами нашего города; закрепить знания о названии города и реки, на которой он расположен; учить  детей определять свойства соли, делать выводы; развивать память, внимание, логическое мышление, конструктивные навыки; воспитывать в детях чувство гордости за родной го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.</w:t>
      </w:r>
      <w:r>
        <w:rPr>
          <w:sz w:val="36"/>
          <w:szCs w:val="36"/>
        </w:rPr>
        <w:t xml:space="preserve"> Демонстрационный материал: мультимедиа, презентация, ёмкости с водой, яйцо, обруч-карус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аточный материал: мензурки с солью, стаканы с водой, ложки, набор геометрических фигур, набор строительного материала, султанч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едшествующая работа:</w:t>
      </w:r>
      <w:r>
        <w:rPr>
          <w:sz w:val="36"/>
          <w:szCs w:val="36"/>
        </w:rPr>
        <w:t xml:space="preserve"> рассматривание с детьми карты города, иллюстраций с изображением достопримечательностей, беседы по теме, совместные экскурсии с родителями по памятным местам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одержание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непосредственно-образовательной деятель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Ребята, сегодня мы с вами совершим видео-экскурсию по нашему городу. А экскурсоводами будут дети из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начать нашу экскурсию, я хочу спросить: « Как называется наш город?» ( Энгельс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Правильно! У каждого города есть свой герб. Посмотрите на экран, кто изображён на гербе нашего города? ( Бык с чашей соли на спине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Помимо герба, где можно встретить символ города?  ( Около Макдоналд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Совершенно верно, символ нашего города мы можем встретить на одной из центральных улиц нашего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иша расскажет об этом памят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i/>
          <w:sz w:val="28"/>
          <w:szCs w:val="28"/>
        </w:rPr>
        <w:t>- Много лет назад  на озере Эльтон началась добыча соли. В Покровской слободе, так назывался раньше наш город, было решено сделать несколько амбаров для хранения соли. Соль перевозили на волах, быках. На месте где сходились пути солевозов и установлен этот памят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Так почему  почему именно бык является символом? ( Потому что перевозили соль на быка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Соль таит в себе много скрытых, удивительных свойств. И мы сейчас это проверим. Пройдите все за ст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Посмотрите, у вас в стаканах соль, понюхайте её. Она пахнет? (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акой мы можем сделать вывод? ( Соль не имеет запах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А теперь высыпьте соль в стакан с вод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Вы видите соль в воде? ( 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А теперь возьмите ложки и размешайте соль. А теперь мы видим соль? </w:t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Что произошло? Куда делась соль? Почему мы не видим теперь сол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Дети подготовительной группы подскажите, какой мы сделаем вывод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ль растворяется в воде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А цвет воды поменялся? ( Нет) Значит, соль не имеет цвета.( Совершенно верно, вода стала не такой прозрачной как был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А теперь возьмите свои стаканы, подойдите ко мне и вылейте воду в этот контейнер. ( Дети вылив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В этом контейнере какая вода? ( Солён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А вот в этом контейнере вода пресная, без соли .Сейчас проделаем другой опыт. Я беру яйцо и помещаю в простую воду.  Что произошло с яйцом? ( Оно утонул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А теперь я достану яйцо и помещу в контейнер с солёной водой. Посмотрите, Что произошло с яйцом? ( Яйцо всплыло на поверхнос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Почему так произошло? Соль изменяет плотность воды, т. е. солёная вода имеет способность выталкивать предметы. И поэтому яйцо держится на в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Вот мы с вами и проверили свойства соли. Какие свойства соли вы запомнили ? ( Соль не имеет запаха, растворяется в воде, имеет способность выталкивать предме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Молодц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Мы продолжаем экскурсию по нашему городу. Центральная улица нашего города выходит на набережную. Посмотрите на экран.Что вы видите? ( Ре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А как называется река , на берегу которой расположен наш город? ( Волг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А теперь Полина расскажет об этой р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>Волга начинается небольшим ручейком, собирая воды сотен притоков, превращается в широкую, многоводную реку и впадает в Каспийское море. Волга равнинная река. Течёт медленно, спокойно, среди лесов и степей. Весной, когда тают снега, она широко разливается. Летом река сильно мелеет и это мешает судоходству. Волга, одна из самых длинных рек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фонограмма песни « Течёт река Волга». На фоне музыки ребёнок читает отрывок из стихотворения Б. Заходер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ечёт река издале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чёт река: Течёт ре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хорошо когда ре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ирока и глуб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чёт река, течёт ре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т поля и горо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ёт и лодки и су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рыбы ходят в глубине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ки ползают на дн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хороша, река, вес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енью и в летний з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Берег реки всегда был любимым местом отдыха горожан. Именно поэтому здесь расположен городской парк культуры и отды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Что находится в парке? ( Карусели, кафе, тир). Сейчас о городском парке расскажет Кат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Городской парк расположен на берегу реки Волга. В парке есть карусели, тир, детское кафе. Все городские мероприятия и праздники проходят в парке. Также в парке проводят дискотеки концерты. В парке много деревьев, клумб. Все дети очень любят посещать парк, кататься на каруселях, есть попкорн, , сладкую вату, мороже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_ Ребята, а на каких аттракционах вы любите кататься? ( На машинках, …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Я предлагаю вам покататься на карусели .Будьте внимательны; когда музыка будет звучать медленно, наша карусель  будет  кружиться медленно, Чем быстрее будет звучать музыка, тем быстрее будет двигаться карусель.(Дети взявшись за ленточки бегут по кругу под музы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Молодцы, все старались двигаться в соответствии с музы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Наша экскурсия продолжается. В Энгельсском районе есть место, которое известно во всём мире.. Ребята, как вы думаете, что это за место ? ( Место приземления первого в мире космонавта Ю.А. Гагар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Да, правильно, о нём вам расскажет Андрей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>В Энгельсском  районе находится место приземления первого в мире космонавта Ю.А.Гагарина. Свой первый полёт он совершил 12 апреля 1961 года. Саратовская область считается второй родиной космонавта. Здесь он учился в техникуме и здесь совершил свой первый полёт на самолё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 в день Космонавтики, 12 апреля, на месте приземления.Гагарина, проводится 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Может кто-то из вас, когда вырастет . тоже станет космонавтом. Я предлагаю каждому из вас  сконструировать свою ракету, на которой вы хотели бы полететь в космос. ( Дети конструируют ракету из геометрических фигур и из конструкто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Молодцы! Я вижу, что каждый из вас постарался и смоделировал свою рак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Наша экскурсия подошла к концу. Какие памятные места нашего города мы сегодня посетили? Что нового вы узн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Я предлагаю всем нам, вместе с гостями провести флэшмоб в честь нашего родного горо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 - Дорогие гости, просим вас поддержать наших детей и повторять движения вместе с 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д песню « Этот город самый лучший город на земле» , дети и гости делают танцевальные дви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 -</w:t>
      </w:r>
      <w:r>
        <w:rPr>
          <w:sz w:val="28"/>
          <w:szCs w:val="28"/>
        </w:rPr>
        <w:t xml:space="preserve"> На этом наша видео-экскурсия закончилась. Спасибо всем 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16:00Z</dcterms:created>
  <dc:creator>ккк</dc:creator>
  <dc:description/>
  <cp:keywords/>
  <dc:language>en-US</dc:language>
  <cp:lastModifiedBy>ккк</cp:lastModifiedBy>
  <cp:lastPrinted>2012-12-18T09:11:00Z</cp:lastPrinted>
  <dcterms:modified xsi:type="dcterms:W3CDTF">2013-02-06T10:45:00Z</dcterms:modified>
  <cp:revision>11</cp:revision>
  <dc:subject/>
  <dc:title>Ребята, сегодня мы с вами отправимся на экскурсию по нашему городу</dc:title>
</cp:coreProperties>
</file>