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Муниципальное дошкольное образовательное учреждение</w:t>
      </w:r>
    </w:p>
    <w:p>
      <w:pPr>
        <w:pStyle w:val="Normal"/>
        <w:jc w:val="center"/>
        <w:rPr>
          <w:b/>
          <w:b/>
        </w:rPr>
      </w:pPr>
      <w:r>
        <w:rPr>
          <w:b/>
        </w:rPr>
        <w:t>«Детский сад общеразвивающего вида №125»</w:t>
      </w:r>
    </w:p>
    <w:p>
      <w:pPr>
        <w:pStyle w:val="Normal"/>
        <w:jc w:val="center"/>
        <w:rPr>
          <w:b/>
          <w:b/>
        </w:rPr>
      </w:pPr>
      <w:r>
        <w:rPr>
          <w:b/>
        </w:rPr>
        <w:t>350033 г.Краснодар, ул.Мира, 88/1, тел. 2-148-148, 2-147-5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rPr/>
      </w:pPr>
      <w:r>
        <w:rPr>
          <w:b/>
          <w:sz w:val="32"/>
          <w:szCs w:val="32"/>
        </w:rPr>
        <w:t xml:space="preserve">                      </w:t>
      </w:r>
      <w:r>
        <w:rPr>
          <w:b/>
          <w:sz w:val="32"/>
          <w:szCs w:val="32"/>
        </w:rPr>
        <w:t xml:space="preserve">Консультация для воспитателей </w:t>
      </w:r>
    </w:p>
    <w:p>
      <w:pPr>
        <w:pStyle w:val="Normal"/>
        <w:rPr>
          <w:b/>
          <w:b/>
          <w:sz w:val="32"/>
          <w:szCs w:val="32"/>
        </w:rPr>
      </w:pPr>
      <w:r>
        <w:rPr>
          <w:b/>
          <w:sz w:val="32"/>
          <w:szCs w:val="32"/>
        </w:rPr>
        <w:t xml:space="preserve">                </w:t>
      </w:r>
      <w:r>
        <w:rPr>
          <w:b/>
          <w:sz w:val="32"/>
          <w:szCs w:val="32"/>
        </w:rPr>
        <w:t>«Музыка на физкультурных занятиях</w:t>
      </w:r>
    </w:p>
    <w:p>
      <w:pPr>
        <w:pStyle w:val="Normal"/>
        <w:rPr/>
      </w:pPr>
      <w:r>
        <w:rPr>
          <w:b/>
          <w:sz w:val="32"/>
          <w:szCs w:val="32"/>
        </w:rPr>
        <w:t xml:space="preserve">                             </w:t>
      </w:r>
      <w:r>
        <w:rPr>
          <w:b/>
          <w:sz w:val="32"/>
          <w:szCs w:val="32"/>
        </w:rPr>
        <w:t xml:space="preserve">и утренней гимнастике»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985" w:leader="none"/>
        </w:tabs>
        <w:rPr>
          <w:b/>
          <w:b/>
        </w:rPr>
      </w:pPr>
      <w:r>
        <w:rPr>
          <w:b/>
          <w:sz w:val="28"/>
          <w:szCs w:val="28"/>
        </w:rPr>
        <w:tab/>
      </w:r>
      <w:r>
        <w:rPr>
          <w:b/>
        </w:rPr>
        <w:t>Музыкальный руководитель</w:t>
      </w:r>
    </w:p>
    <w:p>
      <w:pPr>
        <w:pStyle w:val="Normal"/>
        <w:tabs>
          <w:tab w:val="clear" w:pos="708"/>
          <w:tab w:val="left" w:pos="5985" w:leader="none"/>
        </w:tabs>
        <w:rPr>
          <w:b/>
          <w:b/>
        </w:rPr>
      </w:pPr>
      <w:r>
        <w:rPr>
          <w:b/>
        </w:rPr>
        <w:tab/>
        <w:t>Заратуйко Ю. 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730" w:leader="none"/>
        </w:tabs>
        <w:rPr>
          <w:b/>
          <w:b/>
          <w:sz w:val="28"/>
          <w:szCs w:val="28"/>
        </w:rPr>
      </w:pPr>
      <w:r>
        <w:rPr>
          <w:b/>
          <w:sz w:val="28"/>
          <w:szCs w:val="28"/>
        </w:rPr>
        <w:tab/>
        <w:t>Краснодар, 201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 на физкультурных занятиях и утренней гимнастике</w:t>
      </w:r>
    </w:p>
    <w:p>
      <w:pPr>
        <w:pStyle w:val="Normal"/>
        <w:jc w:val="both"/>
        <w:rPr>
          <w:b/>
          <w:b/>
          <w:sz w:val="28"/>
          <w:szCs w:val="28"/>
        </w:rPr>
      </w:pPr>
      <w:r>
        <w:rPr>
          <w:b/>
          <w:sz w:val="28"/>
          <w:szCs w:val="28"/>
        </w:rPr>
      </w:r>
    </w:p>
    <w:p>
      <w:pPr>
        <w:pStyle w:val="Normal"/>
        <w:jc w:val="both"/>
        <w:rPr/>
      </w:pPr>
      <w:r>
        <w:rPr/>
        <w:t>Музыка, используемая на физкультурных занятиях, сопровождает движения и благотворно влияет на их качество: выразительность, ритмичность, четкость, плавность, слитность.</w:t>
      </w:r>
    </w:p>
    <w:p>
      <w:pPr>
        <w:pStyle w:val="Normal"/>
        <w:jc w:val="both"/>
        <w:rPr/>
      </w:pPr>
      <w:r>
        <w:rPr/>
        <w:t>Движения с музыкальным сопровождением положительно влияют на развитие слуха, воспитывают временную ориентировку – способность двигаться в рамках определенного времени, согласовывая свои движения в соответствии различным метроритмическим строением музыкального произведения. Метроритмическая пульсация, с которой связаны движения детей, вызывает согласованную реакцию всего организма ребенка (дыхательной, сердечной, мышечной деятельности), а также положительное эмоциональное состояние психики. Все это содействует общему оздоровлению организма.</w:t>
      </w:r>
    </w:p>
    <w:p>
      <w:pPr>
        <w:pStyle w:val="Normal"/>
        <w:jc w:val="both"/>
        <w:rPr/>
      </w:pPr>
      <w:r>
        <w:rPr/>
        <w:t>Музыкальное сопровождение дается на физкультурных занятиях при выполнении детьми основных движений (ходьба, бег, прыжки, поскоки), а также общеразвивающих, гимнастических упражнений, особенно с предметами. Такие упражнения близки простейшим движениям художественной гимнастики, они увлекают детей, развивают координацию и пластичность, способствуют развитию навыка обращения с предметами.</w:t>
      </w:r>
    </w:p>
    <w:p>
      <w:pPr>
        <w:pStyle w:val="Normal"/>
        <w:jc w:val="both"/>
        <w:rPr/>
      </w:pPr>
      <w:r>
        <w:rPr/>
        <w:t>Музыкальное сопровождение строевых упражнений содействует их согласованности и целенаправленности, соответствуя изменениям характеру и формы музыкального произведения. При ходьбе под музыку марша (бодрого или торжественного) у ребенка возникает эмоциональный подъем, он выпрямляется, его тело принимает наиболее правильное положение, содействуя выработке красивой осанки.</w:t>
      </w:r>
    </w:p>
    <w:p>
      <w:pPr>
        <w:pStyle w:val="Normal"/>
        <w:jc w:val="both"/>
        <w:rPr/>
      </w:pPr>
      <w:r>
        <w:rPr/>
        <w:t>Следует обратить внимание детей на средства музыкальной выразительности произведения, что должно отразиться в форме и динамике движений.</w:t>
      </w:r>
    </w:p>
    <w:p>
      <w:pPr>
        <w:pStyle w:val="Normal"/>
        <w:jc w:val="both"/>
        <w:rPr/>
      </w:pPr>
      <w:r>
        <w:rPr/>
        <w:t>В подвижных играх на физкультурном занятии музыка используется выборочно, по усмотрению педагога. При подготовке упражнений для физкультурных занятий, а также к утренней гимнастике, необходима полная согласованность между воспитателем  и музыкальным руководителем.</w:t>
      </w:r>
    </w:p>
    <w:p>
      <w:pPr>
        <w:pStyle w:val="Normal"/>
        <w:jc w:val="both"/>
        <w:rPr/>
      </w:pPr>
      <w:r>
        <w:rPr/>
        <w:t>Это относится к отбору для утренней гимнастики упражнений, сопровождаемых музыкой, а также требований к каждому из них по качеству выполнения, темпу и длительности. Музыкальные произведения подбирает музыкальный руководитель.</w:t>
      </w:r>
    </w:p>
    <w:p>
      <w:pPr>
        <w:pStyle w:val="Normal"/>
        <w:jc w:val="both"/>
        <w:rPr/>
      </w:pPr>
      <w:r>
        <w:rPr/>
        <w:t>Упражнения утренней гимнастики сначала разучиваются на физкультурных занятиях без музыкального сопровождения. При этом основное внимание воспитатель уделяет качеству выполнения упражнений (четкость исходных положений, прямая осанка, правильность выполнения каждого упражнения, своевременность вдоха и выдоха с фиксацией его звуком или словом). Важно разъяснить и показать детям, что и как они должны делать, научить их самостоятельно ориентироваться в пространстве (во время ходьбы, бега и при выполнении упражнений стоя на месте). Поэтому, начиная со 2 младшей группы, воспитатель при ходьбе не должен быть впереди детей (как принято в практике – «за воспитателем»). Так как он будет заслонять перед ведущим ребенком и всеми детьми перспективу пространства, тем самым замедлять развитие у них пространственной ориентировки.</w:t>
      </w:r>
    </w:p>
    <w:p>
      <w:pPr>
        <w:pStyle w:val="Normal"/>
        <w:jc w:val="both"/>
        <w:rPr/>
      </w:pPr>
      <w:r>
        <w:rPr/>
        <w:t>Целесообразнее, как показал опыт, расставлять для ориентировки предметы – кубики, флажки, наклеивать на пол оракал и т. д. В таких случаях движения детей регулируются указаниями воспитателя («Доходите до флажка»), и дети приучаются к восприятию пространства и постепенной ориентировки в нем. Если же дети еще не могут этого выполнить, воспитатель должен повести группу сам, но в таком случае он должен идти рядом с ведущим ребенком, слева от него.</w:t>
      </w:r>
    </w:p>
    <w:p>
      <w:pPr>
        <w:pStyle w:val="Normal"/>
        <w:jc w:val="both"/>
        <w:rPr/>
      </w:pPr>
      <w:r>
        <w:rPr/>
        <w:t>В сопровождении музыки все разученные физические упражнения приобретают большую четкость, точность, плавность. Музыкальный руководитель обращает внимание на согласованность движений детей с характером музыки, ее началом и окончанием. Под руководством музыкального руководителя дети, выполняя физические упражнения в сопровождении музыки, двигаются и изменяют движения в согласованности с музыкальным произведением  и средствами музыкальной выразительности, начинают и оканчивают движение в соответствии с началом и окончанием звучания музыки. Таким образом, музыкально – ритмические навыки, формируемые в процессе музыкального занятия, совершенствуются на физкультурных занятиях и утренней гимнастике.</w:t>
      </w:r>
    </w:p>
    <w:p>
      <w:pPr>
        <w:pStyle w:val="Normal"/>
        <w:jc w:val="both"/>
        <w:rPr/>
      </w:pPr>
      <w:r>
        <w:rPr/>
        <w:t>Итак, музыка в повседневной жизни детей поднимает их жизненный тонус, эмоционально окрашивает разнообразную деятельность детей, воспитывает нравственно – эстетическое отношение к окружающему миру, развивает мысль, творческую инициативу, вносит значительный вклад в формирование личности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0:00Z</dcterms:created>
  <dc:creator>user</dc:creator>
  <dc:description/>
  <cp:keywords/>
  <dc:language>en-US</dc:language>
  <cp:lastModifiedBy>user</cp:lastModifiedBy>
  <dcterms:modified xsi:type="dcterms:W3CDTF">2010-10-19T10:03:00Z</dcterms:modified>
  <cp:revision>6</cp:revision>
  <dc:subject/>
  <dc:title/>
</cp:coreProperties>
</file>