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ВСЕМ ВЗРОСЛЫМ – </w:t>
      </w:r>
    </w:p>
    <w:p>
      <w:pPr>
        <w:pStyle w:val="Heading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ЧАСТНИКАМ ОБЩЕНИЯ С ДЕТЬМИ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Общаясь с детьми, всегда помните о следующих несложных правилах: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ворить и работать с ребенком только на уровне его глаз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заимодействовать не только со своим ребенком, но и, при необходимости, с другими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е игнорировать попытки ребенка завязать с Вами деятельность, общение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ак можно больше разговаривать с ребенком, оречевлять все свои взаимодействия с ним и собственные действия. При общении всегда делать паузу для его ответа, даже если он еще не говорит – это правило диалога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имулировать самостоятельность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обязательно хвалить малыша (поцелуем, поглаживанием, словом) за малейшие достижение, проявление самостоятельности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Будьте к малышу доброжелательны, искренни с ним. Помните, он нам (взрослым) верит. Ведь до-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верие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к миру дадим ему мы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Вот 30 замечательных способов сказать малышу «Очень хорошо!»: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екрасно!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не нравится, как ты это сделал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Это у тебя получилось лучше всего!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Я просто обожаю это!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дорово придумал!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мница!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ы сделал это!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олодец, у тебя все получается!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 этом обязательно нужно сказать папе!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се лучше и лучше!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дивительно!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ра! Браво!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дорово! Молодец!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к чудно, пальчики оближешь!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Хорошо! А как тебе это?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чень неплохо!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ы делаешь все так аккуратно!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Это просто замечательно!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х! Превосходно!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хлопаем нашей Маняше!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менно так!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схитительно!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авильно!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Это выглядит здорово!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Это что-то особенное!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х ты, вы только посмотрите!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Я так рада!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тлично!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не это нравится, потому что…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у, просто изумительно!</w:t>
      </w:r>
    </w:p>
    <w:p>
      <w:pPr>
        <w:pStyle w:val="Normal"/>
        <w:rPr>
          <w:rFonts w:ascii="Arial Narrow" w:hAnsi="Arial Narrow" w:cs="Arial Narrow"/>
          <w:sz w:val="30"/>
          <w:szCs w:val="28"/>
        </w:rPr>
      </w:pPr>
      <w:r>
        <w:rPr>
          <w:rFonts w:cs="Arial Narrow" w:ascii="Arial Narrow" w:hAnsi="Arial Narrow"/>
          <w:sz w:val="30"/>
          <w:szCs w:val="28"/>
        </w:rPr>
      </w:r>
    </w:p>
    <w:p>
      <w:pPr>
        <w:pStyle w:val="Normal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____________________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* - Воспитание детей раннего возраста в условиях семьи и детского сада. Сб.статей и документов. Сост.:  Р.А. Горб, И.М. Исаченкова – СПб, «ДЕТСТВО-ПРЕСС», 2003</w:t>
      </w:r>
    </w:p>
    <w:sectPr>
      <w:type w:val="continuous"/>
      <w:pgSz w:w="11906" w:h="16838"/>
      <w:pgMar w:left="1701" w:right="850" w:gutter="0" w:header="708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sz w:val="20"/>
      </w:rPr>
    </w:pPr>
    <w:r>
      <w:rPr>
        <w:sz w:val="20"/>
      </w:rPr>
      <w:t>МО для воспитателей групп раннего возраста в ГДОУ № 20 Пушкинского района СПб.</w:t>
    </w:r>
    <w:r>
      <w:rPr>
        <w:b/>
        <w:bCs/>
        <w:i/>
        <w:iCs/>
        <w:sz w:val="20"/>
      </w:rPr>
      <w:t xml:space="preserve"> </w:t>
    </w:r>
  </w:p>
  <w:p>
    <w:pPr>
      <w:pStyle w:val="Header"/>
      <w:jc w:val="right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Прилож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4:06:00Z</dcterms:created>
  <dc:creator>Пользователь</dc:creator>
  <dc:description/>
  <cp:keywords/>
  <dc:language>en-US</dc:language>
  <cp:lastModifiedBy>KATE</cp:lastModifiedBy>
  <cp:lastPrinted>2006-09-18T18:46:00Z</cp:lastPrinted>
  <dcterms:modified xsi:type="dcterms:W3CDTF">2011-06-23T08:03:00Z</dcterms:modified>
  <cp:revision>11</cp:revision>
  <dc:subject/>
  <dc:title>ВНИМАНИЕ</dc:title>
</cp:coreProperties>
</file>