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интез музыки с другими видами искусст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В общем развитии ребенка, посещающего детский сад, значительное место занимают разные виды искусства: изобразительное искусство, литература, музыка. Художественные образы живо воспринимаются детьми, помогают глубже и полнее познавать действительность, формировать чувство прекрасного.</w:t>
      </w:r>
    </w:p>
    <w:p>
      <w:pPr>
        <w:pStyle w:val="Normal"/>
        <w:rPr>
          <w:sz w:val="32"/>
        </w:rPr>
      </w:pPr>
      <w:r>
        <w:rPr>
          <w:sz w:val="32"/>
        </w:rPr>
        <w:t>Помимо специальных занятий ( музыкальных, художественно-речевых, по изодеятельности и др.), педагог, общаясь с детьми, в разное время дня стремится использовать музыку или художественное слово, обогащая тем самым детские впечатления, вызывая эмоциональное отношение к окружающим их предметам и явлениям.</w:t>
      </w:r>
    </w:p>
    <w:p>
      <w:pPr>
        <w:pStyle w:val="Normal"/>
        <w:rPr>
          <w:sz w:val="32"/>
        </w:rPr>
      </w:pPr>
      <w:r>
        <w:rPr>
          <w:sz w:val="32"/>
        </w:rPr>
        <w:t>Важным условием, обеспечивающим развитие детской художественной самостоятельной деятельности, является связь с семьей. Все, что ребенок видит и слышит дома, не остается без его внимания. Взрослые поют, танцуют, рисуют, украшают помещения, ходят в театр, кино, смотрят телевизор. Ребенок, наблюдая, принимая в этом участие, получает художественные впечатления. Он часто проявляет интерес к какому-либо одному виду деятельности. Однако даже специальные способности лучше развиваются в условиях самых разнообразных занятий, требующих и физических, и художественных, и умственных действий.</w:t>
      </w:r>
    </w:p>
    <w:p>
      <w:pPr>
        <w:pStyle w:val="Normal"/>
        <w:rPr>
          <w:sz w:val="32"/>
        </w:rPr>
      </w:pPr>
      <w:r>
        <w:rPr>
          <w:sz w:val="32"/>
        </w:rPr>
        <w:t>Именно поэтому следует развивать ребенка разносторонне, используя в синтезе различные виды искусства. Если не только в детском саду, но и дома взрослые поощряют и поддерживают творческие наклонности ребенка, то они будут успешно развив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Методы косвенного руководства требуют гибкого и чуткого подхода к каждому ребенку с учетом его индивидуальности. Поэтому педагог должен повседневно совершенствовать свое мастерство, увлекать детей любимым делом, устанавливать контакт с каждым из них, влиять своим примером, владеть в меру своих возможностей способами художественной практики. </w:t>
      </w:r>
    </w:p>
    <w:p>
      <w:pPr>
        <w:pStyle w:val="Normal"/>
        <w:rPr>
          <w:sz w:val="32"/>
        </w:rPr>
      </w:pPr>
      <w:r>
        <w:rPr>
          <w:sz w:val="32"/>
        </w:rPr>
        <w:t>Таким образом, искусство не только наполняет жизнь каждого ребенка новым содержанием, но и способствует самостоятельным творческим проявл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56:00Z</dcterms:created>
  <dc:creator>Metodist</dc:creator>
  <dc:description/>
  <dc:language>en-US</dc:language>
  <cp:lastModifiedBy>Metodist</cp:lastModifiedBy>
  <dcterms:modified xsi:type="dcterms:W3CDTF">2009-05-09T08:21:00Z</dcterms:modified>
  <cp:revision>2</cp:revision>
  <dc:subject/>
  <dc:title/>
</cp:coreProperties>
</file>