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55410</wp:posOffset>
                </wp:positionH>
                <wp:positionV relativeFrom="paragraph">
                  <wp:posOffset>635</wp:posOffset>
                </wp:positionV>
                <wp:extent cx="19895820" cy="7886700"/>
                <wp:effectExtent l="5080" t="5080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5760" cy="7886880"/>
                          <a:chOff x="0" y="0"/>
                          <a:chExt cx="19895760" cy="7886880"/>
                        </a:xfrm>
                      </wpg:grpSpPr>
                      <wps:wsp>
                        <wps:cNvSpPr/>
                        <wps:spPr>
                          <a:xfrm>
                            <a:off x="6455520" y="0"/>
                            <a:ext cx="6972480" cy="7658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3680" y="113760"/>
                            <a:ext cx="43560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0"/>
                                  <w:szCs w:val="60"/>
                                  <w:i/>
                                  <w:b/>
                                  <w:rFonts w:eastAsia="Noto Sans" w:cs="Noto Sans Devanagari" w:ascii="Monotype Corsiva" w:hAnsi="Monotype Corsiva"/>
                                  <w:color w:val="FF0000"/>
                                  <w:lang w:val="en-US" w:eastAsia="zh-CN" w:bidi="hi-IN"/>
                                </w:rPr>
                                <w:t>ЗАПОВЕДИ</w:t>
                              </w:r>
                              <w:r>
                                <w:rPr>
                                  <w:sz w:val="60"/>
                                  <w:szCs w:val="60"/>
                                  <w:i/>
                                  <w:b/>
                                  <w:rFonts w:eastAsia="Noto Sans" w:cs="Noto Sans Devanagari" w:ascii="Brush Script MT" w:hAnsi="Brush Script MT"/>
                                  <w:color w:val="FF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60"/>
                                  <w:szCs w:val="60"/>
                                  <w:i/>
                                  <w:b/>
                                  <w:rFonts w:eastAsia="Noto Sans" w:cs="Noto Sans Devanagari" w:ascii="Monotype Corsiva" w:hAnsi="Monotype Corsiva"/>
                                  <w:color w:val="FF0000"/>
                                  <w:lang w:val="en-US" w:eastAsia="zh-CN" w:bidi="hi-IN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989576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Не жди, что твой ребенок будет таким, как ты, или как ты хочешь. Помоги ему стать не тобой, а с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Не требуй от ребенка платы за все, что ты для него делаешь: ты дал ему жизнь, как он может отблагодарить тебя? Он даст жизнь другому, тот третьему. Это необратимый закон благодар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Не вымещай на ребенке свои обиды, чтобы в старости не есть горький хлеб, ибо, что посеешь, то и взойд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Не относись к его проблемам свысока, тяжесть жизни дана каждому по силам, и будь уверен, что его тяжесть тяжела ему не меньше, чем тебе твоя. А может быть и больше, потому что у него еще нет привы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Не унижай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Умей любить чужого ребенка. Никогда не делай чужого то, что не хотел бы, чтобы другие сделали тво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Люби своего ребенка любым: неталантливым, неудачливым, взрослым. Обращаясь с ребенком, радуйся, потому что ребенок – это праздник, который по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cs="Noto Sans Devanagari" w:ascii="Monotype Corsiva" w:hAnsi="Monotype Corsiva"/>
                                  <w:lang w:val="en-US" w:eastAsia="zh-CN" w:bidi="hi-IN"/>
                                </w:rPr>
                                <w:t>ка с т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08.3pt;margin-top:0pt;width:1566.6pt;height:621pt" coordorigin="-10166,0" coordsize="31332,1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979;height:124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10979;height:12059;mso-wrap-style:non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0;top:179;width:6859;height:8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0"/>
                            <w:szCs w:val="60"/>
                            <w:i/>
                            <w:b/>
                            <w:rFonts w:eastAsia="Noto Sans" w:cs="Noto Sans Devanagari" w:ascii="Monotype Corsiva" w:hAnsi="Monotype Corsiva"/>
                            <w:color w:val="FF0000"/>
                            <w:lang w:val="en-US" w:eastAsia="zh-CN" w:bidi="hi-IN"/>
                          </w:rPr>
                          <w:t>ЗАПОВЕДИ</w:t>
                        </w:r>
                        <w:r>
                          <w:rPr>
                            <w:sz w:val="60"/>
                            <w:szCs w:val="60"/>
                            <w:i/>
                            <w:b/>
                            <w:rFonts w:eastAsia="Noto Sans" w:cs="Noto Sans Devanagari" w:ascii="Brush Script MT" w:hAnsi="Brush Script MT"/>
                            <w:color w:val="FF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60"/>
                            <w:szCs w:val="60"/>
                            <w:i/>
                            <w:b/>
                            <w:rFonts w:eastAsia="Noto Sans" w:cs="Noto Sans Devanagari" w:ascii="Monotype Corsiva" w:hAnsi="Monotype Corsiva"/>
                            <w:color w:val="FF0000"/>
                            <w:lang w:val="en-US" w:eastAsia="zh-CN" w:bidi="hi-IN"/>
                          </w:rPr>
                          <w:t>РОДИТЕЛЕЙ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-10166;top:1799;width:31331;height:6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Не жди, что твой ребенок будет таким, как ты, или как ты хочешь. Помоги ему стать не тобой, а с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Не требуй от ребенка платы за все, что ты для него делаешь: ты дал ему жизнь, как он может отблагодарить тебя? Он даст жизнь другому, тот третьему. Это необратимый закон благодар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Не вымещай на ребенке свои обиды, чтобы в старости не есть горький хлеб, ибо, что посеешь, то и взойд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Не относись к его проблемам свысока, тяжесть жизни дана каждому по силам, и будь уверен, что его тяжесть тяжела ему не меньше, чем тебе твоя. А может быть и больше, потому что у него еще нет привыч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Не унижай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Умей любить чужого ребенка. Никогда не делай чужого то, что не хотел бы, чтобы другие сделали твоем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Люби своего ребенка любым: неталантливым, неудачливым, взрослым. Обращаясь с ребенком, радуйся, потому что ребенок – это праздник, который по</w:t>
                        </w:r>
                        <w:r>
                          <w:rPr>
                            <w:sz w:val="28"/>
                            <w:szCs w:val="28"/>
                            <w:b/>
                            <w:rFonts w:eastAsia="Noto Sans" w:cs="Noto Sans Devanagari" w:ascii="Monotype Corsiva" w:hAnsi="Monotype Corsiva"/>
                            <w:lang w:val="en-US" w:eastAsia="zh-CN" w:bidi="hi-IN"/>
                          </w:rPr>
                          <w:t>ка с т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49440" cy="787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717030" cy="169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2</Characters>
  <CharactersWithSpaces>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37:00Z</dcterms:created>
  <dc:creator>XTreme</dc:creator>
  <dc:description/>
  <dc:language>en-US</dc:language>
  <cp:lastModifiedBy/>
  <dcterms:modified xsi:type="dcterms:W3CDTF">2011-06-30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