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ПОСУ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Родителям рекомендуетс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ассмотреть вместе с ребенком посуду -- кухонную, чайную, столовую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азать, где хранится дома посуда ( в шкафу, в буфете, в серванте, в столе)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ассмотреть посуду, объяснить, что посуда бывает двух видов: в которой готовят пищу и из которой едят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равнить посуду (большие ложки и маленькие, мелкие тарелки и глубокие), обратив внимание на то, что посуда может биться;</w:t>
      </w:r>
    </w:p>
    <w:p>
      <w:pPr>
        <w:pStyle w:val="Normal"/>
        <w:rPr/>
      </w:pPr>
      <w:r>
        <w:rPr>
          <w:b/>
          <w:sz w:val="40"/>
          <w:szCs w:val="40"/>
        </w:rPr>
        <w:t>- в качестве экскурсии сводить ребенка в магазин, где продают посуду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Какая посуда быва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посуда бывает из стекла… - стеклян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посуда бывает из металла…- металличе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посуда бывает из пластмассы… -пластмассов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посуда бывает из глины… - глиня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ая игра «Сосчитай посу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нож, два ножа, три ножа … пять нож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кастрюля, две кастрюли… пять кастрю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тарелка, две тарелки… пять таре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ин стакан, два стакана… пять стака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резать картинки с изображением посуды различных видов и вклеить их в альб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5:00Z</dcterms:created>
  <dc:creator>Администратор</dc:creator>
  <dc:description/>
  <cp:keywords/>
  <dc:language>en-US</dc:language>
  <cp:lastModifiedBy>Администратор</cp:lastModifiedBy>
  <dcterms:modified xsi:type="dcterms:W3CDTF">2010-04-06T11:44:00Z</dcterms:modified>
  <cp:revision>3</cp:revision>
  <dc:subject/>
  <dc:title>ТЕМА: «ПОСУДА»</dc:title>
</cp:coreProperties>
</file>