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ТЕМА «ДОМАШНИЕ ЖИВОТНЫ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одителя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52"/>
          <w:szCs w:val="52"/>
        </w:rPr>
        <w:t>показать ребенку (по возможности живых) домашних животных – кошку, собаку, корову, лошадь, свинью, овцу;</w:t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>- обсудить внешние признаки каждого животного, ответив на вопросы: почему не слышно, когда ходит кошка, для чего у лошади на ногах копыта, зачем корове рога;</w:t>
        <w:br/>
        <w:tab/>
        <w:t>- поговорить о том, чем питаются домашние животные, какую пользу приносят людям, почему они называются домашними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- прочитать стихи и рассказы о домашних животных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- рассмотреть иллюстрации в книгах или журналах;</w:t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>- вспомнить названия домашних животных и их детеныш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дактическая игра «У кого – кто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У кошки – кот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У собаки – щен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У свиньи – порос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У коровы – тел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У лошади  - жереб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дактическая игра «Кто как голос  </w:t>
        <w:tab/>
        <w:tab/>
        <w:tab/>
        <w:tab/>
        <w:tab/>
        <w:tab/>
        <w:t>подает»</w:t>
        <w:tab/>
      </w:r>
    </w:p>
    <w:p>
      <w:pPr>
        <w:pStyle w:val="Normal"/>
        <w:rPr/>
      </w:pPr>
      <w:r>
        <w:rPr>
          <w:sz w:val="52"/>
          <w:szCs w:val="52"/>
        </w:rPr>
        <w:tab/>
        <w:t>Корова – мычит (му-у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Собака – лает (гав-гав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Свинья – хрюкает (хрю-хрю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Лошадь – ржет (иго-го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Овца – блеет (бе-е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Кошка – мяучет (мяу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дактическая игра «Назови ласково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кошка – кошеч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собака – собач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лошадь – лошад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овца – овеч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коза – козоч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дактическая игра «Кто где живет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рова – в коровник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ошадь – в конюшн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бака – в будк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винья – в свинарнике</w:t>
      </w:r>
    </w:p>
    <w:p>
      <w:pPr>
        <w:pStyle w:val="Normal"/>
        <w:rPr/>
      </w:pPr>
      <w:r>
        <w:rPr>
          <w:sz w:val="52"/>
          <w:szCs w:val="52"/>
        </w:rPr>
        <w:t>Овца – в овчарн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Отгадать загадк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кого рога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кого мягкие лапки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кого вымя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кого щетина?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У кого пят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дактическая игра «Кто чем </w:t>
        <w:tab/>
        <w:tab/>
        <w:tab/>
        <w:tab/>
        <w:tab/>
        <w:tab/>
        <w:t>питаетс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бака – косточкой, мясо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шка – молоком, рыбо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ошадь – овсо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рова – травой, сено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олик - капуст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5:00Z</dcterms:created>
  <dc:creator>Администратор</dc:creator>
  <dc:description/>
  <cp:keywords/>
  <dc:language>en-US</dc:language>
  <cp:lastModifiedBy>Пользователь</cp:lastModifiedBy>
  <dcterms:modified xsi:type="dcterms:W3CDTF">2011-08-13T16:04:00Z</dcterms:modified>
  <cp:revision>10</cp:revision>
  <dc:subject/>
  <dc:title>ТЕМА «ДОМАШНИЕ ЖИВОТНЫЕ»</dc:title>
</cp:coreProperties>
</file>