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11620" cy="311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76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нние но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6pt;width:520.55pt;height:2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есенние нотки"</w:t>
                      </w:r>
                    </w:p>
                  </w:txbxContent>
                </v:textbox>
                <v:path textpathok="t"/>
                <v:textpath on="t" fitshape="t" string="&quot;Весенние нотки&quot;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ценарий праздника 8 Марта в средней группе – 2011 год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(</w:t>
      </w:r>
      <w:r>
        <w:rPr>
          <w:sz w:val="26"/>
          <w:szCs w:val="26"/>
        </w:rPr>
        <w:t>В зал под музыку входят мальчики и становятся полукругом.)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1-мал.</w:t>
      </w:r>
      <w:r>
        <w:rPr>
          <w:sz w:val="26"/>
          <w:szCs w:val="26"/>
        </w:rPr>
        <w:t xml:space="preserve"> Скоро праздник! Всё готово? Эй, никто не опоздал?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- мал.</w:t>
      </w:r>
      <w:r>
        <w:rPr>
          <w:sz w:val="26"/>
          <w:szCs w:val="26"/>
        </w:rPr>
        <w:t xml:space="preserve"> Там девчонки, все в обновах, украшай скорее зал!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3- мал.</w:t>
      </w:r>
      <w:r>
        <w:rPr>
          <w:sz w:val="26"/>
          <w:szCs w:val="26"/>
        </w:rPr>
        <w:t xml:space="preserve"> Говорил же вам, ребята, к сроку можем не успеть!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4- мал.</w:t>
      </w:r>
      <w:r>
        <w:rPr>
          <w:sz w:val="26"/>
          <w:szCs w:val="26"/>
        </w:rPr>
        <w:t xml:space="preserve"> Всё девчонки виноваты, им бы только песни петь!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5- мал.</w:t>
      </w:r>
      <w:r>
        <w:rPr>
          <w:sz w:val="26"/>
          <w:szCs w:val="26"/>
        </w:rPr>
        <w:t xml:space="preserve"> Тише, тише, не ругайтесь! Вот они, уж тут, как тут!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еселее, улыбайтесь, наши девочки иду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(Под музыку вбегают девочки становятся впереди мальчишек)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Муз.рук.</w:t>
      </w:r>
      <w:r>
        <w:rPr>
          <w:sz w:val="26"/>
          <w:szCs w:val="26"/>
        </w:rPr>
        <w:t xml:space="preserve"> Пусть день этот долго с вами живё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всей души мы вас поздравляем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всё, что себе пожелать вы б хотели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ы именно этого вам и желае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Волос шелковистых, зубов белоснеж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жей чтоб заботливых, деток чтоб нежных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Поездок не на огород, а на море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ирожных чтоб вкусных, но чтоб без калори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3-реб.</w:t>
      </w:r>
      <w:r>
        <w:rPr>
          <w:sz w:val="26"/>
          <w:szCs w:val="26"/>
        </w:rPr>
        <w:t xml:space="preserve"> Зарплат чтоб побольше, покупок серьёз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 пятикомнатных и пятизвёздных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4-реб.</w:t>
      </w:r>
      <w:r>
        <w:rPr>
          <w:sz w:val="26"/>
          <w:szCs w:val="26"/>
        </w:rPr>
        <w:t xml:space="preserve"> Машин иностранных, но руль чтобы сле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хов от «Диора»! Цветов – ежедневн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5-реб.</w:t>
      </w:r>
      <w:r>
        <w:rPr>
          <w:sz w:val="26"/>
          <w:szCs w:val="26"/>
        </w:rPr>
        <w:t xml:space="preserve"> Стиральных машин, пылесосов, комбайнов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 функциональных, и стильных дизайнов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6-реб.</w:t>
      </w:r>
      <w:r>
        <w:rPr>
          <w:sz w:val="26"/>
          <w:szCs w:val="26"/>
        </w:rPr>
        <w:t xml:space="preserve"> И кажется, что-то ещё мы забыли? А-а-а, ясно! Любви!!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 сервантов без пыл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7-реб.</w:t>
      </w:r>
      <w:r>
        <w:rPr>
          <w:sz w:val="26"/>
          <w:szCs w:val="26"/>
        </w:rPr>
        <w:t xml:space="preserve"> И сбыться мечте, не грустить, не сердиться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 женского дня – в год хотя бы раз 300!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Муз.рук.</w:t>
      </w:r>
      <w:r>
        <w:rPr>
          <w:sz w:val="26"/>
          <w:szCs w:val="26"/>
        </w:rPr>
        <w:t xml:space="preserve"> Наш праздник начинаем, и всем мы желаем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тобы все вы не старели, молодели, хороше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ниманья близких, вам, участь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ймать желаем птицу счас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Запоём мы песенку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Муз.рук.</w:t>
      </w:r>
      <w:r>
        <w:rPr>
          <w:sz w:val="26"/>
          <w:szCs w:val="26"/>
        </w:rPr>
        <w:t xml:space="preserve"> Ребята, вы так тепло поздравили своих мам, столько ласковых слов прозвучало в песне! Как вы считаете, получилось у нас поздравление? Но какой же праздник без подарков? И пусть сегодняшний концерт для мам и бабушек и будет подарком! Итак, устроим нотный бал! Вы знаете, что на каждом балу должен быть распорядитель. Давайте позовём его. Послушайте,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ходи сегодня к нам - сегодня праздник наших мам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Входит Ведущая (распорядитель бала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Муз.рук.</w:t>
      </w:r>
      <w:r>
        <w:rPr>
          <w:sz w:val="26"/>
          <w:szCs w:val="26"/>
        </w:rPr>
        <w:t xml:space="preserve"> А распорядителем нашего бала, будет наша многоуважаемая….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Рад прийти я в этот дом, всех поздравить с женским днём! (кланяется)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редложу в подарок вам нотный бал для ваших мам!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едь сегодня день особый - праздник бабушек и мам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Я хочу всех, всех поздравить, пожелать здоровья Вам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показывает на нотный стан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Ноты выстроились в ряд, получился звукоряд!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, ре, ми, фа, соль, ля, си - спеть ребят попросим 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Звуки музыки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После песни дети садятся на стульчики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Итак, начинаем с ноты ДО, где у этой ноты дом?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десь, на маленькой скамейке, на добавочной линейк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ДО-рогих гостей дети удивляют, и весёлый танец начинаю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танец с балалайками «Тополь-тополёк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Мы поднимемся чуть выше, ноту РЕ теперь мы слышим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тоб запомнить этот звук, пой про бабушку, мой дру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Бабушку мы поздравляем, байку дети прочитаю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Папа с мамой из круиза всем подарки привез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ме – новый телевизор, ну а папе – жигу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И ириску бабушке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</w:t>
      </w:r>
      <w:r>
        <w:rPr>
          <w:sz w:val="26"/>
          <w:szCs w:val="26"/>
        </w:rPr>
        <w:t>. Дети в садике собрались, выборы устроил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м в парламент всех избрали, в думу пап устроили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В президенты бабушку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3-реб.</w:t>
      </w:r>
      <w:r>
        <w:rPr>
          <w:sz w:val="26"/>
          <w:szCs w:val="26"/>
        </w:rPr>
        <w:t xml:space="preserve"> Посвящает воспитанью папа свой свободный ден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этот день на всякий случай, прячет бабушка ремень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3-реб.</w:t>
      </w:r>
      <w:r>
        <w:rPr>
          <w:sz w:val="26"/>
          <w:szCs w:val="26"/>
        </w:rPr>
        <w:t xml:space="preserve"> Ой, спасибо бабушке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4-реб.</w:t>
      </w:r>
      <w:r>
        <w:rPr>
          <w:sz w:val="26"/>
          <w:szCs w:val="26"/>
        </w:rPr>
        <w:t xml:space="preserve"> На концерте хоть до ночи мы готовы выступат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лько нужно срочно очень… ой, нам памперсы менять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4-реб.</w:t>
      </w:r>
      <w:r>
        <w:rPr>
          <w:sz w:val="26"/>
          <w:szCs w:val="26"/>
        </w:rPr>
        <w:t xml:space="preserve"> Где, же наши бабушки?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Без бабушки…»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(показывает ноту МИ)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мотри, запомни и пойми: на первой строчке нота 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на сегодня дарит шутку, сценку лишь на минутку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Сегодня в детсаду играли свадьбу. Я замуж дочку отдавал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ених был Данила, а невеста - Оксана. Я - мама. Из песка пирог пекла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 Потом мы Оксану наряжали: из одуванчиков венок спл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й маникюр приклеили из листьев и губы акварелью обве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Мы долго жениха искали, а он на дереве си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фету только показали, жениться сразу захотел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 Вот гости стали собираться, пирог весь съели, танцы нач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гда жених с невестой стали целоваться, за ними их родители приш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х, если бы вы видели их лица! Не надо за детей пережив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о как же хочется жениться, когда тебе всего лишь пять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Невеста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ота ФА тут заскучала, про секрет свой рассказ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доела ей скучать, хочет нотка поиграть!</w:t>
      </w:r>
    </w:p>
    <w:p>
      <w:pPr>
        <w:pStyle w:val="Normal"/>
        <w:ind w:hanging="0"/>
        <w:rPr/>
      </w:pPr>
      <w:r>
        <w:rPr>
          <w:sz w:val="26"/>
          <w:szCs w:val="26"/>
        </w:rPr>
        <w:t>Ребята нам сейчас помогут разобраться, на ком в доме лежит больше обязанностей. Мы будем их перечислять, а ребята уж сами решат, кто из родителей делает это чаще и лучше – мама, или папа. И громко об этом говорите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гра « Чьи это обязанности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отовит обед   • Выносит мус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грает в футбол   • Ходит в мага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ет посуду   • Смотрит телевиз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двигает мебель   • Укладывает детей сп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монтирует крышу   • Украшает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итает детям книжку   • Стирает бе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дит машину   • Поливает ц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арит подарки на день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Вот видите, семейный очаг поддерживают оба родителя, но большинство домашних дел и хлопот ложиться все – таки на мамины пл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а второй линейке СОЛЬ, её особенная роль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ыть сегодня дирижёром. В нашей гамме – до мажор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Эй, берите инструменты:  погремушки, бубенцы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вуки нашего оркестра полетят во все конц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«Оркестр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Между второй и третьей линейкой нота ЛЯ сидит, заметьт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знакомьтесь, вот она, смотрит, словно из ок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отка танцевальная, зовется ноткой «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ак ребята все танцуют, покажет нам 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танец «Модницы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на линейке третьей СИ, поёт, когда ни попроси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о сегодня, в этот час выполним её нака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сни пели и плясали, мам любимых поздравля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 теперь пора опять, слова мальчикам нам д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ются «Мужские частушки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(В музыкальный зал, весело жужжа, вбегает Карлсон, бегает по круг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у, чего смотрите? Посадку давайте! Видите, силы на исходе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ак приземляйся же быстрее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Карлсон замедляет движения и, наконец, останавливается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вет, девчонки и мальчишки, озорники и шалунишки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Здравствуй, здравствуй! Но, по-моему, ты что - то напутал: дети у нac совсем, нe озорники, и нe шалунишки. Если только совсем чуть-чуть... Давай, поздоровайся с ними как следует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sz w:val="26"/>
          <w:szCs w:val="26"/>
        </w:rPr>
        <w:t xml:space="preserve">  Здравствуйте, детки славные, веселые, забав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етки отличные и очень симпатичные! 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Вот теперь ты просто замечательно поздоровался! Ребята, а вы узнали, кто это к нам на праздник пожаловал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окойствие, только спокойствие! Я вам сейчас сам всё расскажу! Перед вами — самый большой озорник и очень вecёлый смешной человечек, Карлсон!  Я живу на крыше и часто хожу в гости к малышам.  А что вы здесь делаете? Нарядились все, умылись, гостей пригласили. Неужели сегодня какой - то праздник?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, милый Карлсон, мы собрались сегодня в этом зале, чтобы отметить один замечательный праздник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ра! Праздник! Я так и знал! Я больше всего на свете люблю праздники. На них всегда весело, шумно и много-много сладкого! А какой сегодня праздник? День рождения? Новый год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Увы, Карлсон, на Новый год ты немного опоздал. Но сегодня праздник ничуть не хуже. Сегодня первый весенний праздник - День 8 марта. Это праздник мам, бабушек и всех женщин на свете!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 на празднике, кстати, все поют и танцую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наши дети очень хорошо умеют танцевать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 мамы умеют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мы сейчас проверим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танец с мамами «Становись скорей в кружок»).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, очень хорошо танцевали дети. А как их много, и все они такие красивые! Я даже запутался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А вот наши мамы и бабушки  своих детей не путают и могут их узнать даже с закрытыми глазам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может быть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ты посмотри сам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Проводится игра-аттракцион «Найди своего ребёнка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арлсон медленно опускается на пол, ложится и стонет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Ой-ой-ой! Заболел лучший в мире шалун! 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Милый Карлсон, что с тобой случилось? Ты заболел? Насморка, вроде, нет... кашля нет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тихим голосом) У меня жар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По – моему, никакой температуры у тебя не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возмущённо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Как это нет?! У меня температура 30 – 40 градусов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И всё - таки, мне кажется ты хитришь! Никакой температуры у тебя нет! Лоб холодный.  Так что не выдумывай, пожалуйста, и скорее вставай! Надо продолжать праздник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 – у – у, вы какие! Злые вы! Уйду я от вас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Что – то я не поняла… Ты что же, заболеть хочешь?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нечно хочу! Я буду лежать такой весь больной и несчастный… А вы будете мне родной матерью: будете меня жалеть, и лечить, лечить, лечить… Конфетами, вареньем, ну ещё сгущённым молоком можно для профилактики… мармеладом и вафлям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Что – то у тебя лечение, какое то, странное. Ребята, как вы думаете, притворяется Карлсон, что заболел, или на самом деле плохо себя чувствует? Разве такое лечение бывает? Может быть, тебе уколы больше помогут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отчаянно хватается за голову) О! Как я несчастен! Как несчастны все больные! Никакого сострадания! Чуть что – сразу укольчик! Я к ним летел, старался всех развеселить, а им варенья для бедного, несчастного больного жалко! Куда я попал?! Где мои вещи?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Погоди, Карлсон! Ты бы так сразу и сказал, что тебе надо подкрепиться… А больным притворяться для этого вовсе не надо. Это плохо. Чему ты детей учишь?! Вот тебе твое варенье, лечи свое острое воспаление хитро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Даёт баночку варения)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бята, давайте поможем Карлсону, что его болезнь можно лечить не вареньем, а хорошим настроением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арный танец «А ты меня любишь?»)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ершилось чудо! Друг спас жизнь друга! Я совсем здоров! Приглашаю всех к себе на крышу в гости!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Спасибо, Карлсончик! Только все мы у тебя вряд ли поместимся… Да и праздник наш продолжается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Да? А мне так хотелось сделать для вас что – нибудь приятное…Придумал! У меня есть волшебная конфета, но она всего одна! (достаёт большую конфету 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о конфета у тебя всего одна, а детей много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бятки, а давайте все встанем (дети встаю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ожками потопаем! (дети топают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учками похлопаем! (хлопают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sz w:val="26"/>
          <w:szCs w:val="26"/>
        </w:rPr>
        <w:t>А теперь покружимся! (кружатся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кажем дружно, 1,2, 3 – Карлсон чудеса твори. (Карлсон трясёт конфет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кладывает конфету к уху, прислушиваетс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а – а! Кажется,  получилось! (открывает конфету, а в ней конфеты, отдаёт конфеты ведущей.)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от теперь мне пора улетать, но я не прощаюсь с вами надолго. Спасибо за веселье! С праздником, дорогие мамочки и бабушки! Пока, малыши! (улетает)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Какой весёлый, смешной человечек, этот Карлсон! Мы с ним ещё обязательно встретимся, и не один ра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Подходит к нотному стан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ашу гамму посмотрите и ноту последнюю найдите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ежду третьей и четвёртой снова встала нота Д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лосистая, очень звонкая, заняла своё окн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от и нотки встали в ряд – получился звукоря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месте с ними мы готовы, каждый день плясать и пе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ак поём мы вместе дружно, предлагаем посмотре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Весёлая песенка»).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егодня пели, танцевали. Мам любимых поздравля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аздник наш мы завершаем, счастья, радости жела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 чтобы запомнился праздник наш яр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ы вам всем дарим вот эти подар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дарят мама подарки и приглашают на вальс. Праздник оконче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Костюмы Карлсона, нотный стан, нотки, балалайки, баночка варенья, платок для глаз, музыкальные инструменты, большая бутафорская конфета, подарки для мам, модные журналы, шляпки, фата).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  <w:lang w:val="be-BY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56"/>
      <w:szCs w:val="24"/>
      <w:lang w:val="be-BY"/>
    </w:rPr>
  </w:style>
  <w:style w:type="character" w:styleId="5">
    <w:name w:val="Заголовок 5 Знак"/>
    <w:basedOn w:val="Style9"/>
    <w:qFormat/>
    <w:rPr>
      <w:b/>
      <w:i/>
      <w:sz w:val="72"/>
      <w:szCs w:val="24"/>
      <w:lang w:val="be-BY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32"/>
      <w:szCs w:val="24"/>
    </w:rPr>
  </w:style>
  <w:style w:type="character" w:styleId="Style12">
    <w:name w:val="Нижний колонтитул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8:00Z</dcterms:created>
  <dc:creator>Денис</dc:creator>
  <dc:description/>
  <dc:language>en-US</dc:language>
  <cp:lastModifiedBy>Денис</cp:lastModifiedBy>
  <cp:lastPrinted>2011-02-14T21:53:00Z</cp:lastPrinted>
  <dcterms:modified xsi:type="dcterms:W3CDTF">2012-01-04T07:28:00Z</dcterms:modified>
  <cp:revision>2</cp:revision>
  <dc:subject/>
  <dc:title/>
</cp:coreProperties>
</file>