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- детский сад комбинированного вида №414</w:t>
      </w:r>
    </w:p>
    <w:p>
      <w:pPr>
        <w:pStyle w:val="Normal"/>
        <w:jc w:val="center"/>
        <w:rPr/>
      </w:pPr>
      <w:r>
        <w:rPr/>
        <w:t>Юридический адрес: г. Екатеринбург, Верх- Исетский район, ул. Юмашева 4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л.  368-42-81, 368-41-64, Е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MBDOU</w:t>
      </w:r>
      <w:r>
        <w:rPr>
          <w:u w:val="single"/>
        </w:rPr>
        <w:t xml:space="preserve"> 414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ПРОЕК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Создание</w:t>
      </w:r>
    </w:p>
    <w:p>
      <w:pPr>
        <w:pStyle w:val="Normal"/>
        <w:ind w:left="360" w:hanging="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редметно-развивающей среды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  <w:u w:val="single"/>
        </w:rPr>
        <w:t>Участники проекта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родители и де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подготовительной к школ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группы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  <w:u w:val="single"/>
        </w:rPr>
        <w:t xml:space="preserve">Воспитатель: </w:t>
      </w:r>
      <w:r>
        <w:rPr>
          <w:sz w:val="32"/>
          <w:szCs w:val="32"/>
        </w:rPr>
        <w:t>Якимова Л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катеринбург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й проект «Создание предметно-развивающей среды»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Тип проекта:</w:t>
      </w:r>
      <w:r>
        <w:rPr>
          <w:sz w:val="28"/>
          <w:szCs w:val="28"/>
        </w:rPr>
        <w:t xml:space="preserve"> информационно-исследовательски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Вид проекта:</w:t>
      </w:r>
      <w:r>
        <w:rPr>
          <w:sz w:val="28"/>
          <w:szCs w:val="28"/>
        </w:rPr>
        <w:t xml:space="preserve"> творчески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Цель проекта:</w:t>
      </w:r>
      <w:r>
        <w:rPr>
          <w:sz w:val="28"/>
          <w:szCs w:val="28"/>
        </w:rPr>
        <w:t xml:space="preserve"> привлечь внимание родителей к проблеме создания предметно-развивающей среды в ДОУ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 для всех участников проекта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С детьми:</w:t>
      </w:r>
      <w:r>
        <w:rPr>
          <w:sz w:val="28"/>
          <w:szCs w:val="28"/>
        </w:rPr>
        <w:t xml:space="preserve"> Предметно-развивающая среда обеспечивает творческую деятельность каждого ребенка., позволяет ребенку проявить собственную активность и наиболее полно реализовать себя, дети проявляют умения общаться; отражают свои творческие замыслы в продуктивной деятельност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С родителями:</w:t>
      </w:r>
      <w:r>
        <w:rPr>
          <w:sz w:val="28"/>
          <w:szCs w:val="28"/>
        </w:rPr>
        <w:t xml:space="preserve"> заинтересовать родителей созданием предметно-развивающей среды в группе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ка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 по созданию предметно-развивающей среды в груп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сультации для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родителей важность данной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азработанный проект администрации ДОУ для дальнейшей реализации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проек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проекта, я наметила следующие этапы в рабо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методическ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 о важности создания предметно-развивающей среды в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деланной работ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едагогов испытывает затруднение в создании развивающей среды в ДОУ, более тщательного продумывания и особой организации обстановки в групповых комнатах. Учитывая возрастные особенности детей, я попыталась создать в своей группе следующие развивающие зон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 xml:space="preserve">Книжный уголок. </w:t>
      </w:r>
      <w:r>
        <w:rPr>
          <w:sz w:val="28"/>
          <w:szCs w:val="28"/>
        </w:rPr>
        <w:t>Для развития художественно-эстетического вкуса провожу тематическую выставку книг, знакомлю с произведениями разных писателей и поэтом с демонстрацией их произведений и портрето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sz w:val="28"/>
          <w:szCs w:val="28"/>
        </w:rPr>
        <w:t>Игрушки-предметы оперирования.</w:t>
      </w:r>
      <w:r>
        <w:rPr>
          <w:sz w:val="28"/>
          <w:szCs w:val="28"/>
        </w:rPr>
        <w:t xml:space="preserve"> С одной стороны они усиливают реалистичность облика игрушки(автомобили), с другой, привлекательны для детей т.к. позволяют ребенку осуществить действие, приближающееся к реальному, не просто его изображение, а имеющие определенный результат (холодильник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firstLine="360"/>
        <w:jc w:val="both"/>
        <w:rPr/>
      </w:pPr>
      <w:r>
        <w:rPr>
          <w:b/>
          <w:sz w:val="28"/>
          <w:szCs w:val="28"/>
        </w:rPr>
        <w:t>Игрушки-маркеры условного пространства.</w:t>
      </w:r>
      <w:r>
        <w:rPr>
          <w:sz w:val="28"/>
          <w:szCs w:val="28"/>
        </w:rPr>
        <w:t xml:space="preserve"> Они позволяют детям построить сложные игровые «миры» в режиссерской игре (совместной или индивидуальной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sz w:val="28"/>
          <w:szCs w:val="28"/>
        </w:rPr>
        <w:t>Игрушки-персонажи.</w:t>
      </w:r>
      <w:r>
        <w:rPr>
          <w:sz w:val="28"/>
          <w:szCs w:val="28"/>
        </w:rPr>
        <w:t xml:space="preserve"> Разнообразие тем, активность воображения стимулируются в большей степени условными игрушками. Это относится к игрушкам-персонажам. Они нужны не только для осуществления игровых действий, реализации ролей, но и для построения своего игрового мира, которым можно управлять. Это позволяет ребенку быть творцом, режиссером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sz w:val="28"/>
          <w:szCs w:val="28"/>
        </w:rPr>
        <w:t>Игры с правилами.</w:t>
      </w:r>
      <w:r>
        <w:rPr>
          <w:sz w:val="28"/>
          <w:szCs w:val="28"/>
        </w:rPr>
        <w:t xml:space="preserve"> Это игры как на ловкость и на «удачу», так и на умственную компетенцию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материа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10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ушки-предметы опер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, набор медицинских принадлежностей, весы, кассовый аппарат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, швейная машинка, телефон, холодильник, стиральная машина, автомобили, почтовый ящик, бинокли, фотоаппарат, утюг…</w:t>
            </w:r>
          </w:p>
        </w:tc>
      </w:tr>
      <w:tr>
        <w:trPr>
          <w:trHeight w:val="1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ушки-маркеры условного простран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, кукольный дом, строительные наборы, мебель</w:t>
            </w:r>
          </w:p>
        </w:tc>
      </w:tr>
      <w:tr>
        <w:trPr>
          <w:trHeight w:val="1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ушки-персонаж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, плоскостные фигурки, мелкие фигурки животных, маски, костюмы, головные уборы.</w:t>
            </w:r>
          </w:p>
        </w:tc>
      </w:tr>
      <w:tr>
        <w:trPr>
          <w:trHeight w:val="1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с правил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брос напольный, кегли, мячи, лото, домино, шашки, настольные игры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 xml:space="preserve">Изобразительная и конструкторская. </w:t>
      </w:r>
      <w:r>
        <w:rPr>
          <w:sz w:val="28"/>
          <w:szCs w:val="28"/>
        </w:rPr>
        <w:t>Реализует потребность детей в получении продукта собственной деятельности, а также развивает их творчество в самостоятельной работе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материа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10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ис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краски, гуашь, восковые мелки, фломастеры, гелиевые ручки, трафареты.</w:t>
            </w:r>
          </w:p>
        </w:tc>
      </w:tr>
      <w:tr>
        <w:trPr>
          <w:trHeight w:val="1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нстру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игрушек( транспорт, фигурки животных)</w:t>
            </w:r>
          </w:p>
        </w:tc>
      </w:tr>
      <w:tr>
        <w:trPr>
          <w:trHeight w:val="1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о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, «Лего», наборы мелкого строительного материала (Кубики, примы, арки), «Уникуб»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 xml:space="preserve">Исследовательская. </w:t>
      </w:r>
      <w:r>
        <w:rPr>
          <w:sz w:val="28"/>
          <w:szCs w:val="28"/>
        </w:rPr>
        <w:t>В старшем дошкольном возрасте ребенок переходит от внешнего обследования предметов к познанию внутренних связей вещей и явлений, преобразованию предметов с предвосхищением результата. Успешность этого перехода зависит от разнообразия форм активности ребенка, многообразия материалов, обеспечивающих разные виды его деятельности, в том числе, познавательно-исследовательскую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Для познавательно-исследовательской деятельности детям необходимы материалы разных типов. При этом </w:t>
      </w:r>
      <w:r>
        <w:rPr>
          <w:b/>
          <w:sz w:val="28"/>
          <w:szCs w:val="28"/>
        </w:rPr>
        <w:t>объекты исследования в действии</w:t>
      </w:r>
      <w:r>
        <w:rPr>
          <w:sz w:val="28"/>
          <w:szCs w:val="28"/>
        </w:rPr>
        <w:t xml:space="preserve"> должны включать в себя широкий спектр природных объектов (коллекции минералов, ракушек, плодов растений и т.п.), наборы для моделирования тех или иных природных явлений (магнит, лупа и т.п.), позволяющие установить причинно-следственные связ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Для возможности исследования и выделения существенных признаков предметов и явлений окружающего мира, установления пространственно-временных отношений в исследовательской зоне должен быть </w:t>
      </w:r>
      <w:r>
        <w:rPr>
          <w:b/>
          <w:sz w:val="28"/>
          <w:szCs w:val="28"/>
        </w:rPr>
        <w:t xml:space="preserve">образно-символический материал </w:t>
      </w:r>
      <w:r>
        <w:rPr>
          <w:sz w:val="28"/>
          <w:szCs w:val="28"/>
        </w:rPr>
        <w:t>(серия картинок «Раньше – сейчас»), а</w:t>
      </w:r>
      <w:r>
        <w:rPr>
          <w:b/>
          <w:sz w:val="28"/>
          <w:szCs w:val="28"/>
        </w:rPr>
        <w:t xml:space="preserve"> также наглядно-графические модели</w:t>
      </w:r>
      <w:r>
        <w:rPr>
          <w:sz w:val="28"/>
          <w:szCs w:val="28"/>
        </w:rPr>
        <w:t xml:space="preserve"> (мозаики, головоломки, линейки, лекала). Кроме того, в группе должны быть </w:t>
      </w:r>
      <w:r>
        <w:rPr>
          <w:b/>
          <w:sz w:val="28"/>
          <w:szCs w:val="28"/>
        </w:rPr>
        <w:t>наглядно-графические модели пространства</w:t>
      </w:r>
      <w:r>
        <w:rPr>
          <w:sz w:val="28"/>
          <w:szCs w:val="28"/>
        </w:rPr>
        <w:t xml:space="preserve"> (географические карты, атлас, альбомы, книги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роблемой оснащения исследовательской зоны я вышла на родителей, а также принимала участие в районном семинаре на базе МДОУ № 199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я провела собрание, на котором ознакомила их с необходимостью создания предметно-развивающей сред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>Предметно-развивающая среда в группе выстроена с учетом программы М.А. Васильевой. Вместе с тем, содержание предметно-развивающей среды в группе недостаточно отвечает потребностям и половозрастным особенностям детей и не всегда присутствует развивающий эффект. Поэтому и предложила совместными усилиями дополнить е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пополнили уголок природы аквариумными рыбками и цветами, мини-музей «Головных уборов» новыми экспонатами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пополнили исследовательский уголок объектами для исследований, наглядно-графическими моделями и наглядно-графическими моделями пространств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В будущем планирую пополнить уголок Родного края ( энциклопедии, карта Свердловской области, геральдикой Екатеринбурга), сделать в группе  планшет «Панорама добрых дел», «Наше настроение», пополнить содержание сюжетно-ролевых игр, обновить дидактические и настольные игры. Для безопасности детей планирую заменить в логопедическом уголке и уголке изодеятельности старые столы на столы «фасольки», которые лучше вписываются в интерьер группы, менее травмоопасны, т.к. имеют закругленные углы, могут регулироваться по высоте, заменить в раздевалке полку для обуви. Также планирую модернизировать «Зону отдыха» в спальне, где дети, устав от окружающих смогли бы перебраться в тихий уголок, чтобы поиграть, полистать любимые книги, просто помечтать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держание предметно-развивающей среды группе недостаточно отвечает потребностям и половозрастным особенностям детей и не всегда присутствует развивающий эффект Программы  «Воспитания и обучения в детском саду» под редакцией М.А. Васильевой, требует отбора методического и дидактического обеспечения, позволяющего выстраивать педагогический процесс на принципах дифференциации и индивидуализации. Хотела бы получить консультацию или обмен опытом специалистов по данному направлению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мплексе актуальных социально-педагогических проблем, связанных с преобразованием системы народного образования в нашей стране, большое внимание уделяется развитию ее первоначального звена – дошкольного воспитания. Важной задачей дошкольных образовательных учреждений (ДОУ) становится совершенствование педагогического процесса и повышения качества образовательной работы с детьми посредством организации развивающей среды, обеспечивающей творческую деятельность каждого ребенка, позволяющей ребенку проявить собственную активность и наиболее полно реализовать себ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в отечественной педагогике и психологии накоплен достаточный опыт воспитания и обучения дошкольников на основе создания развивающей среды, что предусматривает новые подходы к ее организации в педагогическом процессе с опорой на личностно-ориентированную модель взаимодействия детей и взрослых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в ДОУ возможна организация такой среды, направленной на «гармонизацию с точки зрения количества, разнообразия, неординарности, изменчивости, степени влияния на личность ребенка» (Р.Б. Стеркина) всех ее компонентов, которая способствует развитию личности дошкольника. При этом окружающая среда, в которой живет и воспитывается ребенок, может быть разной: поддерживающей, развивающей, насыщенной, комфортной или в некоторых случаях враждебной (Т.И. Алиева, Е.П. Арнаутова, Т.В. Антонова, В.И. Логинова, Т.Н. Доронова и др.)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юда возникает предположение, что ее правильная организация и умелое включение ребенка в активное взаимодействие с окружающим предметным миром является одним из условий эффективности педагогического процесс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етодической литературы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исследователи доказывают. Что среда – это окружающие социально – бытовые, общественные, материальные и духовные условия существования ребенк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среда выполняет ответственную функцию – она побуждает к игре, формирует воображение. Она как бы является материальной средой мыли ребенка. Таким образом, развитие ребенка зависит от того, как его воспитывают, как организовано воспитание, где, в каком окружении он растет. Следовательно, в играх происходит более глубокий, сложный процесс преобразования и условия того, что взято из жизни, т.е. из окружающей среды ребенк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сихолого-педагогической литературы показал, что развитие творчества ребенка дошкольного возраста во многом зависит  от организации предметно-развивающей среды в ДОУ.(Л.С. Выготский, Н.Т. Гринявичене, Н.Я. Михайленко, С.Л. Новоселова и др.). Предметно-развивающая среда представляет собой систему материальных объектов деятельности ребенка, функционально моделирующая содержание его духовного и физического развит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гровую предметно-развивающую среду входят: крупное организующее игровое поле, игровое оборудование, игрушки, игровая атрибутика разного рода, игровые материалы, необходимые для игровой деятельности детей. Все эти игровые средства находятся обычно не в каком - то абстрактном игровом пространстве, а в групповой комнате, игровом зале, на площадке участка детского сад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в понятии развивающая предметно-игровая среда включаются те отношения, которые складываются у ребенка с взрослыми. В настоящее время доказано значение демократического стиля общения взрослого с ребенком для развития творчества (Е.А. Аркин, Л.С. Выготский, Т.А. Репина, В.А. Петровский, и др.) именно этот стиль позволяет сформировать раскрепощенные отношения с взрослым, а значит обеспечить  создание им игрового пространств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детьми игрового пространства оказывает влияние организация предметно-игровой среды взрослым. Вопросами создания и организации предметно-игровой среды занимались А.П. Усова, Р.И. Жуковская, Д.В. Менджерицкая, Д.Б. Эльконин и другие. По мнению данных исследователей предметно-игровая среда должна объективно через свое содержание и свойства создавать условия для творческой деятельности каждого ребенк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21:00Z</dcterms:created>
  <dc:creator>Admin</dc:creator>
  <dc:description/>
  <cp:keywords/>
  <dc:language>en-US</dc:language>
  <cp:lastModifiedBy>Dima</cp:lastModifiedBy>
  <cp:lastPrinted>2013-03-16T00:41:00Z</cp:lastPrinted>
  <dcterms:modified xsi:type="dcterms:W3CDTF">2013-03-15T18:43:00Z</dcterms:modified>
  <cp:revision>3</cp:revision>
  <dc:subject/>
  <dc:title/>
</cp:coreProperties>
</file>