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566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7030A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u w:val="single"/>
              </w:rPr>
              <w:t>«НУЖНО С  ПАЛЬЦАМИ  ДРУЖИТЬ,  ЕСЛИ  УМНЫМ  ХОЧЕШЬ  БЫТЬ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доровый и развитый малыш – это счастье родителей. Разве найдутся на свете мать и отец, которые не хотели бы видеть своего ребёнка крепким, подвижным и умным? К сожалению, таким он не может стать сам. С ребёнком надо заниматьс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Формирование и совершенствование мелкой мотор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(мелких мышц пальцев, способности выполнять ими тонкие координированные манипуляции) - первооснова для развития  центральной нервной системы, основа для активизации всех высших психических функций, в частности, речи и мышления ребёнка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сследованиями учёных, которые изучали деятельность мозга, психику детей, было отмечено стимулирующее значение функции руки. Ещё Аристотель сказал:  «Рука – это инструмент всех инструментов». «Рука – это своего рода внешний мозг», -  писал Кант. А известному педагогу В.А.Сухомлинскому принадлежит высказывание: «Источник дарований и способностей ребёнка находится на кончиках его пальцев». Действительно, двигательные импульсы пальцев рук влияют на формирование «речевых» зон и положительно действуют на кору головного мозга. Чем больше малыш умеет, хочет и стремится делать руками, тем он умнее и изобретательнее. Это значит, что развивающая работа должна быть направлена от движения к мышлению, а не наоборот. И работа эта –  разносторонняя и многообразная – может вестись в 3-х направлениях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 Пальчиковая гимнастика (активная и пассивная)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Обучение умению целенаправленно управлять движениями в бытовых ситуациях, приобретать навыки самообслужи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3. Формирование мелкой моторики в специально созданных ситуациях, с использованием настольных игр, игр в повседневной жизни, в различных видах деятельности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Что происходит, когда  ребёнок  занимается пальчиковой гимнастикой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ыполнение упражнений и ритмичных движений пальцами приводит к возбуждению в речевых центрах головного мозга и усилению согласованной деятельности речевых зон, что стимулирует развитие речи и, как следствие, развитие мышления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«речевую активность ребёнка»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бёнок учится концентрировать своё внимание и правильно его распределять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сли ребёнок будет выполнять упражнения, сопровождая их короткими стихотворными строчками, то его речь станет более чёткой, ритмичной, и усилится контроль  за выполняемыми движениями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звивается память ребёнка, так как он учится запоминать определённые положения рук и последовательность движений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 детей развивается воображение и фантазия. Овладев всеми упражнениями, они могут «рассказывать руками» целые истории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 детей легче сформировать многие полезные умения и навыки, которые используются в течение всей жизни.</w:t>
            </w:r>
          </w:p>
          <w:p>
            <w:pPr>
              <w:pStyle w:val="Style1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ahoma" w:hAnsi="Tahoma" w:cs="Tahoma"/>
                <w:color w:val="4BACC6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результате освоения всех упражнений кисти рук и пальцы приобретают силу, хорошую подвижность и гибкость, исчезает скованность движений, а это в дальнейшем облегчает овладение навыком рисования и письма.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Пальчиковая гимнастика может быть как активной, так и пассивной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u w:val="single"/>
              </w:rPr>
              <w:t xml:space="preserve">Одним из видов пассивной гимнастики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является массаж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торый оказывает общеукрепляющее действие на мышечную систему, повышая тонус, эластичность и сократительную способность мышц. Массаж стимулирует появление в рецепторах кожи и мышцах импульсов, которые, достигая го</w:t>
              <w:softHyphen/>
              <w:t>ловного мозга, тонизируют центральную нервную систему, в результате чего повышается ее регулиру</w:t>
              <w:softHyphen/>
              <w:t>ющая роль в отношении работы всех систем и орга</w:t>
              <w:softHyphen/>
              <w:t xml:space="preserve">нов.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u w:val="single"/>
              </w:rPr>
              <w:t>К активной пальчиковой гимнастике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можно отнести гимнастические упражнения, пальчиковые игры, а также описанные ниже упражнения с использованием различных предметов. Эти упражнения ребенок может выполнять самостоятельно; они по</w:t>
              <w:softHyphen/>
              <w:t>могут развить силу рук, чувствительность ладоней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 xml:space="preserve">Массаж.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обходимо проводить упражнения в такой последователь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ссаж пальцев (рис. 1). Круговыми движениями боль</w:t>
              <w:softHyphen/>
              <w:t>шого и указательного пальцев помассируйте каждый пальчик малыша, начиная от их конч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/>
              <w:ind w:left="0"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ссаж кисти с помощью круговых и мнущих движений (рис.2)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) массаж всей руки (рис. 3). Осторожно помассируйте ру</w:t>
              <w:softHyphen/>
              <w:t xml:space="preserve">ку ребенка путем поглаживающих и растирающих движений ладони от кисти к плечу.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сли делать такой массаж ежедневно, уже через несколь</w:t>
              <w:softHyphen/>
              <w:t>ко месяцев можно увидеть благотворный результат: руки ре</w:t>
              <w:softHyphen/>
              <w:t>бенка перестанут быть мягкими, они, словно, наполнятся си</w:t>
              <w:softHyphen/>
              <w:t xml:space="preserve">лой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474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ис. 1</w:t>
              <w:tab/>
              <w:t xml:space="preserve">            Рис. 2</w:t>
              <w:tab/>
              <w:t xml:space="preserve">                 Рис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Гимнастические упражнения для мелкой мускулатуры пальцев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ссаж руки (поглаживание, разминание, похлопывание для появления ощущения тепла –  до 1 минуты)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Здравствуй, пальчик!» - поочерёдно пальцы правой руки «здороваются» с пальцами левой руки (большой с  большим и т.д.)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Весёлые человечки» - указательный и средний пальцы бегают по столу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Щелчок» - сделать щелчок каждым пальцем левой и правой рук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Замок» - постепенное поднимание пальцев, плотно прижатых друг другу по параллели: «пошли пальчики гулять, раз, два, три, четыре, пять»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Корни деревьев» - кисти рук сплетены, растопыренные пальцы опущены вниз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Шарик» - пальцы обеих рук в щепотке, дуем на них; при этом пальцы принимают форму шара. Воздух «выходит», и пальцы принимают и.п.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Пальчиковая игра для самых малень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ы белье стирали,            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Трем один кулачок об другой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речке полоскали,           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Движения ладонями вправо-влево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ыжали, развесили           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Сжимаем — разжимаем кулачки, имитируя    движения развешивания, белья.</w:t>
            </w:r>
          </w:p>
          <w:p>
            <w:pPr>
              <w:pStyle w:val="Normal"/>
              <w:ind w:left="3544" w:hanging="3544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То-то стало весело!          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руговые движения кистями, ла</w:t>
              <w:softHyphen/>
              <w:t>дони вверх, пальцы разведены в стороны (фонарики).</w:t>
            </w:r>
          </w:p>
          <w:p>
            <w:pPr>
              <w:pStyle w:val="Normal"/>
              <w:ind w:left="2694" w:hanging="2694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143764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Какие игры и упражнения могут помочь маленьким и пока еще не вполне умелым ручкам стать совершеннее?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 Хороши игры с МОЗАИКОЙ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. Ловкость и сноровку приобретают пальчики и в результате упражнений со ШНУРОВКОЙ, БУСАМИ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Можно включить задания, направленные на развитие мелкой моторики, используя, например, СЧЁТНЫЕ  ПАЛОЧКИ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4. Для развития кисти рук и координации движений будут полезны МЯЧИКИ средних размеров, которые могут быть гладкими, шершавыми, колючими, мягкими, твёрдыми и т.п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 ИГРЫ  СО СТРОИТЕЛЬНЫМ  МАТЕРИАЛОМ, КОНСТРУКТОРОМ также способствуют развитию координации движений и развитию мелкой моторики. И здесь можно использовать различные игры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. Благоприятное воздействие на развитие движений всей кисти и пальцев руки оказывают  ИГРЫ С ТАКИМИ  ПРЕДМЕТАМИ,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ирамидки, манипуляции с которыми способствуют развитию соотносящих движений рук, совершенствуют движение «глаз-рук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гры с открывающимися игрушками и предме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360"/>
              <w:ind w:left="0"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кладыши. Домики - копилки. Пазлы из поролона или дерева тоже полезны для развития мелкой моторики ру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ленькие резиновые игрушки-пищалки, груши  небольшого размера укрепляют мышцы пальцев и кистей рук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. Хорошо, если у малыша есть свой НАБОР: лопатка, совочек, формочки, грабельки, лейк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. Советую не упускать возможность познакомить сына или дочку с  ИЗОБРАЗИТЕЛЬНЫМИ  МАТЕРИАЛАМИ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. И наконец, хорошим средством для развития тонкой моторики пальцев рук является игра «ПАЛЬЧИКОВЫЙ  ТЕАТР»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 xml:space="preserve">Методические рекомендации для достижения наибольшего результата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 Умелыми пальцы становятся не сразу; проводите занятия регулярно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Тренировать руку необходимо в различных движениях - на сжатие, на расслабл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 Выполняйте упражнения вместе с ребёнком.  При этом демонстрируя собственную увлечённость игр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 Все указания даются спокойным, доброжелательным тоном, чётко, без лишних слов. При необходимости оказывается помощ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 Не ставьте перед ребёнком несколько сложных задач. Объём внимания у детей ограничен, и невыполнимая задача может «отбить» интерес к игр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. Нужно добиваться, чтобы все упражнения выполнялись ребёнком легко, без чрезмерного напряжения мышц руки, чтобы они приносили ему рад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. Никогда не начинайте занятие, если Вы утомлены, раздражены или озабочены какими-то проблемами; если ребёнок неважно себя чувствует или увлечён своей игро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. Никогда не принуждайте. Игра должна проводиться по желанию ребёнка, на положительном эмоциональном фоне. Попытайтесь разобраться в причинах отказа, если возможно, ликвидируйте их (например, изменив задание) или поменяйте игр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. Недопустимо переутомление ребёнка в игре, которое может привести к негативизму. Если малыш постоянно требует продолжения игры, постарайтесь переключить его внимание. Во всём должна быть мер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0. Помните: малыш лучше развивается, когда он успешен, когда  чувствует, что у него всё получается и им довольны близкие взрослые. </w:t>
            </w:r>
            <w:r>
              <w:rPr>
                <w:rFonts w:cs="Tahoma" w:ascii="Tahoma" w:hAnsi="Tahoma"/>
                <w:color w:val="000000"/>
                <w:sz w:val="28"/>
                <w:szCs w:val="28"/>
                <w:u w:val="single"/>
              </w:rPr>
              <w:t>Хвалите малыша даже за самые маленькие успехи!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С какого возраста можно начинать заниматься развитием мелкой моторики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гда же нужно начинать формировать и совершенствовать тонкую моторику кисти и пальцев рук у малыша? Народная мудрость гласит, что развивать мелкую моторику малыша нужно с первых дней жизни, а не делать скидок на возраст, легкомысленно не отмахиваться от насущных потребностей сегодняшнего дня, оставляя что-то на пот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</w:rPr>
              <w:t>Эта  методическая литература поможет Вам заниматься с ребёнком дом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 Борисенко М.Г., Лукина Н.А. Наши пальчики играют (Развитие мелкой моторики). – СПб.: «Паритет», 2003. – 144 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. Борисенко М.Г., Лукина Н.А. Творю, строю, мастерю… – СПб.: «Паритет», 2003. – 144 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3. Галкина Г.Г., Дубинина Г.И. Пальцы помогают говорить. – 2007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4. Пименова Е.П. Пальчиковые игры. – Ростов н/Д: Феникс, 2007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 Погудкина И.С. Что делать и чем заняться от 1 года до 3 лет: Сборник игр и упражнений. – М.: Книголюб, 2006. – 72 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. Савельева Е.А. Тематические загадки и весёлые игры для пальчиков: метод.пособие для работы с детьми дошкольного возраста / Е.А. Савельева. – М.: Изд-во НЦ ЭНАС, 2007. – 40 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. Узорева О.В. Пальчиковая гимнастика. / О.В. Узорева, Е.А. Нефёдова. – М.: АСТ: Астрель, 2006. – 127 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. Черенкова Е.Ф. Оригинальные пальчиковые игры. – М.: ООО «ИД РИПОЛ классик», ООО Издательство «ДОМ. ХХI век», 2008 – 186 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. Янушко Е.А. Развитие мелкой моторики рук у детей раннего возраста (1-3 года). Методическое пособие для воспитателей и родителей. – М.: Мозаика-Синтез, 2007. – 56 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ahoma" w:ascii="Tahoma" w:hAnsi="Tahoma"/>
                <w:b/>
                <w:color w:val="7030A0"/>
                <w:sz w:val="28"/>
                <w:szCs w:val="28"/>
              </w:rPr>
              <w:t xml:space="preserve">Разумеется, список может быть расширен в соответствии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7030A0"/>
                <w:sz w:val="28"/>
                <w:szCs w:val="28"/>
              </w:rPr>
              <w:t>с Вашим желанием, требованиями и возможностями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613"/>
      <w:pgMar w:left="1134" w:right="79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8:00Z</dcterms:created>
  <dc:creator>AlexNB</dc:creator>
  <dc:description/>
  <cp:keywords/>
  <dc:language>en-US</dc:language>
  <cp:lastModifiedBy>Serg</cp:lastModifiedBy>
  <dcterms:modified xsi:type="dcterms:W3CDTF">2013-04-24T14:29:00Z</dcterms:modified>
  <cp:revision>11</cp:revision>
  <dc:subject/>
  <dc:title/>
</cp:coreProperties>
</file>