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«Колокольчи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ие звери зим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вать общие представления о том, что в лесу живут разные звери которые по – разному приспосабливаются к жизни в зимнее время года;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реплять знания и представления о животных и их детёнышах, правильно отвечать на вопросы строить предложе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Воспитывать у детей интерес к жизни диких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ями диких животных, игрушки-животные, маски  - шапочки для драматизации, мя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йчиха, лиса, волчица, ежиха, зайчонок, лисёнок, волчонок,  еж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й, рассматривание диких животных на картинках, иллюстрациях в книгах, чтение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 сегодня  я хочу пригласить вас на экскурсию в зимний лес, где мы с вами повстречаем разных животных и узнаем как  они приспосабливаются к жизни в зимнее время года, но сначала давайте вспомним правила поведения в лесу (повторение правил) все вспомнили правила тогда отправляемся в пить (дети подходят к первой елке, находят зай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 Как он выгляд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его незаметно на снегу? (Беседа про зай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дальше, находят две берлог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прячется? (медведь и е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выглядит еж (Беседа про еж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еще всю зиму спит? (Медведь, беседа про медвед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еще живет в лесу? (Показ карти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кто еще меняет шубку и зачем?( бе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 что на картинках мамы диких животных, как мы будем называть детеныш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чихи- зайч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дведицы –медвеж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лисы- лис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олчицы- волч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  <w:r>
        <w:rPr>
          <w:rFonts w:cs="Times New Roman" w:ascii="Times New Roman" w:hAnsi="Times New Roman"/>
          <w:sz w:val="28"/>
          <w:szCs w:val="28"/>
        </w:rPr>
        <w:t xml:space="preserve"> «Три медвед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когда проходили мимо елочек я заметила под елочкой что- то необычное (волшебную палоч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 два, три детей в зверей ты певроти (дети одевают шапоч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 Иногда мы так упрямы, очень сердим наших м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льше всех нас любят мамы. И без них так трудно на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-то звери потерялись и без мамочек осталис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и весело играли и от мамочек отст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выходят зверята: Зайчата, Лисенок, Медвежонок, они играют, с окончанием музыки оглядываются, ищут мам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ата: (грустно):     Мы, наверно, потерялась и без мамочки остались…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де ты, мама? Где ты, мама? Где же мне найти  теб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енок:                 И я тоже потерялась и без мамочки осталас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легко меня поймать, след могу я замет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го хочешь обману, а без мамы не мог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дится на корточки рядом с зайчонком, оба грустят, к ним подходит  медвежоно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двежонок:                  Вот и я тут потерялся и без мамочки остал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стый, толстый, неуклюж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 кому такой я нуже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ен мамочке своей, поищу ее скор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Выходит волк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лк:                          Что вы, звери, здесь сидите? Отчего вы так груст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верята:                           Мы сегодня потерялись и без мамочки оста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лк:                          Надо ваших мам искать, громко-громко надо зва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ак и быть, я помогу,  как завою: «у-у-у!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амы все сюда бегите и зверятам помоги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Волк уходит, приходят мамы: Зайчиха, Лиса и Медведиц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са:                 Мы вас так искали! Что ж вы убеж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йчиха:    (обращается к Зайчонку): В лес один ты не хо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орке с мамочкой сид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дведица:    (обращается к Медвежонку): Хватит бегать по дорог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чше бы сидел берлог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верята (вместе):        Мы будем послушными, будем старать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с мамулей не расстав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рята в обнимку со своими мамочками расходятся на ме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Вот что случилось с непослушными детенышами, а у нас с вами тоже есть ма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Совсем  скоро  будет праздник день матери, и мы будем поздравлять наших любимых мамочек, …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 Я предлагаю сказать ласковые слова о маме. Какая он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Милая, любимая, добрая, красивая, нежная, умная, ненаглядная, очаровательная, внимательная, трудолюбивая, приветливая, чудесная, симпатичная, 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Молодцы дети, вы сказали много чудесных слов о своих мам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Ребята, мишка в лесу оставил ягоду для гостей, но для того чтобы сесть ее вам нужно правильно продолжить пред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бросает мя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яц зимой белый, летом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аяц пушистый, а еж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ж спит днем, а охотится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ж маленький, а медведь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лка зимой серая, а летом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белки хвост длинный, а у зайц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елка живет в дупле, а еж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иса живет в норе, а медведь в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5:00Z</dcterms:created>
  <dc:creator>Admin</dc:creator>
  <dc:description/>
  <cp:keywords/>
  <dc:language>en-US</dc:language>
  <cp:lastModifiedBy>Admin</cp:lastModifiedBy>
  <dcterms:modified xsi:type="dcterms:W3CDTF">2011-11-21T15:45:00Z</dcterms:modified>
  <cp:revision>2</cp:revision>
  <dc:subject/>
  <dc:title/>
</cp:coreProperties>
</file>