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  «Мини-музей кукол настольного теат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 «Дворец 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арфенова Юлия 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>(Тверская об-ть, Фировский р-он, пос. Великооктябрьский МБДОУ «Белочка»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родители, дети подготовительной группы, воспитател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реализации</w:t>
      </w:r>
      <w:r>
        <w:rPr>
          <w:sz w:val="28"/>
          <w:szCs w:val="28"/>
        </w:rPr>
        <w:t>: 2 месяца (ноябрь – декабр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проведенных наблюдений  было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тей недостаточно развита связная речь; дети не всегда умеют договариваться, слабо развито воображение; в группе скудное содержание театрального уг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нами было принято решение  - создать мини-музей кукол настольного теат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влечь детей и родителей в процесс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поставле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: творческое воображение посредством создания кукол   настольного театра, украшения дворца, придумывания различных ис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язную речь, в процессе показа сказок, придумывания своих ис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детей договариваться, совместно труд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гатить содержание театрализованного уго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ывать терпеливость и усидч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изировать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ческой литературы по данному вопрос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одителей (собрание, текстовая информация в уголк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ть домашнее задание родителям и детям (куклы настольного театр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сновы «дворц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самого дворц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ашение дворца узорами совместно с детьми (использование аппликац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ини-декораций (деревья, кусты, полянка и т.д.) с деть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укол с детьми и роди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знакомых ска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Придумывание историй о всех жителях сказоч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вор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Придумывание новой сказ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Презентация - показ сказки детям младш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родители приняли активное участие в проек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ыл создан с детьми «Дворец кукол настольного театр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научились придумывать различные ис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льшинство детей умеет договаривать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хорошо рассказывают и показывают сказ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лась усидчивость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4:00Z</dcterms:created>
  <dc:creator>1</dc:creator>
  <dc:description/>
  <cp:keywords/>
  <dc:language>en-US</dc:language>
  <cp:lastModifiedBy>1</cp:lastModifiedBy>
  <dcterms:modified xsi:type="dcterms:W3CDTF">2013-10-21T05:42:00Z</dcterms:modified>
  <cp:revision>28</cp:revision>
  <dc:subject/>
  <dc:title>Проект:  «Мини-музей кукол настольного театра»</dc:title>
</cp:coreProperties>
</file>