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мамин празд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а 8 марта для детей средней групп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музыку парами входят в зал, встают по кругу лицом к гостя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орогие ребята и наши уважаемые гости! Наступило прекрасное время года – весна! Ласковое солнышко весело улыбнулось мамам, бабушкам – всем женщинам на земле! С праздником вас, дорогие женщины, с Днём восьмого мар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наря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ин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за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ля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у заведё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Ах, какая мам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 простыми словами давайте, друзья, потолкуем о мам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 зала выходят 7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ё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.</w:t>
      </w:r>
    </w:p>
    <w:p>
      <w:pPr>
        <w:pStyle w:val="Normal"/>
        <w:rPr/>
      </w:pPr>
      <w:r>
        <w:rPr>
          <w:b/>
          <w:sz w:val="28"/>
          <w:szCs w:val="28"/>
        </w:rPr>
        <w:t>2 – й  ребё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«Вставать пор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.</w:t>
      </w:r>
    </w:p>
    <w:p>
      <w:pPr>
        <w:pStyle w:val="Normal"/>
        <w:rPr/>
      </w:pPr>
      <w:r>
        <w:rPr>
          <w:b/>
          <w:sz w:val="28"/>
          <w:szCs w:val="28"/>
        </w:rPr>
        <w:t>3 – й ребё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ички мне запл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.</w:t>
      </w:r>
    </w:p>
    <w:p>
      <w:pPr>
        <w:pStyle w:val="Normal"/>
        <w:rPr/>
      </w:pPr>
      <w:r>
        <w:rPr>
          <w:b/>
          <w:sz w:val="28"/>
          <w:szCs w:val="28"/>
        </w:rPr>
        <w:t>4 – й ребё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ом один подм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ветов в саду нар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rPr/>
      </w:pPr>
      <w:r>
        <w:rPr>
          <w:sz w:val="28"/>
          <w:szCs w:val="28"/>
        </w:rPr>
        <w:t xml:space="preserve">Мамочка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 Из-за ширмы слышен  хра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 xml:space="preserve">Ребята, вы слышите? Что это? Как вы думаете, кто это может быть? Сейчас посмотрю! </w:t>
      </w:r>
      <w:r>
        <w:rPr>
          <w:i/>
          <w:sz w:val="28"/>
          <w:szCs w:val="28"/>
        </w:rPr>
        <w:t xml:space="preserve">(заглядывает за ширму) </w:t>
      </w:r>
      <w:r>
        <w:rPr>
          <w:sz w:val="28"/>
          <w:szCs w:val="28"/>
        </w:rPr>
        <w:t>Карлсон, ты что тут делаешь? И почему ты здесь сп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 </w:t>
      </w:r>
      <w:r>
        <w:rPr>
          <w:i/>
          <w:sz w:val="28"/>
          <w:szCs w:val="28"/>
        </w:rPr>
        <w:t>(расстрое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 так получилось? Я спешил на праздник к ребятам, прилетел, но было рано. Решил подождать, но усну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Не расстраивайся, дорогой Карлсон, праздник только начался, так что все ещё впереди, и ты всё увиди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rPr/>
      </w:pPr>
      <w:r>
        <w:rPr>
          <w:sz w:val="28"/>
          <w:szCs w:val="28"/>
        </w:rPr>
        <w:t xml:space="preserve">Как замечательно! А дети какие красивые! А мамы-то, мамы! Одна другой лучше! </w:t>
      </w:r>
      <w:r>
        <w:rPr>
          <w:i/>
          <w:sz w:val="28"/>
          <w:szCs w:val="28"/>
        </w:rPr>
        <w:t xml:space="preserve">(любезничает с мамами, дарит букетик Ведущей). </w:t>
      </w:r>
      <w:r>
        <w:rPr>
          <w:sz w:val="28"/>
          <w:szCs w:val="28"/>
        </w:rPr>
        <w:t>А у вас что-нибудь вкусненькое есть? Мне бы пора подкрепиться…(</w:t>
      </w:r>
      <w:r>
        <w:rPr>
          <w:i/>
          <w:sz w:val="28"/>
          <w:szCs w:val="28"/>
        </w:rPr>
        <w:t>Гладит себя по живо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Карлсон, праздник у мам и у всех присутствующих женщин, а тебе прямо сейчас вкусненькое подавай. Ты и так уже, по-моему, конфетами объелся. Ты лучше с нашими мамами в игру поиграй, ты будешь их кормить разными сладостями, а они должны будут угадать, что это за слад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rPr/>
      </w:pPr>
      <w:r>
        <w:rPr>
          <w:sz w:val="28"/>
          <w:szCs w:val="28"/>
        </w:rPr>
        <w:t>С удовольствием, поиграю! Может и мне, что-то достанется!</w:t>
      </w:r>
      <w:r>
        <w:rPr>
          <w:i/>
          <w:sz w:val="28"/>
          <w:szCs w:val="28"/>
        </w:rPr>
        <w:t xml:space="preserve"> (облизывается, гладит жив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Карлсон! (</w:t>
      </w:r>
      <w:r>
        <w:rPr>
          <w:i/>
          <w:sz w:val="28"/>
          <w:szCs w:val="28"/>
        </w:rPr>
        <w:t xml:space="preserve">с укором) </w:t>
      </w:r>
      <w:r>
        <w:rPr>
          <w:sz w:val="28"/>
          <w:szCs w:val="28"/>
        </w:rPr>
        <w:t>Ай-я-яй! Как тебе не стыдн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Угадай слад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праздник к нам пришли не только мамы, но и бабушки! И их мы тоже хотим поздрав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икогда не б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орчать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лько будь здо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бушка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 ребята своих бабушек поздравят, польку от души подаря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ол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, понравился вам подарок внучат, тогда выходите ещё и поигр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приглашаются бабушки со своей  внучкой или вну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Бабушкин клу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 и бабушки! Ваши детишки приготовили ещё один подарок. Сейчас они покажут вам сценку «Как звери потеряли маму». Похлопайте юным артистам, ведь  они сильно волную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Звери потеряли мам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замечательная сценка! А вот мне интересно: Мамочки настолько любят своих детишек,  что даже с завязанными глазами их узн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это сейчас узн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знай своего реб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естно, я не сомневалась, что наши мамы сразу же узнают своих детей, потому что они их очень, и очень любят. И перед тем, как закончить наш весенний концерт, давайте для всех-всех мам на свете споём песен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ина пес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ебята, какой замечательный концерт вы показали своим мамам, это для них - самый лучший подарок. Но для вас я тоже приготовил небольшие подарочки (</w:t>
      </w:r>
      <w:r>
        <w:rPr>
          <w:i/>
          <w:sz w:val="28"/>
          <w:szCs w:val="28"/>
        </w:rPr>
        <w:t>вручает подарки</w:t>
      </w:r>
      <w:r>
        <w:rPr>
          <w:sz w:val="28"/>
          <w:szCs w:val="28"/>
        </w:rPr>
        <w:t>) Ну, мне пора и на крышу, к себе домой. До свидания, ребята! (</w:t>
      </w:r>
      <w:r>
        <w:rPr>
          <w:i/>
          <w:sz w:val="28"/>
          <w:szCs w:val="28"/>
        </w:rPr>
        <w:t>Карлсон улет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и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бабу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оброту и л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сенки и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уклы и ма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ые сме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ячики и ш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люшки и за пря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ладкое вар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лгое терпенье.</w:t>
      </w:r>
    </w:p>
    <w:p>
      <w:pPr>
        <w:pStyle w:val="Normal"/>
        <w:rPr/>
      </w:pPr>
      <w:r>
        <w:rPr>
          <w:b/>
          <w:sz w:val="28"/>
          <w:szCs w:val="28"/>
        </w:rPr>
        <w:t>Дети (</w:t>
      </w:r>
      <w:r>
        <w:rPr>
          <w:i/>
          <w:sz w:val="28"/>
          <w:szCs w:val="28"/>
        </w:rPr>
        <w:t>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д музыку уходят из зал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9:00Z</dcterms:created>
  <dc:creator>Дима</dc:creator>
  <dc:description/>
  <cp:keywords/>
  <dc:language>en-US</dc:language>
  <cp:lastModifiedBy>Дима</cp:lastModifiedBy>
  <cp:lastPrinted>2009-03-10T02:20:00Z</cp:lastPrinted>
  <dcterms:modified xsi:type="dcterms:W3CDTF">2009-03-09T23:23:00Z</dcterms:modified>
  <cp:revision>2</cp:revision>
  <dc:subject/>
  <dc:title>Сегодня мамин праздник</dc:title>
</cp:coreProperties>
</file>