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- детский сад комбинированного вида №414</w:t>
      </w:r>
    </w:p>
    <w:p>
      <w:pPr>
        <w:pStyle w:val="Normal"/>
        <w:jc w:val="center"/>
        <w:rPr/>
      </w:pPr>
      <w:r>
        <w:rPr/>
        <w:t>Юридический адрес: г. Екатеринбург, Верх- Исетский район, ул. Юмашева 4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л.  368-42-81, 368-41-64, Е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: </w:t>
      </w:r>
      <w:r>
        <w:rPr>
          <w:u w:val="single"/>
          <w:lang w:val="en-US"/>
        </w:rPr>
        <w:t>MBDOU</w:t>
      </w:r>
      <w:r>
        <w:rPr>
          <w:u w:val="single"/>
        </w:rPr>
        <w:t xml:space="preserve"> </w:t>
      </w:r>
      <w:hyperlink r:id="rId2">
        <w:r>
          <w:rPr>
            <w:rStyle w:val="InternetLink"/>
          </w:rPr>
          <w:t>41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8590" cy="1418590"/>
            <wp:effectExtent l="0" t="0" r="0" b="0"/>
            <wp:docPr id="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спект интегрированного занятия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 тему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«РУССКАЯ МАТРЕШКА»</w:t>
      </w:r>
    </w:p>
    <w:p>
      <w:pPr>
        <w:pStyle w:val="Normal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/>
          <w:iCs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( образовательные  области: художественное творчество, познание, социализация, коммуникация). 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детей старшего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Воспитатель: Якимова Л.В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г. Екатеринбург, 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разовательные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обучение детей основам техники рисования;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сохранение и развитие у ребенка целостной картины мира;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вивающие:</w:t>
      </w:r>
    </w:p>
    <w:p>
      <w:pPr>
        <w:pStyle w:val="Normal"/>
        <w:rPr/>
      </w:pPr>
      <w:r>
        <w:rPr>
          <w:iCs/>
          <w:sz w:val="28"/>
          <w:szCs w:val="28"/>
        </w:rPr>
        <w:t>-развитие индивидуальности ребенка, его скрытой энергии;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спитательные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воспитание интереса к народному творчеству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формирование дружеских и доброжелательных  отношений взрослых и детей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формирование уважения к чужой точке зрени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bCs/>
          <w:sz w:val="28"/>
          <w:szCs w:val="28"/>
        </w:rPr>
        <w:t>МАТЕРИАЛЫ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но для Марьи - рассказчиц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лодчинки для дет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клы пальчиковы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трешка разборна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тали  Матреш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ски акварельны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источк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рандаш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.Баночки для вод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1.Салфет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ети сидят на стульчиках в круге в центре комнаты. Перед ними на ковре лежат пальчиковые куклы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ЕДАГОГ</w:t>
      </w:r>
      <w:r>
        <w:rPr>
          <w:sz w:val="28"/>
          <w:szCs w:val="28"/>
        </w:rPr>
        <w:t>.  Здравствуйте, ребята. Посмотрите, кто к нам пришел в гости. Выберите себе каждый понравившегося героя и наденьте на пальчик.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ети берут игрушки и надевают на пальчик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ЕДАГОГ. </w:t>
      </w:r>
      <w:r>
        <w:rPr>
          <w:sz w:val="28"/>
          <w:szCs w:val="28"/>
        </w:rPr>
        <w:t>А теперь придумайте своей игрушке имя и поздоровайтесь с ней. Представьтесь, как вас зовут.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Дети по порядку здороваются со своей игрушкой словами: «Здравствуй, Зайка». Меня зовут Ваня…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ЕДАГОГ. </w:t>
      </w:r>
      <w:r>
        <w:rPr>
          <w:sz w:val="28"/>
          <w:szCs w:val="28"/>
        </w:rPr>
        <w:t>К нам пришел еще один гость. Посмотрите, ребята. Это Матрешка. Пусть ваши куклы на пальчиках  поздороваются с ней.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Дети по порядку здороваются с  Матрешкой: 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Здравствуй, Матрешка». Меня зовут Зайка…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ЕДАГОГ. </w:t>
      </w:r>
      <w:r>
        <w:rPr>
          <w:sz w:val="28"/>
          <w:szCs w:val="28"/>
        </w:rPr>
        <w:t>А сейчас я вам покажу маленький фокус. Но сначала садитесь все за  рабочие столики.</w:t>
      </w:r>
    </w:p>
    <w:p>
      <w:pPr>
        <w:pStyle w:val="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(Далее педагог рассказывает стихотворение о матрешке и раскрывает одну за другой матрешку – игрушку, выставляя их на столе перед детьми).</w:t>
      </w:r>
    </w:p>
    <w:p>
      <w:pPr>
        <w:pStyle w:val="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2"/>
        <w:ind w:left="283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трешка на окошке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Под ярким сарафаном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И вся семья в Матрешке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Как в доме деревянном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Открой – увидишь чудо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Матрешенька – детеныш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А там еще!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Откуда?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А там опять … Найденыш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Умыты ручки – ножки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У каждой у Матрешки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Поглажены одежки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Почищены сапожки…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Поют Матрешки в хоре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Живут не зная горя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И дружно, и счастливо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И весело на д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(Звучит русская музыка, открывается окно, стоящее возле педагога, появляется Марья – рассказчица)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Cs w:val="28"/>
        </w:rPr>
      </w:r>
    </w:p>
    <w:p>
      <w:pPr>
        <w:pStyle w:val="2"/>
        <w:jc w:val="left"/>
        <w:rPr/>
      </w:pPr>
      <w:r>
        <w:rPr>
          <w:rFonts w:cs="Times New Roman" w:ascii="Times New Roman" w:hAnsi="Times New Roman"/>
          <w:i w:val="false"/>
          <w:iCs w:val="false"/>
          <w:szCs w:val="28"/>
        </w:rPr>
        <w:t xml:space="preserve">МАРЬЯ – РАССКАЗЧИЦА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Здравствуйте, ребята!</w:t>
      </w:r>
    </w:p>
    <w:p>
      <w:pPr>
        <w:pStyle w:val="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(Дети здороваются).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i w:val="false"/>
          <w:iCs w:val="false"/>
          <w:szCs w:val="28"/>
        </w:rPr>
        <w:t xml:space="preserve">ПЕДАГОГ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А куклы  ваши не забыли поздороваться?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(Дети здороваются куклами).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i w:val="false"/>
          <w:iCs w:val="false"/>
          <w:szCs w:val="28"/>
        </w:rPr>
        <w:t xml:space="preserve">МАРЬЯ – РАССКАЗЧИЦА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Я вижу, у вас в гостях Матрешка – русская красавица. Ох, какую историю я вам расскажу о ней. Вот слушайте. Веселая игрушка – расписная  Матрешка – родилась 100 лет назад. Ее придумал художник Сергей Васильевич Малютин. Он нарядил каждую красавицу в расписной сарафанчик, в яркий платочек и пестрый передничек. Ни у одной из сестричек не было  похожего наряда: у одной сарафан красный, а у другого – синий с цветочками, у третьей – малиновый платочек с белыми горошками, а у четвертой – яблоки на переднике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>А как назвать красавицу? И назвали Матрешкой, старинным русским именем. Так звали добрую красивую девушку, которая работала в доме художника… Вот пока и вся моя история. А продолжение будет после. До свидания, ребятки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(Окно закрывается).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i w:val="false"/>
          <w:iCs w:val="false"/>
          <w:szCs w:val="28"/>
        </w:rPr>
        <w:t xml:space="preserve">ПЕДАГОГ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 xml:space="preserve">Ребята, чтобы научиться рисовать всю Матрешку, необходимо сначала поучиться рисовать все детальки, из которых создано это прекрасное русское чудо. Скажите, из каких деталей состоит Матрешка? Говорим по очереди. 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(Дети называют детали: фартук, платочек, рубашка и др.).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i w:val="false"/>
          <w:iCs w:val="false"/>
          <w:szCs w:val="28"/>
        </w:rPr>
        <w:t xml:space="preserve">ПЕДАГОГ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Молодцы, ребята. Сегодня мы с вами вместе создадим свою Матрешку. Посмотрите. Вот эта деталь к концу нашего занятия превратится в прекрасную девушку – Матрешку.</w:t>
      </w:r>
    </w:p>
    <w:p>
      <w:pPr>
        <w:pStyle w:val="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(Педагог показывает шаблон Матрешки).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i w:val="false"/>
          <w:iCs w:val="false"/>
          <w:szCs w:val="28"/>
        </w:rPr>
        <w:t xml:space="preserve">ПЕДАГОГ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 xml:space="preserve">Сейчас я вам раздам детали от будущей Матрешки. 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(Педагог раздает детали одежды  от шаблона Матрешки).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i w:val="false"/>
          <w:iCs w:val="false"/>
          <w:szCs w:val="28"/>
        </w:rPr>
        <w:t xml:space="preserve">ПЕДАГОГ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Перед началом работы давайте решим:</w:t>
      </w:r>
    </w:p>
    <w:p>
      <w:pPr>
        <w:pStyle w:val="2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как мы украсим одежду Матрешки, чтобы получилось ярко и красиво;</w:t>
      </w:r>
    </w:p>
    <w:p>
      <w:pPr>
        <w:pStyle w:val="2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чтобы цвета в одежде сочетались;</w:t>
      </w:r>
    </w:p>
    <w:p>
      <w:pPr>
        <w:pStyle w:val="2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чтобы цвет на детали был наложен ровно;</w:t>
      </w:r>
    </w:p>
    <w:p>
      <w:pPr>
        <w:pStyle w:val="2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чем мы будем раскрашивать детали: акварельными красками, гуашью, карандашами и др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iCs w:val="false"/>
          <w:szCs w:val="28"/>
        </w:rPr>
      </w:pPr>
      <w:r>
        <w:rPr>
          <w:rFonts w:cs="Times New Roman" w:ascii="Times New Roman" w:hAnsi="Times New Roman"/>
          <w:iCs w:val="false"/>
          <w:szCs w:val="28"/>
        </w:rPr>
        <w:t>Детям розданы листы белой бумаги, акварельные краски, гуашь, цветные карандаши, кисточки, стаканы с водичкой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iCs w:val="false"/>
          <w:szCs w:val="28"/>
        </w:rPr>
      </w:pPr>
      <w:r>
        <w:rPr>
          <w:rFonts w:cs="Times New Roman" w:ascii="Times New Roman" w:hAnsi="Times New Roman"/>
          <w:iCs w:val="false"/>
          <w:szCs w:val="28"/>
        </w:rPr>
        <w:t>Педагог просит назвать цвета, которые, по мнению детей, можно включать в единую композицию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iCs w:val="false"/>
          <w:szCs w:val="28"/>
        </w:rPr>
      </w:pPr>
      <w:r>
        <w:rPr>
          <w:rFonts w:cs="Times New Roman" w:ascii="Times New Roman" w:hAnsi="Times New Roman"/>
          <w:iCs w:val="false"/>
          <w:szCs w:val="28"/>
        </w:rPr>
        <w:t>Дети делают из этих цветов кружочки на белых листах  разными раскрасочными материалами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iCs w:val="false"/>
          <w:szCs w:val="28"/>
        </w:rPr>
      </w:pPr>
      <w:r>
        <w:rPr>
          <w:rFonts w:cs="Times New Roman" w:ascii="Times New Roman" w:hAnsi="Times New Roman"/>
          <w:iCs w:val="false"/>
          <w:szCs w:val="28"/>
        </w:rPr>
        <w:t>Дети пробуют другие варианты, обсуждают вместе с педагогом и выбирают, наконец, наилучшее сочетание с учетом раскрасочного материала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iCs w:val="false"/>
          <w:szCs w:val="28"/>
        </w:rPr>
      </w:pPr>
      <w:r>
        <w:rPr>
          <w:rFonts w:cs="Times New Roman" w:ascii="Times New Roman" w:hAnsi="Times New Roman"/>
          <w:iCs w:val="false"/>
          <w:szCs w:val="28"/>
        </w:rPr>
        <w:t xml:space="preserve">Если дети остановились на цветных карандашах, педагог показывает технику раскрашивания карандашами. Дети пробуют на своих белых листах.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iCs w:val="false"/>
          <w:szCs w:val="28"/>
        </w:rPr>
      </w:pPr>
      <w:r>
        <w:rPr>
          <w:rFonts w:cs="Times New Roman" w:ascii="Times New Roman" w:hAnsi="Times New Roman"/>
          <w:iCs w:val="false"/>
          <w:szCs w:val="28"/>
        </w:rPr>
        <w:t>Педагог с детьми обсуждает, как можно украсить Матрешку: горошки, полоски, звездочки и др. Дети пробуют на своих листах.</w:t>
      </w:r>
    </w:p>
    <w:p>
      <w:pPr>
        <w:pStyle w:val="TextBody"/>
        <w:rPr>
          <w:rFonts w:ascii="Times New Roman" w:hAnsi="Times New Roman" w:cs="Times New Roman"/>
          <w:iCs w:val="false"/>
          <w:szCs w:val="28"/>
        </w:rPr>
      </w:pPr>
      <w:r>
        <w:rPr>
          <w:rFonts w:cs="Times New Roman" w:ascii="Times New Roman" w:hAnsi="Times New Roman"/>
          <w:iCs w:val="false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ЛЛЕКТИВНАЯ ТВОРЧЕСКАЯ ДЕЯТЕЛЬ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сле обсуждения начинается процесс  раскрашивания деталей Матрешки. Педагог в процессе работы подходит к каждому ребенку, оказывает помощь  при необходимости. Педагог обращает внимание на технику рисования, корректно подсказывает детям, как нужно правильно держать кисточку, карандаш и др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 w:val="false"/>
          <w:iCs w:val="false"/>
          <w:szCs w:val="28"/>
        </w:rPr>
        <w:t xml:space="preserve">ПЕДАГОГ. 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А теперь давайте нарядим нашу Матрешку.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Дети наряжают по очереди игрушку. Педагог учит детей уступать друг другу, быть вежливыми, думать, оценивать и др.)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Алгоритм работы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  <w:t>Что мы первое наденем на игрушку?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  <w:t>А теперь? Почему? (И т.д.).</w:t>
      </w:r>
    </w:p>
    <w:p>
      <w:pPr>
        <w:pStyle w:val="TextBody"/>
        <w:ind w:left="720" w:hanging="0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Педагог вводит в занятие элементы игры с помощью карточек со стилизованными рисунками: лицо улыбается, лицо серьезное, лицо грустное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 w:val="false"/>
          <w:iCs w:val="false"/>
          <w:szCs w:val="28"/>
        </w:rPr>
        <w:t>ПЕДАГОГ.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 А теперь посмотрите на эти смайлики.  Покажите, какой смайлик соответствует вашему настроению. 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Показом смайликов  завершается украшение Матрешки. К ней прикрепляется тот смайлик, который выбрало большинство ребят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 w:val="false"/>
          <w:iCs w:val="false"/>
          <w:szCs w:val="28"/>
        </w:rPr>
        <w:t xml:space="preserve">ПЕДАГОГ. </w:t>
      </w:r>
      <w:r>
        <w:rPr>
          <w:rFonts w:cs="Times New Roman" w:ascii="Times New Roman" w:hAnsi="Times New Roman"/>
          <w:i w:val="false"/>
          <w:iCs w:val="false"/>
          <w:szCs w:val="28"/>
        </w:rPr>
        <w:t>Наша Матрешка хочет поздороваться с вами, ребята, и вручить вам на память об этом занятии «молодчинки». Но вам нужно будет ответить на ее вопросы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едагог с Матрешкой подходит к каждому ребенку, задает от имени Матрешки вопрос, помогает ответить при затруднении на вопрос  и вручает «молодчинку»).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Cs w:val="28"/>
        </w:rPr>
        <w:t>Итог занятия: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Cs w:val="28"/>
        </w:rPr>
        <w:t>Вопросы: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  <w:t>Сколько лет назад появилась Матрешка? (100 лет)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  <w:t>Кто ее придумал? (Художник)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  <w:t>Во что нарядил художник свою Матрешку? (В сарафан, платочек, фартук, русскую рубашку)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  <w:t>Почему назвали игрушку Матрешкой? (Потому что так звали девушку, которая работала в доме у художника)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  <w:t>Чем можно раскрашивать Матрешку? (Акварельными красками, гуашью, карандашами) и т.д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Cs w:val="28"/>
        </w:rPr>
        <w:t xml:space="preserve">ПЕДАГОГ. </w:t>
      </w:r>
      <w:r>
        <w:rPr>
          <w:rFonts w:cs="Times New Roman" w:ascii="Times New Roman" w:hAnsi="Times New Roman"/>
          <w:bCs/>
          <w:i w:val="false"/>
          <w:iCs w:val="false"/>
          <w:szCs w:val="28"/>
        </w:rPr>
        <w:t xml:space="preserve">Ребята, какая красивая у нас получилась Матрешка. Вы молодцы, все старались, работали аккуратно и  дружно. 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А теперь сложим в домик наши куклы. Пускай они отдохнут. </w:t>
      </w:r>
      <w:r>
        <w:rPr>
          <w:rFonts w:cs="Times New Roman" w:ascii="Times New Roman" w:hAnsi="Times New Roman"/>
          <w:i w:val="false"/>
          <w:szCs w:val="28"/>
        </w:rPr>
        <w:t>И мы с вами отдохнем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(Звучит русская народная музыка. Дети свободно общаются с педагогом, Марьей – рассказчицей, рассматривают деревянные Матрешки, нарисованную Матрешку и др.)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Cs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  <w:t xml:space="preserve">  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Black" w:hAnsi="Arial Black" w:cs="Arial Black"/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i/>
      <w:iCs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4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16:00Z</dcterms:created>
  <dc:creator>Феникс</dc:creator>
  <dc:description/>
  <cp:keywords/>
  <dc:language>en-US</dc:language>
  <cp:lastModifiedBy>Dima</cp:lastModifiedBy>
  <cp:lastPrinted>2013-03-16T16:44:00Z</cp:lastPrinted>
  <dcterms:modified xsi:type="dcterms:W3CDTF">2013-03-16T10:47:00Z</dcterms:modified>
  <cp:revision>4</cp:revision>
  <dc:subject/>
  <dc:title> «Русская Матрешка»</dc:title>
</cp:coreProperties>
</file>