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униципальное бюджетное дошкольное образовательное учреждение- детский сад комбинированного вида №414</w:t>
      </w:r>
    </w:p>
    <w:p>
      <w:pPr>
        <w:pStyle w:val="Normal"/>
        <w:spacing w:lineRule="auto" w:line="240"/>
        <w:jc w:val="center"/>
        <w:rPr/>
      </w:pPr>
      <w:r>
        <w:rPr/>
        <w:t>Юридический адрес: г. Екатеринбург, Верх- Исетский район, ул. Юмашева 4а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Тел.  368-42-81, 368-41-64, Е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MBDOU</w:t>
      </w:r>
      <w:r>
        <w:rPr>
          <w:u w:val="single"/>
        </w:rPr>
        <w:t xml:space="preserve"> 41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3670" cy="142367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занятия по приобщению детей к истокам народной культуры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44"/>
          <w:szCs w:val="44"/>
        </w:rPr>
        <w:t>Знакомство с уральской народной вышивко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дготовительн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оспитатель: Яким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Екатеринбург, 2010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знакомление детей с особенностями уральской народной вышивки.  Развитие умений создавать узор для вышивания крестиком по образцам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Активизация словаря:</w:t>
      </w:r>
      <w:r>
        <w:rPr>
          <w:sz w:val="28"/>
        </w:rPr>
        <w:t xml:space="preserve"> ремесло, рукоделие, кропотливый, канва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Материал:</w:t>
      </w:r>
      <w:r>
        <w:rPr>
          <w:sz w:val="28"/>
        </w:rPr>
        <w:t xml:space="preserve"> вышитые полотенца, занавески, одежда, образцы узоров.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spacing w:lineRule="auto" w:line="360"/>
        <w:ind w:firstLine="72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Рассказ воспитател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 Урале люди издавна украшали дома, мебель, домашнюю утварь, посуду, орудие труда. Раньше, как правило, такой росписью занимались мужчины. Женщи</w:t>
        <w:softHyphen/>
        <w:t>ны занимались художественным украшением ткане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Еще не так давно многие женщины на Урале владели секретами этого ремесла: умели прясть и ткать, вязать и вышивать. Секреты рукоделия постигались младши</w:t>
        <w:softHyphen/>
        <w:t>ми от старших. Еще до замужества девушка должна была приготовить свои подарки родне жениха. По чистоте работы, красоте узоров  судили о ее трудолюбии, мас</w:t>
        <w:softHyphen/>
        <w:t>терств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дин из видов рукоделия - вышивка. Занавески, края простыней и наволочек, одежда и головные уборы - не перечесть всего того, что создавалось кропотливым трудом женщин. Но особым уважением во все времена пользовались в народе вы</w:t>
        <w:softHyphen/>
        <w:t>шитые полотенца, сохранившиеся и в настоящее время во многих семьях. Полотен</w:t>
        <w:softHyphen/>
        <w:t>ца, которые служили повседневными утиральниками, имели скромную вышивку, по</w:t>
        <w:softHyphen/>
        <w:t>дарочными - более яркую, сложную отделк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лотенца вышивали разными приемами: «крестом», «гладью», «тамбуром» (показ, рассматривание образцов). Выбор техники вышивания зависел от характера узора, а узор служил не просто как украшение, а как особый оберег - защищал человека от злых сил, обеспечивал его благополучи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уральской вышивке чаще встречаются растительные узоры. Узор «цветок» - символ цветущего сада, узор «дерево жизни» - представлял образ березы - символ благополучия жизни (показ образцов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стречаются изображения птиц - символы любви и веры, тепла и света: петух и курица, птицы - павы, лебеди (показ образцов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аиболее распространенные узоры - сидящие друг против друга птицы, кото</w:t>
        <w:softHyphen/>
        <w:t>рых разделяют куст, или цветок, или ветка дерева (показ образцов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ак на одном полотенце вышита птица, клюющая ягоды - выражение люб</w:t>
        <w:softHyphen/>
        <w:t>ви парня к девушке. Такое полотенце дарила девушка своему жениху. На другом полотенце - контур двух птиц, сидящих на дереве - символ смерти. Такие полотен</w:t>
        <w:softHyphen/>
        <w:t>ца использовались во время похорон. На третьем полотенце две совы сидят на ветке дерева и надпись «Сова о себе, а всяк о себе». Смысл этих слов: забота о своих близких, о семье. Встречается в вышивке изображения коня - помощник земледель</w:t>
        <w:softHyphen/>
        <w:t>ца, женские фигуры «Мать Урожая» (показ образцов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Узоры располагаются симметрично, т. е. что с одной стороны, то и с друго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ля вышивания крестом используется специальная ткань - канва. Она приши</w:t>
        <w:softHyphen/>
        <w:t>вается к полотну. Вышивальщица по клеточкам канвы переносит узор с образца на полотно. Только у внимательной и терпеливой мастерицы узор получается правиль</w:t>
        <w:softHyphen/>
        <w:t>ным. Давайте и мы попробуем побывать в роли мастерицы - вышивальщицы. Узор с образца будем переносить фломастером на полоску бумаги, разлинованную в кле</w:t>
        <w:softHyphen/>
        <w:t>т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540"/>
      <w:jc w:val="left"/>
    </w:pPr>
    <w:rPr>
      <w:rFonts w:ascii="Arial Unicode MS" w:hAnsi="Arial Unicode MS" w:cs="Arial Unicode M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1:00Z</dcterms:created>
  <dc:creator>Admin</dc:creator>
  <dc:description/>
  <cp:keywords/>
  <dc:language>en-US</dc:language>
  <cp:lastModifiedBy>Dima</cp:lastModifiedBy>
  <dcterms:modified xsi:type="dcterms:W3CDTF">2013-03-05T10:34:00Z</dcterms:modified>
  <cp:revision>3</cp:revision>
  <dc:subject/>
  <dc:title/>
</cp:coreProperties>
</file>