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АДИЦИИ: создай и переда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омендуется па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па- строитель уклада жизни семьи. В том числе добрых семейны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й. Именно от стараний папы зависит, как долго они проживут и останутся ли в памяти кр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емьи счастливы одинаково… Но классик не уточнял, что каждая отдельная семья достигает этого ощущения разными путями. Одни совершают велопрогулки по выходным, другие увлечённо готовят суши, третьи с азартом смотрят « Доктора Хауса» и обсуждают персонажей  этого </w:t>
      </w:r>
    </w:p>
    <w:p>
      <w:pPr>
        <w:pStyle w:val="Normal"/>
        <w:rPr/>
      </w:pPr>
      <w:r>
        <w:rPr>
          <w:sz w:val="28"/>
          <w:szCs w:val="28"/>
        </w:rPr>
        <w:t>сериала. Казалось бы, такие пуст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едь именно они делают нашу жизнь удивительной и создают в 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ый узор воспоминаний. Так что традиции должны быть у каж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. И папе выпала честь создать их для своих любим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учные выходн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юди, тяжелые на подъем. Чтобы съездить на собственную дачу, им прежде нужно «подумать», «собраться», «воодушевиться». Вот ваши дети точно будут не из числа таких индивидуумов. И вы об этом позабо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? Каждые выходные отправляйтесь в путешествие. Не обязательно в другой город. Для начала узнайте свой родной. Ведь главное – сделать первый шаг. А дальше перед вами - весь ми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 вас есть машина, выходные могут превратиться в калейдоскоп новых впечатлений. Отправляйтесь в ближайший пригород или соседний городок. Ребенок не заскучает в поездке – смена пейзажей за окном интересна даже маленько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м бы занятым вы ни были, составить план на выходные не сложно. Придумайте, куда сходить: зоопарк, на карусели, площадь Победы… В вашем распоряжении Всемирная сеть. Прочитайте о достопримечательностях – и ваш малыш узнает, что папа еще и ас-экскурсовод. Естественно, каждую вылазку завершайте вкусным обедом. Ведь прогулки на свежем воздухе повышают аппет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ботнюю рыбалку с отцом никто не отменял. Этой традиции очень много лет, и она по-прежнему актуальна. Тихое утро, плеск воды, ожидание клева, ароматный чай из термоса с бутербродами – все это ребенок запомнит надолго. Это создает определенное состояние души, которое хочется переживать снова и сно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охая погода не должна задерживать дома. Кинотеатр, боулинг, каток, картинг – все, чтобы заставить выйти вас из дома, оторваться от экрана ноутбука или телевизор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, в ваших силах основать традицию под названием: </w:t>
      </w:r>
      <w:r>
        <w:rPr>
          <w:b/>
          <w:sz w:val="28"/>
          <w:szCs w:val="28"/>
        </w:rPr>
        <w:t>«Нескуч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ные»</w:t>
      </w:r>
      <w:r>
        <w:rPr>
          <w:sz w:val="28"/>
          <w:szCs w:val="28"/>
        </w:rPr>
        <w:t xml:space="preserve">. За стенами дома всегда можно найти что-то интересное, новое, приятное. Благодаря такому подходу малыш поймет, что отдых – в незабываемых ощущениях и эмоциях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  <w:u w:val="single"/>
        </w:rPr>
        <w:t xml:space="preserve">РАЗВИВАЕМ ТАЛАНТ ЖИТЬ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зис трех лет – это не только капризы и непослушание. Это еще и шанс раскрыть потенциал ребенка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вчера ребенок был похож на милого ангелочка, а сегодня он топает ногами по поводу и без, всем родительским  «да» противопоставляет свое веское «нет». Что же происходит? Малыш переходит на новый , личностный, этап развития. А любое изменение системы сопровождается кризисом. Понятие имеет не только негативный оттенок. Прежде всего кризис подразумевает глобальные перемен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Ь К ГАРМОНИ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чи крохи появляется местоимение «Я». Он чувствует себя взрослым! И требует уважения к себе. Но его физические возможности не успевают за возросшей самостоятельностью. Отсюда взрыв эмоций и то, что психологи называют «семицветием кризиса»: негативизм, упрямство, обесценивание авторитетов и правил, строптивость, своеволие, протест и деспотизм. Такой вот впечатляющий набор. Но именно в этом диком напряжении и «выковывается» Личность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одителей сейчас два пути. Первый – наказывать маленького, бороться с ним за власть и подавлять его самостоятельность силой. Второй – помогать малышу, холить и лелеять его как личность, раскрывать его потенциал. Другими словами, направлять кризисную энергию в мирное русл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ЁМСЯ В КОНТАКТ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ловушка, в которую попадают родители трехлеток, - мысли о том, что ребенок «испортился». Ярлыки мешают оставаться в контакте с ребенком, заботиться о нем. Но если держать в уме, что «кризис – преходящее явление», не вовлекаться в детские истерики, принимать своего малыша со всеми его особенностями становится легче. И тогда появляются ресурсы для любви и развития крохи. Ведь кризисный период у ребенка – благоприятное для этого врем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а карапуза обострены, активно формируются воображение, фантазийное мышление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и насчитывают пять каналов восприятия человеком жизни. И сейчас ребенок, словно пазл , складывает из них свой внутренний мир. Чем больше развит каждый канал, тем больше у личности возможности получать удовольствие. В общем, кризис – прекрасный период для того, чтобы научить малыша ощущать жизнь во всей её красе. Ищите то, что кроха любит. Здесь кроются его таланты, его сильные стороны!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ДВИЖЕНИЕ  </w:t>
      </w:r>
      <w:r>
        <w:rPr>
          <w:sz w:val="28"/>
          <w:szCs w:val="28"/>
        </w:rPr>
        <w:t xml:space="preserve">  Благодаря бегу и прыжкам малыш снимает свое «кризисное» нервное напряжение. Не запрещайте такую активность! Запишите ребенка в танцевальный кружок, спортивную секци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ОБЩЕНИЕ </w:t>
      </w:r>
      <w:r>
        <w:rPr>
          <w:sz w:val="28"/>
          <w:szCs w:val="28"/>
        </w:rPr>
        <w:t xml:space="preserve">     Кризисные проявления – сигнал о том, что общества родителей малышу уже недостаточно. Он желает проживать различные социальные роли, самоутверждаться не только в семье, но и среди сверстников. Следите за тем, чтобы его окружали другие де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НСОРИКА   </w:t>
      </w:r>
      <w:r>
        <w:rPr>
          <w:sz w:val="28"/>
          <w:szCs w:val="28"/>
        </w:rPr>
        <w:t xml:space="preserve"> Вкус, запах, визуальные образы, звуки … Карапузу важно получить как можно больше впечатлений, чтобы наполнить себя внутренне. Показывайте ему мультфильмы, включайте аудиосказки. Позволяйте крохе трогать всё, что есть в доме (с учетом безопасности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ТВОРЧЕСТВО </w:t>
      </w:r>
      <w:r>
        <w:rPr>
          <w:sz w:val="28"/>
          <w:szCs w:val="28"/>
        </w:rPr>
        <w:t xml:space="preserve">   Кризис – время беспорядка. Малыш разбрасывает вещи, игрушки, крупу и кухонную утварь и формирует из этого хаоса своё собственное пространство. Он творит! Пришла пора обновить ассортимент красок, наборов для аппликаций, глины, пластилина… Только не критикуйте детские творения. Время рисовать «правильно» наступит к годам к четырем. Ну а пока пусть создает то, что нравиться! Ваше дело – заботливо хранить поделки малыша, демонстрировать ему: продукты его творчества важны для близки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ИНТУИЦИЯ </w:t>
      </w:r>
      <w:r>
        <w:rPr>
          <w:sz w:val="28"/>
          <w:szCs w:val="28"/>
        </w:rPr>
        <w:t xml:space="preserve">   Трёхлетки безудержно фантазируют! Они представляют себя героями сказок, заводят вымышленных друзей … Не обесценивайте работу воображения, не твердите: «Не выдумывай!» Лучше просто наблюдайте, прислушивайтесь. Идет работа правого полушария мозга крохи. Оно отвечает за нестандартное решение задач, за интуитивное восприят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СВЯЗЬ С ПРИРОДОЙ</w:t>
      </w:r>
      <w:r>
        <w:rPr>
          <w:sz w:val="28"/>
          <w:szCs w:val="28"/>
        </w:rPr>
        <w:t xml:space="preserve">    Цветам и солнцу малыш порой радуется больше, чем игрушкам. И неспроста!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ирода – это ресурс помогающий справиться со стрессом. Пусть у крохи будут прогулки у озера, кормление уток, гербарии… Обогащайте его жизнь, вместо того, чтобы перевоспитывать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-  КАК РОДИТЕЛЯМ ТРЕХЛЕТНЕГО РЕБЕНКА</w:t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СОЙТИ С УМА</w:t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ажно не наказывать малыша за кризисные проявления, а искать подход. Дайте ребёнку понять: вы считаетесь с его эмоциями и мнение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 УЖЕ  БОЛЬШОЙ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рохе хочется чувствовать себя взрослым, поэтому он во всем перечит маме. Найдите пространство, где он реализует свою потребность. Назначьте его ответственным за какое-то домашнее дело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Играйте в великанов и лилипутов. Только малыш будет большим, а мама – маленькой. Потом поменяетесь ролями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ЭМОЦИЯМ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 думайте, будто слезы – это плохо. Они порой единственный доступный способ выразить эмоции. Потерпите, через 3-5 минут истерики обычно заканчиваются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*Учите карапуза называть чувства: «я обиделся», «мне грустно»,  «я злюсь»… Только понимая свои ощущения, малыш со временем научится управлять ими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КЛЮЧАЕМ ВНИМАНИ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усть у вас под рукой будут мыльные пузыри, пальчиковые куклы…У малыша начинается очередной бунт? Отвлекайте его!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*Уговорить ребенка сделать что-нибудь поможет игра «все наоборот». К примеру: «Давай не будем уходить с площадки!» Из духа противоречия кроха сам побежит домой!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41:00Z</dcterms:created>
  <dc:creator>XP GAME 2009</dc:creator>
  <dc:description/>
  <cp:keywords/>
  <dc:language>en-US</dc:language>
  <cp:lastModifiedBy>XP GAME 2009</cp:lastModifiedBy>
  <cp:lastPrinted>2012-08-26T18:24:00Z</cp:lastPrinted>
  <dcterms:modified xsi:type="dcterms:W3CDTF">2012-08-26T14:25:00Z</dcterms:modified>
  <cp:revision>6</cp:revision>
  <dc:subject/>
  <dc:title>ТРАДИЦИИ: создай и передай</dc:title>
</cp:coreProperties>
</file>