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98"/>
        <w:gridCol w:w="1253"/>
        <w:gridCol w:w="2544"/>
        <w:gridCol w:w="1688"/>
        <w:gridCol w:w="2097"/>
        <w:gridCol w:w="2237"/>
        <w:gridCol w:w="1759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ы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(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, помещения гр.)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30  ноября  сре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льчиковая игра.   Беседа.  Дежурство. Утр. Гимнастика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55</w:t>
            </w:r>
            <w:r>
              <w:rPr>
                <w:b/>
                <w:sz w:val="20"/>
                <w:szCs w:val="20"/>
              </w:rPr>
              <w:t xml:space="preserve">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 разви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. Гимнастика под музыку. Пальчико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омка». Беседа на т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мат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Кьюизен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ситуация «Мы помогаем»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Сюжетно –ролевая игра «Семья»: сю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Мамины помощники» Ручной  труд: изготавливаем подарки для мамы. Дежурство по ст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а в уголке природы: уход за комнатными растения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5 </w:t>
            </w:r>
            <w:r>
              <w:rPr>
                <w:sz w:val="20"/>
                <w:szCs w:val="20"/>
              </w:rPr>
              <w:t>Математическое раз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30-9.55 </w:t>
            </w:r>
            <w:r>
              <w:rPr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0.00-10-25 </w:t>
            </w:r>
            <w:r>
              <w:rPr>
                <w:sz w:val="20"/>
                <w:szCs w:val="20"/>
              </w:rPr>
              <w:t>Мир ис-ва и худ.творч. дея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ое разв</w:t>
            </w:r>
            <w:r>
              <w:rPr>
                <w:sz w:val="18"/>
                <w:szCs w:val="18"/>
              </w:rPr>
              <w:t>.: Установление соответствия между количеством предметов и цифрой, дни недели, логическая задача, ориентировка в пространстве. Работа в тетрад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  <w:r>
              <w:rPr>
                <w:sz w:val="18"/>
                <w:szCs w:val="18"/>
              </w:rPr>
              <w:t>: Учить придумывать сказку на предложенную тему, давать описание внешнего вида персонажей, их действий, переживаний; развивать речевые умения подбирать однокоренные слова, синонимы и антонимы, упражнять в понимании значений многознач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ис-ва и худ. творч. деят</w:t>
            </w:r>
            <w:r>
              <w:rPr>
                <w:sz w:val="18"/>
                <w:szCs w:val="18"/>
              </w:rPr>
              <w:t>. Конструирование: «Игрушки забавы для малышей» (дергунч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умывание сказки и записывание со слов ребенка, иллюстр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южету.</w:t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0-12.3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беседа на тему «При солнце светло, а при матери добро». Подвижная игра « Угадай, кто я?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Наоборот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на дет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жетно- ролевая игр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Салон красо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 «День матер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ошиб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словиц и поговорок о матер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кни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: «Полезная морковь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ах: дежур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я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:</w:t>
            </w:r>
            <w:r>
              <w:rPr>
                <w:sz w:val="20"/>
                <w:szCs w:val="20"/>
              </w:rPr>
              <w:t>15.00-15.20 ОЗ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5.45 Пол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и самост. деятельность дет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 речево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ка после сна, умывание, причёсы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учивание детских песен о маме. Составление рассказов по рисункам «Моя мама»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и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ним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ные фигуры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в уголке  книги: Просмотр иллюстраций к рассказам и сказкам о мам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 на тему «Моя мам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календаря природы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</w:t>
            </w:r>
          </w:p>
          <w:p>
            <w:pPr>
              <w:pStyle w:val="Normal"/>
              <w:rPr/>
            </w:pPr>
            <w:r>
              <w:rPr/>
              <w:t>Хотите чтобы ваш ребёнок красиво и правильно говорил?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. Познават.-речевое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поручения: позаботимся о прохожи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стафета мы помогаем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упражнение: ходьба на «лыжах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говор о правилах поведения настоящего горожанина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од ногами «Занимательная геометрия»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26:00Z</dcterms:created>
  <dc:creator>Наташа</dc:creator>
  <dc:description/>
  <cp:keywords/>
  <dc:language>en-US</dc:language>
  <cp:lastModifiedBy>Наташа</cp:lastModifiedBy>
  <cp:lastPrinted>2011-11-27T14:24:00Z</cp:lastPrinted>
  <dcterms:modified xsi:type="dcterms:W3CDTF">2013-03-16T12:55:00Z</dcterms:modified>
  <cp:revision>3</cp:revision>
  <dc:subject/>
  <dc:title>День</dc:title>
</cp:coreProperties>
</file>