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27"/>
        <w:gridCol w:w="1221"/>
        <w:gridCol w:w="2586"/>
        <w:gridCol w:w="1688"/>
        <w:gridCol w:w="2112"/>
        <w:gridCol w:w="2181"/>
        <w:gridCol w:w="1761"/>
      </w:tblGrid>
      <w:tr>
        <w:trPr>
          <w:trHeight w:val="4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Режим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деятельность взрослого и детей с учётом интеграции образовательных областей                      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звивающ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ы для самостоятель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 детей (цент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ивности, помещения гр.)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с родителями (социальными партнёрами)</w:t>
            </w:r>
          </w:p>
        </w:tc>
      </w:tr>
      <w:tr>
        <w:trPr>
          <w:trHeight w:val="22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. деятельность в режимных моментах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Cs w:val="32"/>
              </w:rPr>
              <w:t>28 ноября   понедельни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РО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Беседа. Самостоятельная игровая деятельность. Дежурство. .Утр. гимнас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-8.55</w:t>
            </w:r>
            <w:r>
              <w:rPr>
                <w:b/>
                <w:sz w:val="20"/>
                <w:szCs w:val="20"/>
              </w:rPr>
              <w:t xml:space="preserve">     Завтрак  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разв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. Гимнастика под  музыку. Беседа на тему «Памятники нашего города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 слог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ена детей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ухаживать за кожей рук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жетно- ролевая игра «Ателье»..Самостоятельная игровая деятельность. Работа в уголке природы: полив  луковичных растений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журство по столовой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общение с родителями (осмотр ребенка).</w:t>
            </w:r>
          </w:p>
        </w:tc>
      </w:tr>
      <w:tr>
        <w:trPr>
          <w:trHeight w:val="10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00-9.25 </w:t>
            </w:r>
            <w:r>
              <w:rPr>
                <w:sz w:val="16"/>
                <w:szCs w:val="16"/>
              </w:rPr>
              <w:t>Соц.-прир. Ми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5-12.00 (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-12.30 (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ир ис-ва и худ. творч. деятельность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.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о-природный мир</w:t>
            </w:r>
            <w:r>
              <w:rPr>
                <w:sz w:val="20"/>
                <w:szCs w:val="20"/>
              </w:rPr>
              <w:t>: Ребёнок и его старшие приятели. Научить говорить «нет», если старший приятель пытается вовлечь его в опасную ситуацию. Работа в тетрад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Окружающий мир ПРИРОД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имательно отнеситесь к общению ребенка со старшими приятелями 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0-11.20 Подготовка к прогулке. </w:t>
            </w:r>
            <w:r>
              <w:rPr>
                <w:b/>
                <w:sz w:val="20"/>
                <w:szCs w:val="20"/>
              </w:rPr>
              <w:t>Прогулка</w:t>
            </w: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раз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: снег в ноябре. Подвижная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алочка- выручалочка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вигательная деятельность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математических задач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ена дет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южетно- ролевая игра «Библиоте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дактическая игра : «Что где растёт?».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2.40 Возвращение с прогулки. 12.40-13.00</w:t>
            </w:r>
            <w:r>
              <w:rPr>
                <w:b/>
                <w:sz w:val="20"/>
                <w:szCs w:val="20"/>
              </w:rPr>
              <w:t xml:space="preserve"> Обед</w:t>
            </w:r>
            <w:r>
              <w:rPr>
                <w:sz w:val="20"/>
                <w:szCs w:val="20"/>
              </w:rPr>
              <w:t>. Работа перед сном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-речев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гадывание загад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продуктах питан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уголке книг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нима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считай кружки»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по столо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служивание.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:</w:t>
            </w:r>
            <w:r>
              <w:rPr>
                <w:sz w:val="20"/>
                <w:szCs w:val="20"/>
              </w:rPr>
              <w:t>15.00-15.20 ОЗ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-15.35 Муз.дос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5.45 Полд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ая и самост. Деятельность дет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чев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 после с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ывание, причесыв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стихотвор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Токмаковаа «Мне грустно</w:t>
            </w:r>
            <w:r>
              <w:rPr>
                <w:sz w:val="20"/>
                <w:szCs w:val="20"/>
              </w:rPr>
              <w:t xml:space="preserve">»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6"/>
                <w:szCs w:val="16"/>
              </w:rPr>
              <w:t>ФЭ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ь детей делить предметы на несколько равных частей путём сгиб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южетно-ролевая игра «Семья»: сюж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сад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уголке книг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в лицах отрывков из пьесы С.Я.Маршака «Кошкин до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родителями на тему : «Как отвечать на детские вопросы».</w:t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ГУЛКА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раз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солнце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движная игра «Охотники и утки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ыжки на одной ног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ена детей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Об отношении к старшим»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адываем и печатаем  на песке (снегу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4:23:00Z</dcterms:created>
  <dc:creator>Наташа</dc:creator>
  <dc:description/>
  <cp:keywords/>
  <dc:language>en-US</dc:language>
  <cp:lastModifiedBy>Наташа</cp:lastModifiedBy>
  <cp:lastPrinted>2011-11-26T18:22:00Z</cp:lastPrinted>
  <dcterms:modified xsi:type="dcterms:W3CDTF">2013-03-16T12:53:00Z</dcterms:modified>
  <cp:revision>3</cp:revision>
  <dc:subject/>
  <dc:title>День</dc:title>
</cp:coreProperties>
</file>