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26"/>
        <w:gridCol w:w="1221"/>
        <w:gridCol w:w="2588"/>
        <w:gridCol w:w="1688"/>
        <w:gridCol w:w="2116"/>
        <w:gridCol w:w="2176"/>
        <w:gridCol w:w="1761"/>
      </w:tblGrid>
      <w:tr>
        <w:trPr>
          <w:trHeight w:val="4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Режим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деятельность взрослого и детей с учётом интеграции образовательных областей                     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звивающ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ы для самостоятель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 детей (цент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ности, помещения гр.)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родителями (социальными партнёрами)</w:t>
            </w:r>
          </w:p>
        </w:tc>
      </w:tr>
      <w:tr>
        <w:trPr>
          <w:trHeight w:val="2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 деятельность в режимных моментах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25 ноября   пятниц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:</w:t>
            </w:r>
            <w:r>
              <w:rPr>
                <w:sz w:val="20"/>
                <w:szCs w:val="20"/>
              </w:rPr>
              <w:t xml:space="preserve"> Беседа. Подвижная игра. Дежурство. .Утр. гимнаст. Пальчи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. Упраж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8.55</w:t>
            </w:r>
            <w:r>
              <w:rPr>
                <w:b/>
                <w:sz w:val="20"/>
                <w:szCs w:val="20"/>
              </w:rPr>
              <w:t xml:space="preserve">     Завтрак  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разв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р. Гимнастика под  музыку. Подвижная игра: «Ручеё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«Чистая вода и воздух- сокровищ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ёт птиц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драт Воскобович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на детей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говор о значении  труда, учить качественно выполнять трудовые поручения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злы. Игры с мозаикой. Дежурство по столов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вые поручения: протираем полки шкаф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общение с родителями (осмотр ребенка).</w:t>
            </w:r>
          </w:p>
        </w:tc>
      </w:tr>
      <w:tr>
        <w:trPr>
          <w:trHeight w:val="10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00-9.25 </w:t>
            </w:r>
            <w:r>
              <w:rPr>
                <w:sz w:val="16"/>
                <w:szCs w:val="16"/>
              </w:rPr>
              <w:t>Ребёнок и ениг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5-12.00 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-12.30 (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ц, природный мир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бёнок и книга:</w:t>
            </w:r>
            <w:r>
              <w:rPr>
                <w:sz w:val="18"/>
                <w:szCs w:val="18"/>
              </w:rPr>
              <w:t xml:space="preserve"> Чтение и отгадывание загадок о птицах. Кроссворд «Зимующие птицы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природный мир</w:t>
            </w:r>
            <w:r>
              <w:rPr>
                <w:sz w:val="18"/>
                <w:szCs w:val="18"/>
              </w:rPr>
              <w:t>: «Наша Родина: как жили люди на Руси?» Углублять представления об истории России (кто были наши предки, какие народы живут в России, как жили на Руси в старину); развивать познавательный интерес к истории своей Родины и своего на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аши пожелания и ожид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рос родителей)</w:t>
            </w:r>
          </w:p>
        </w:tc>
      </w:tr>
      <w:tr>
        <w:trPr>
          <w:trHeight w:val="54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0-11.20 Подготовка к прогулке. </w:t>
            </w:r>
            <w:r>
              <w:rPr>
                <w:b/>
                <w:sz w:val="20"/>
                <w:szCs w:val="20"/>
              </w:rPr>
              <w:t>Прогулка</w:t>
            </w: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р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наблюдение: кошки и собаки. Подвижная игра «Наперегонки парами». Трудовые поручения: следим за чистотой группового участ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чего этот предмет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«Детский с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2.40 Возвращение с прогулки. 12.40-13.00</w:t>
            </w:r>
            <w:r>
              <w:rPr>
                <w:b/>
                <w:sz w:val="20"/>
                <w:szCs w:val="20"/>
              </w:rPr>
              <w:t xml:space="preserve"> Обед</w:t>
            </w:r>
            <w:r>
              <w:rPr>
                <w:sz w:val="20"/>
                <w:szCs w:val="20"/>
              </w:rPr>
              <w:t>. Работа перед сно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ли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оскобойников «Санкт-Петербург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уголке книг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: «Очень худой ребён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стол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ивание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  <w:r>
              <w:rPr>
                <w:sz w:val="20"/>
                <w:szCs w:val="20"/>
              </w:rPr>
              <w:t>15.00-15.20 ОЗ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5.35 Муз.дос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5.45 Полд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 и самост. Деятельность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после с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ывание, причесы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книг Э.Л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мери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ая игра: «Четвертый лишний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трихов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имена детей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ая работа к сюжетно-ролевой игре ГИБДД: чтение стихотворения С.Михалкова «Дядя Стёп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е игры  «Времена года», «Когда это быва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 «Мое домашнее животное»(кошка, собак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едение календаря природы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: «Играйте дома».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ГУЛКА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р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за снегом и льдо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ая иг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аск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18"/>
                <w:szCs w:val="18"/>
              </w:rPr>
              <w:t>Съедобное- несъедобн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имена детей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Что делать, если ты потерял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песком (снег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м туннель»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41:00Z</dcterms:created>
  <dc:creator>Наташа</dc:creator>
  <dc:description/>
  <cp:keywords/>
  <dc:language>en-US</dc:language>
  <cp:lastModifiedBy>Наташа</cp:lastModifiedBy>
  <cp:lastPrinted>2011-11-22T21:41:00Z</cp:lastPrinted>
  <dcterms:modified xsi:type="dcterms:W3CDTF">2013-03-16T12:52:00Z</dcterms:modified>
  <cp:revision>5</cp:revision>
  <dc:subject/>
  <dc:title>День</dc:title>
</cp:coreProperties>
</file>