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01"/>
        <w:gridCol w:w="1253"/>
        <w:gridCol w:w="2411"/>
        <w:gridCol w:w="1688"/>
        <w:gridCol w:w="2018"/>
        <w:gridCol w:w="2194"/>
        <w:gridCol w:w="2111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23  ноября  сре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льчиковая гимнастика. .Беседа. Сочинение сказки. Дежурство. Утр. Гимнастика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8.55</w:t>
            </w:r>
            <w:r>
              <w:rPr>
                <w:b/>
                <w:sz w:val="18"/>
                <w:szCs w:val="18"/>
              </w:rPr>
              <w:t xml:space="preserve"> Завтрак 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 разви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. Гимнастика под музыку. Пальчиковая гимнастика (упр.1-го комплекса). Сочинение сказки о Гжельской роз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еда о труде животн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лабирин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Аккуратные пальчики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ка к сюжетно –ролевой игре «Почта». Дежурство по стол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: наблюдение за растениям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5 </w:t>
            </w:r>
            <w:r>
              <w:rPr>
                <w:sz w:val="20"/>
                <w:szCs w:val="20"/>
              </w:rPr>
              <w:t>Математическое раз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30-9.55 </w:t>
            </w: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0.00-10-25 </w:t>
            </w:r>
            <w:r>
              <w:rPr>
                <w:sz w:val="20"/>
                <w:szCs w:val="20"/>
              </w:rPr>
              <w:t>Мир ис-ва и худ.творч. дея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: Соотнесение количества предметов с цифрой, математическая загадка, ориентировка во времени. Работа в тетра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: Обучение навыкам пересказа сказки «У страха глаза вели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ис-ва и худ. творч. деят. Аппликация (оригами) «Лебединое озер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с ребёнком все часы  в вашем до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йте загадку о часах.</w:t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: за ветром.. Подвижная игра « Ловишки с мячом» Трудовые поручения: поддерживаем порядок на участке. Упражнение «Змей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 ме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на дет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 эксперимент по логическим задачам. Прочитать стихотворение и предложить ответить на вопрос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южетно- ролевая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На животноводческой ферме»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горельский «Попробуй-ка сам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кни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о нужно и чего не следует делать перед с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 использованием картинок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х: дежу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я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 речев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после сна, умывание, причёсыв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рассказа  М.Пришвина «Лисичкин хлеб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гра с пением «Игра в мяч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Который ча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южетно-ролевой игре»Пожарные»: чтение произведений по данной теме; игры- эстафеты «Дружно тушим»; «Два круг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уголке физического воспитания: свободная двигательная дея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уголке муз. восп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мся играть на металлофоне русскую народную мелод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календаря погоды.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</w:t>
            </w:r>
          </w:p>
          <w:p>
            <w:pPr>
              <w:pStyle w:val="Normal"/>
              <w:rPr/>
            </w:pPr>
            <w:r>
              <w:rPr/>
              <w:t>«Развивайте наблюдательность</w:t>
            </w:r>
          </w:p>
          <w:p>
            <w:pPr>
              <w:pStyle w:val="Normal"/>
              <w:rPr/>
            </w:pPr>
            <w:r>
              <w:rPr/>
              <w:t>ребенка»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 Познават.-речев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аблюдение за сезонными изменениями . Подвижная игра «Платок с узелком». Оздоров. ходьба по территории 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ена де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 ролев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ароход»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лалом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35:00Z</dcterms:created>
  <dc:creator>Наташа</dc:creator>
  <dc:description/>
  <cp:keywords/>
  <dc:language>en-US</dc:language>
  <cp:lastModifiedBy>Наташа</cp:lastModifiedBy>
  <cp:lastPrinted>2011-11-20T18:34:00Z</cp:lastPrinted>
  <dcterms:modified xsi:type="dcterms:W3CDTF">2013-03-16T12:50:00Z</dcterms:modified>
  <cp:revision>3</cp:revision>
  <dc:subject/>
  <dc:title>День</dc:title>
</cp:coreProperties>
</file>