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60"/>
        <w:gridCol w:w="1232"/>
        <w:gridCol w:w="2484"/>
        <w:gridCol w:w="1688"/>
        <w:gridCol w:w="2145"/>
        <w:gridCol w:w="2190"/>
        <w:gridCol w:w="1776"/>
      </w:tblGrid>
      <w:tr>
        <w:trPr>
          <w:trHeight w:val="40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(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, помещения гр.)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 xml:space="preserve">22  ноября  вторник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РО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Беседа. Дидактическая игра.  Дежурство.Рассказ.Утрення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п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.30-8.55</w:t>
            </w:r>
            <w:r>
              <w:rPr>
                <w:b/>
                <w:sz w:val="20"/>
                <w:szCs w:val="20"/>
              </w:rPr>
              <w:t xml:space="preserve">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под музыку. Пальчиковая гимнастика  «Полёт птицы» Беседа «Добрый человек – какой он?». Рассказ о черепах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.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ви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: «Игры во дворе и на улиц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 потенциальной опаснос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ы с металлическим конструктором: конструируем светофор. Рисование черепахи. Дежурство по столовой . Работа в уголке природы : учимся поддерживать поряд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Речевое развитие (грам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.10.05 Мир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0.40 Физическое разви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ли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  <w:r>
              <w:rPr>
                <w:sz w:val="20"/>
                <w:szCs w:val="20"/>
              </w:rPr>
              <w:t xml:space="preserve">: Познакомить с буквами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их особенностью- обозначать на письме мягкость согласных звуков; развивать речевые умения составлять предложения  из трёх слов; учить образовывать новые слова от предложенного. Работа в тетрад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: Игра- соревнование «Кто самый ловкий?»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слов со звуком 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разных позициях (начало слова середина и конец)</w:t>
            </w:r>
          </w:p>
        </w:tc>
      </w:tr>
      <w:tr>
        <w:trPr>
          <w:trHeight w:val="54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-12.3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: признаки поздней осени. Чтение стихотворений И.Мазнина «Ноябрь», Е.Головина «Осень».  Трудовые поручения: уборка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ая игра «Светофор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развивать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ать предметы в  цель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Магазин»: сюжет «Покупаем продукты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мячом«Назови три предм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ермяк « Дежурные сёстры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кни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офессии агроно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 в центрах: дежурства,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  <w:r>
              <w:rPr>
                <w:sz w:val="16"/>
                <w:szCs w:val="16"/>
              </w:rPr>
              <w:t>15.00-15.20 ОЗ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-15.35 Муз..дос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-15.45 Полдник.16.20-16.50 Кружки: ИЗО, Подготовка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местная и самост. Деятельность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чн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после сна, умывание, причесы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Дос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роизведений устного народного творчества  «Где кисель, тут и сел…», «Глупый  Иван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ём: «Назови слова на букву 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 птиц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уголке физического воспитания : упражнения с теннисной ракеткой и мячом. Дидактическая игра «Четвёртый лиш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календаря природы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на тему: «Как научить ребёнка слушать с первого раза»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.- речево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собакой. Подвижная игра «Хищник в море»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жнение «Баскетболис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ом наперё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о собак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аем на песке (снег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21:00Z</dcterms:created>
  <dc:creator>Наташа</dc:creator>
  <dc:description/>
  <cp:keywords/>
  <dc:language>en-US</dc:language>
  <cp:lastModifiedBy>Наташа</cp:lastModifiedBy>
  <cp:lastPrinted>2011-11-20T00:19:00Z</cp:lastPrinted>
  <dcterms:modified xsi:type="dcterms:W3CDTF">2013-03-16T12:48:00Z</dcterms:modified>
  <cp:revision>3</cp:revision>
  <dc:subject/>
  <dc:title>День</dc:title>
</cp:coreProperties>
</file>