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24"/>
        <w:gridCol w:w="1221"/>
        <w:gridCol w:w="2589"/>
        <w:gridCol w:w="1688"/>
        <w:gridCol w:w="2111"/>
        <w:gridCol w:w="2176"/>
        <w:gridCol w:w="1767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ежи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ы для самостояте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детей (цент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и, помещения гр.)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21 ноября   понедельни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.Дидактическая игра. Беседа. Упражнение. Пальчиковая гимнастика Дежурство. .Утр. гимнаст</w:t>
            </w:r>
            <w:r>
              <w:rPr>
                <w:sz w:val="20"/>
                <w:szCs w:val="20"/>
              </w:rPr>
              <w:t>. 8.30-8.55</w:t>
            </w:r>
            <w:r>
              <w:rPr>
                <w:b/>
                <w:sz w:val="20"/>
                <w:szCs w:val="20"/>
              </w:rPr>
              <w:t xml:space="preserve">    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. Гимнастика под  музыку. Пальчиковая гимнастика «Птички клюют .Дидактическая игра «Сложи узор».Упражнение «Лишнее сло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правильность произношение звука (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говор на те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 будет справедливо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с крупным строительным материалом конструирование по замыслу. Работа в уголке природы: наблюдение за растениям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журство по столовой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00-9.25 </w:t>
            </w:r>
            <w:r>
              <w:rPr>
                <w:sz w:val="16"/>
                <w:szCs w:val="16"/>
              </w:rPr>
              <w:t>Соц.-прир. Ми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00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-12.30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ир ис-ва и худ. творч. деятельность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риродный мир</w:t>
            </w:r>
            <w:r>
              <w:rPr>
                <w:sz w:val="20"/>
                <w:szCs w:val="20"/>
              </w:rPr>
              <w:t>: Беседа о зимующих и перелётных птицах. Формировать обобщённое представление о зимующих и перелётных птицах, учить различать их по существенному признаку. Воспитывать любовь к птицам, желание помогать им в зимних условиях.  Работа в тетрад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кружающий мир ПРИР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 рассказываем ребёнку о птиц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ываем загадки о птицах, рисуем отгадки.</w:t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11.2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 кора деревьев. Подвижная 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ыбору детей. Труд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: поддерживаем порядок на участке 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ая игра «Что за птица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мена дет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 ролевая игра «Больница»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жет «Вызов скорой помощ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ем  кормушки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 Г.Скребицкий  « Всяк по-своему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уголке книг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ю других- понимаю  себ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рок на всех (цветик –семицветик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  <w:r>
              <w:rPr>
                <w:sz w:val="20"/>
                <w:szCs w:val="20"/>
              </w:rPr>
              <w:t>15.00-15.20 О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35 Муз.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5 Пол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и самост. Деятельность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ние, причесы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тихотвор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 Лермонтов «На Сев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м». Дидакт.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больше увидит?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равильно произносить зв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) и (Ж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мена дет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ГИБД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сенсорного воспитания : учимся обследовать предм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(рисование) птиц по желанию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тему что значит «Слушаться?».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сезонными изменени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ая игра «Пожарные на учении</w:t>
            </w:r>
            <w:r>
              <w:rPr>
                <w:sz w:val="18"/>
                <w:szCs w:val="18"/>
              </w:rPr>
              <w:t>».Упражнение: «Кто дольше пропрыгает?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 Попади в обруч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ем и каким я буду, когда вырасту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м замок. (песок ил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нег)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36:00Z</dcterms:created>
  <dc:creator>Наташа</dc:creator>
  <dc:description/>
  <cp:keywords/>
  <dc:language>en-US</dc:language>
  <cp:lastModifiedBy>Наташа</cp:lastModifiedBy>
  <cp:lastPrinted>2011-11-16T19:33:00Z</cp:lastPrinted>
  <dcterms:modified xsi:type="dcterms:W3CDTF">2013-03-16T12:45:00Z</dcterms:modified>
  <cp:revision>3</cp:revision>
  <dc:subject/>
  <dc:title>День</dc:title>
</cp:coreProperties>
</file>