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19"/>
        <w:gridCol w:w="1221"/>
        <w:gridCol w:w="2584"/>
        <w:gridCol w:w="1688"/>
        <w:gridCol w:w="2121"/>
        <w:gridCol w:w="2175"/>
        <w:gridCol w:w="1768"/>
      </w:tblGrid>
      <w:tr>
        <w:trPr>
          <w:trHeight w:val="4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Режим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деятельность взрослого и детей с учётом интеграции образовательных областей                     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звивающ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ы для самостоятель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 детей (цент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ивности, помещения гр.)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с родителями (социальными партнёрами)</w:t>
            </w:r>
          </w:p>
        </w:tc>
      </w:tr>
      <w:tr>
        <w:trPr>
          <w:trHeight w:val="22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. деятельность в режимных моментах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</w:t>
            </w:r>
            <w:r>
              <w:rPr>
                <w:sz w:val="32"/>
                <w:szCs w:val="32"/>
              </w:rPr>
              <w:t>18 ноября   пятниц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О:</w:t>
            </w:r>
            <w:r>
              <w:rPr>
                <w:sz w:val="20"/>
                <w:szCs w:val="20"/>
              </w:rPr>
              <w:t xml:space="preserve"> Беседа. Дидактическая игра. Дежурство. .Утр. гимнаст. Пальчи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. Упраж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-8.55</w:t>
            </w:r>
            <w:r>
              <w:rPr>
                <w:b/>
                <w:sz w:val="20"/>
                <w:szCs w:val="20"/>
              </w:rPr>
              <w:t xml:space="preserve">     Завтрак  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разв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р. Гимнастика под  музыку. Дидактическая игра «Что изменилось?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«Лес он- жив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ёт птиц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«Какой ,какая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чки  Кюизин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ена детей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говор о значении  труда, учить качественно выполнять трудовые поручен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гры с мозаикой. Дежурство по столов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в уголке природы: моем раст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общение с родителями (осмотр ребенка).</w:t>
            </w:r>
          </w:p>
        </w:tc>
      </w:tr>
      <w:tr>
        <w:trPr>
          <w:trHeight w:val="10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00-9.25 </w:t>
            </w:r>
            <w:r>
              <w:rPr>
                <w:sz w:val="16"/>
                <w:szCs w:val="16"/>
              </w:rPr>
              <w:t>Ребёнок и ениг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5-12.00 (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-12.30 (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ц, природный мир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.</w:t>
            </w:r>
          </w:p>
        </w:tc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ёнок и книга:</w:t>
            </w:r>
            <w:r>
              <w:rPr>
                <w:sz w:val="20"/>
                <w:szCs w:val="20"/>
              </w:rPr>
              <w:t xml:space="preserve"> Чтение сказки «Илья Муромец и Соловей- Разбой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риродный мир</w:t>
            </w:r>
            <w:r>
              <w:rPr>
                <w:sz w:val="20"/>
                <w:szCs w:val="20"/>
              </w:rPr>
              <w:t>: «Откуда пришла книга. Дать знать о технологии изготовления книги: бумагу для книг делают из дерева, деревья растут очень долго, на изготовление книги затрачивается труд многих людей; воспитывать бережное отношение к книг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бережного отношения к книг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0-11.20 Подготовка к прогулке. </w:t>
            </w:r>
            <w:r>
              <w:rPr>
                <w:b/>
                <w:sz w:val="20"/>
                <w:szCs w:val="20"/>
              </w:rPr>
              <w:t>Прогулка</w:t>
            </w: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раз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: за первым снегом. Подвижная игра «Ловишки с мячом». Трудовые поручения: сбор природных материалов для поделок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     « Сперед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зади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деятельность. Рассматривание снежин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осмонав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2.40 Возвращение с прогулки. 12.40-13.00</w:t>
            </w:r>
            <w:r>
              <w:rPr>
                <w:b/>
                <w:sz w:val="20"/>
                <w:szCs w:val="20"/>
              </w:rPr>
              <w:t xml:space="preserve"> Обед</w:t>
            </w:r>
            <w:r>
              <w:rPr>
                <w:sz w:val="20"/>
                <w:szCs w:val="20"/>
              </w:rPr>
              <w:t>. Работа перед сно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-речев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. ли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Квитко « Травинка-путешественниц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уголке книг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рофессии доярки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по столо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служивание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:</w:t>
            </w:r>
            <w:r>
              <w:rPr>
                <w:sz w:val="20"/>
                <w:szCs w:val="20"/>
              </w:rPr>
              <w:t>15.00-15.20 ОЗ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15.35 Муз.дос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5.45 Полд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ая и самост. Деятельность дет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чев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 после с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ывание, причесыв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сказ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. Андерс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юймовоч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: «Дикие и домашние животные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ЭМП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ставь фигур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ена детей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ы «Семья», «Больница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уголке книги: рассмотрение иллюстраций В. М Конашевича к произведениям К. И. Чуковск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едение календаря природы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: «Родительский авторитет».</w:t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ГУЛКА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раз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: деревья поздней осенью. Чтение стихотвор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Садовского «Осень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ная иг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йцы и вол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«Быстро возьми, быстро положи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зови скор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ена детей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южетно- ролевая игра «Мы- шофёр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 песком (снегом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Зоопар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ие игрушки (формочки) «Дикие животные»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1:00Z</dcterms:created>
  <dc:creator>Наташа</dc:creator>
  <dc:description/>
  <cp:keywords/>
  <dc:language>en-US</dc:language>
  <cp:lastModifiedBy>Наташа</cp:lastModifiedBy>
  <cp:lastPrinted>2011-11-14T16:10:00Z</cp:lastPrinted>
  <dcterms:modified xsi:type="dcterms:W3CDTF">2013-03-16T12:43:00Z</dcterms:modified>
  <cp:revision>3</cp:revision>
  <dc:subject/>
  <dc:title>День</dc:title>
</cp:coreProperties>
</file>