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92"/>
        <w:gridCol w:w="1253"/>
        <w:gridCol w:w="2521"/>
        <w:gridCol w:w="1688"/>
        <w:gridCol w:w="2134"/>
        <w:gridCol w:w="2229"/>
        <w:gridCol w:w="1758"/>
      </w:tblGrid>
      <w:tr>
        <w:trPr>
          <w:trHeight w:val="40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ы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(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, помещения гр.)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16  ноября  сре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льчиковая игра. Упражнение.Беседа.  Дежурство. Утр. Гимнастика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5</w:t>
            </w:r>
            <w:r>
              <w:rPr>
                <w:b/>
                <w:sz w:val="20"/>
                <w:szCs w:val="20"/>
              </w:rPr>
              <w:t xml:space="preserve">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 разви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 под музыку. Пальчико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омка». Беседа на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родина Росси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 Воскобови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 Мой шкафчик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готовка к сюжетно –ролевой игре «Ателье» Дежурство по столов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: наблюдение за растения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5 </w:t>
            </w:r>
            <w:r>
              <w:rPr>
                <w:sz w:val="20"/>
                <w:szCs w:val="20"/>
              </w:rPr>
              <w:t>Математическое раз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30-9.55 </w:t>
            </w: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0.00-10-25 </w:t>
            </w:r>
            <w:r>
              <w:rPr>
                <w:sz w:val="20"/>
                <w:szCs w:val="20"/>
              </w:rPr>
              <w:t>Мир ис-ва и худ.творч. дея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.: Знаки (больше, меньше, равно, не равно), соотнесение количества предметов с цифрой, состав числа шесть из двух меньших, логическая задача, геометрические фигуры. Работа в тетра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: Обучение навыкам составления короткого рассказа на тему «Моя семья»; отработать правильное произношение звуков (С) и (Ш), четкую артикуляцию, развивать фонематический сл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ис-ва и худ. творч. деят. Лепка «Со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состав числа 6 из двух меньших чисел.</w:t>
            </w:r>
          </w:p>
        </w:tc>
      </w:tr>
      <w:tr>
        <w:trPr>
          <w:trHeight w:val="54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-12.3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: за тополем. Подвижная игра « Мы веселые ребята» Трудовые поручения. Сгребание листьев  в кучи и их уборка. Упражнение «Змей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на од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е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на дет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».(ориентировка в пространстве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неделя»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Дялутите  «Руки человек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кни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: «Когда я ем,  я глух и нем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х: дежу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я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 речево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 после сна, умывание, причёсы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русской народной сказки «Семь Симеонов-семь работник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Воскоб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-ролевая игра «Библиотека» сюжет «Работа с картотекой». Конструирование из строительного материала по замысл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уголке физического воспитания: упражнения с обруче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дактическая игра: «Что игрушка рассказала о себ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уголка природы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</w:t>
            </w:r>
          </w:p>
          <w:p>
            <w:pPr>
              <w:pStyle w:val="Normal"/>
              <w:rPr/>
            </w:pPr>
            <w:r>
              <w:rPr/>
              <w:t>Правила безопасного общения с компьютером.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 Познават.-речево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е наблюдение за воробьями и синицами . Подвижная игра «Охотники и ут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й всадн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мена детей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тельская деят. С помощью метода приложения определить, какая палочка длиннее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з песка (строим мо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7:00Z</dcterms:created>
  <dc:creator>Наташа</dc:creator>
  <dc:description/>
  <cp:keywords/>
  <dc:language>en-US</dc:language>
  <cp:lastModifiedBy>Наташа</cp:lastModifiedBy>
  <cp:lastPrinted>2011-11-12T21:16:00Z</cp:lastPrinted>
  <dcterms:modified xsi:type="dcterms:W3CDTF">2013-03-16T12:41:00Z</dcterms:modified>
  <cp:revision>3</cp:revision>
  <dc:subject/>
  <dc:title>День</dc:title>
</cp:coreProperties>
</file>