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7"/>
        <w:gridCol w:w="1221"/>
        <w:gridCol w:w="2582"/>
        <w:gridCol w:w="1688"/>
        <w:gridCol w:w="2116"/>
        <w:gridCol w:w="2177"/>
        <w:gridCol w:w="1765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14 ноября   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.Чтение. Самостоятельная игровая деятельность. Сюжетно-ролевая игра. Пальчиковая гимнастика Дежурство. .Утр. гимнаст</w:t>
            </w:r>
            <w:r>
              <w:rPr>
                <w:sz w:val="20"/>
                <w:szCs w:val="20"/>
              </w:rPr>
              <w:t>. 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 музыку. Пальчиковая гимнастика «Птички клюют».  Чтение произведений по выбору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лабири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Кюизе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уб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говор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ота и  здоровье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о-ролевая иг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». Игры со строительным материалом: строим мосты. Работа в уголке природы: рассматривание альбома «Животные Афри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журство по столо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Соц.-прир. М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р ис-ва и худ. творч. деятель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>: Рассказ « Зачем нужен желуд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редставление об органах пищеварения (функции и значение желудка для организма ); воспитывать бережное отношение к своему здоровью. Работа в тетрад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кружающий мир ПРИ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ьном питании ребё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осина в ноябре.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кало». Игровая деятельность по интересам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зови больше слов на букву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Что где?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В.Кудлачева  « Важные слов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то внимательны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ние, приче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К.Уш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одной ябло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Упражнять  в порядковом счете в прд.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жар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 те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нтре физического воспитания  учимся перебрасывать мя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алендаря природ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льзе кислородного коктейля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сезонные измен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очка -выручал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ет, ходит, прыга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Смел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т примету «Дневной снежок- нележок, первый прочный снег выпадает ночью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песк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0:00Z</dcterms:created>
  <dc:creator>Наташа</dc:creator>
  <dc:description/>
  <cp:keywords/>
  <dc:language>en-US</dc:language>
  <cp:lastModifiedBy>Наташа</cp:lastModifiedBy>
  <cp:lastPrinted>2011-11-09T22:18:00Z</cp:lastPrinted>
  <dcterms:modified xsi:type="dcterms:W3CDTF">2013-03-16T12:35:00Z</dcterms:modified>
  <cp:revision>3</cp:revision>
  <dc:subject/>
  <dc:title>День</dc:title>
</cp:coreProperties>
</file>