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23"/>
        <w:gridCol w:w="1221"/>
        <w:gridCol w:w="2598"/>
        <w:gridCol w:w="1688"/>
        <w:gridCol w:w="2109"/>
        <w:gridCol w:w="2176"/>
        <w:gridCol w:w="1761"/>
      </w:tblGrid>
      <w:tr>
        <w:trPr>
          <w:trHeight w:val="4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Режим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деятельность взрослого и детей с учётом интеграции образовательных областей                     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звивающ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ы для самостоятель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 детей (цент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ивности, помещения гр.)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 родителями (социальными партнёрами)</w:t>
            </w:r>
          </w:p>
        </w:tc>
      </w:tr>
      <w:tr>
        <w:trPr>
          <w:trHeight w:val="22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 деятельность в режимных моментах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</w:rPr>
              <w:t>11 ноября   пятниц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О:</w:t>
            </w:r>
            <w:r>
              <w:rPr>
                <w:sz w:val="20"/>
                <w:szCs w:val="20"/>
              </w:rPr>
              <w:t xml:space="preserve"> Чтение. Сюжетно-ролевая игра. Дежурство. .Утр. гимнаст. Подвижная игра. 8.30-8.55</w:t>
            </w:r>
            <w:r>
              <w:rPr>
                <w:b/>
                <w:sz w:val="20"/>
                <w:szCs w:val="20"/>
              </w:rPr>
              <w:t xml:space="preserve">     Завтрак  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разв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тр. Гимнастика под  музыку. Подвижная иг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аси и щука»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отворен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Городецкого « Первый снег»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ч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ена детей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говор о значении  труда, учить качественно выполнять трудовые поручения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гры с крупным строительным материалом: конструируем трёхпалубное пассажирское судно. Сюжетно-ролевая игра «Строители». Дежурство по столово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бота в уголке природы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хление почв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общение с родителями (осмотр ребенка).</w:t>
            </w:r>
          </w:p>
        </w:tc>
      </w:tr>
      <w:tr>
        <w:trPr>
          <w:trHeight w:val="10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00-9.25 </w:t>
            </w:r>
            <w:r>
              <w:rPr>
                <w:sz w:val="16"/>
                <w:szCs w:val="16"/>
              </w:rPr>
              <w:t>Ребёнок и ениг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5-12.00 (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-12.30 (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ц, природный мир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.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бёнок и книга:</w:t>
            </w:r>
            <w:r>
              <w:rPr>
                <w:sz w:val="20"/>
                <w:szCs w:val="20"/>
              </w:rPr>
              <w:t xml:space="preserve"> «Я посещаю библиотеку» Познакомить с историей происхождения и изготовления книг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о-природный мир</w:t>
            </w:r>
            <w:r>
              <w:rPr>
                <w:sz w:val="20"/>
                <w:szCs w:val="20"/>
              </w:rPr>
              <w:t>: «Безопасное поведение на улице и в транспорте» Закрепить правила дорожного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культуры поведения в общественных местах и на улице,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0-11.20 Подготовка к прогулке. </w:t>
            </w:r>
            <w:r>
              <w:rPr>
                <w:b/>
                <w:sz w:val="20"/>
                <w:szCs w:val="20"/>
              </w:rPr>
              <w:t>Прогулка</w:t>
            </w: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раз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: берёза в ноябре. Подвижн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раски».Упраж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ркачи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     « Зеркало движений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офессии милиционе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первый?»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2.40 Возвращение с прогулки. 12.40-13.00</w:t>
            </w:r>
            <w:r>
              <w:rPr>
                <w:b/>
                <w:sz w:val="20"/>
                <w:szCs w:val="20"/>
              </w:rPr>
              <w:t xml:space="preserve"> Обед</w:t>
            </w:r>
            <w:r>
              <w:rPr>
                <w:sz w:val="20"/>
                <w:szCs w:val="20"/>
              </w:rPr>
              <w:t>. Работа перед сно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-рече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 ли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ианки « Смотрины зим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уголке книг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ллекции семя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по столо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служивание.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:</w:t>
            </w:r>
            <w:r>
              <w:rPr>
                <w:sz w:val="20"/>
                <w:szCs w:val="20"/>
              </w:rPr>
              <w:t>15.00-15.20 ОЗ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15.35 Муз.дос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5.45 Полд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ая и самост. Деятельность де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че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после с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вание, причесы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 Е.Н.Лебеденко «Ноябр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дная игра «Деревья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сло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ена детей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 «Моряк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ние по замыслу из строительного материала «Лег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дикта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календаря природы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ить путешествие в осенний лес.</w:t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ГУЛКА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раз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: лиственница в нояб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оп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оборо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ена детей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«Чем отличаются и чем  похожи животные и раст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гры с песком</w:t>
            </w:r>
          </w:p>
          <w:p>
            <w:pPr>
              <w:pStyle w:val="Normal"/>
              <w:rPr/>
            </w:pPr>
            <w:r>
              <w:rPr/>
              <w:t>«Песочные узоры»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8:13:00Z</dcterms:created>
  <dc:creator>Наташа</dc:creator>
  <dc:description/>
  <cp:keywords/>
  <dc:language>en-US</dc:language>
  <cp:lastModifiedBy>Наташа</cp:lastModifiedBy>
  <cp:lastPrinted>2011-11-08T22:11:00Z</cp:lastPrinted>
  <dcterms:modified xsi:type="dcterms:W3CDTF">2013-03-16T12:35:00Z</dcterms:modified>
  <cp:revision>3</cp:revision>
  <dc:subject/>
  <dc:title>День</dc:title>
</cp:coreProperties>
</file>