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67"/>
        <w:gridCol w:w="1232"/>
        <w:gridCol w:w="2578"/>
        <w:gridCol w:w="1688"/>
        <w:gridCol w:w="2012"/>
        <w:gridCol w:w="2212"/>
        <w:gridCol w:w="1987"/>
      </w:tblGrid>
      <w:tr>
        <w:trPr>
          <w:trHeight w:val="4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ежим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деятельность взрослого и детей с учётом интеграции образовательных областей                    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ы для самостоя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детей (цент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и, помещения гр.)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с родителями (социальными партнёрами)</w:t>
            </w:r>
          </w:p>
        </w:tc>
      </w:tr>
      <w:tr>
        <w:trPr>
          <w:trHeight w:val="22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. деятельность в режимных моментах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10 ноября  четвер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РО: </w:t>
            </w:r>
            <w:r>
              <w:rPr>
                <w:sz w:val="20"/>
                <w:szCs w:val="20"/>
              </w:rPr>
              <w:t>Чтение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. Дежурство.Игра с конструктором                  Утр. гимнаст. Работа в уголке природы. 8.30-8.55</w:t>
            </w:r>
            <w:r>
              <w:rPr>
                <w:b/>
                <w:sz w:val="20"/>
                <w:szCs w:val="20"/>
              </w:rPr>
              <w:t xml:space="preserve"> Завтрак  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. гимнастика под музыку. Чтение рассказа Е.Носова « Как ворона на крыше заблудилась» Пальчиковая гимнастика «Птица, высиживает птенцов». Беседа о поздней осен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зови одним слов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ена детей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о вежливост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ы с конструктором  «Лего» : строим по замыслу. Дежурство по столо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и» 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общение с родителями (осмотр ребенк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ктакль для д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 Мир музы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-9.55(1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00-10.30(2) Мир ис-ва и ху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. Деят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бёнок и книг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-эст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.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имнему празднику (музыкальный за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оизведения  В.Гаршин «Лягушка путешественница» Учить внимательно слушать, отвечать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луйста, разговаривайте с деть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0-12.30 Подготовка к прогулке. </w:t>
            </w:r>
            <w:r>
              <w:rPr>
                <w:b/>
                <w:sz w:val="20"/>
                <w:szCs w:val="20"/>
              </w:rPr>
              <w:t>Прогулка</w:t>
            </w: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разв. Познав.-речевое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: ольха в ноябре. Подвижн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лёт птиц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Закон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 «Путешествие по город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ый слог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2.40 Возвращение с прогулки. 12.40-13.00</w:t>
            </w:r>
            <w:r>
              <w:rPr>
                <w:b/>
                <w:sz w:val="20"/>
                <w:szCs w:val="20"/>
              </w:rPr>
              <w:t xml:space="preserve"> Обед</w:t>
            </w:r>
            <w:r>
              <w:rPr>
                <w:sz w:val="20"/>
                <w:szCs w:val="20"/>
              </w:rPr>
              <w:t>. Работа перед сно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. Соц.-личн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 стихотворение К.Бальмонта «Осень на дворе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центре книг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сприят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резные картинки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. Дежурство по столовой. Самообслуживание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:</w:t>
            </w:r>
            <w:r>
              <w:rPr>
                <w:sz w:val="16"/>
                <w:szCs w:val="16"/>
              </w:rPr>
              <w:t>15.00-15.20 ОЗ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5-15.45 Полдник.16.20-16.50 Кружки: ИЗО ,Подготовка к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местная и самост. Деятельность дет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-рече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-эст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топедическая гимнастика после с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енно полезный труд: работа в уголке книги, реставрация изношенных экземпляро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8"/>
                <w:szCs w:val="18"/>
              </w:rPr>
              <w:t>ФЭМП : «Назови дни неде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имена детей)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 «Моря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из бумаги (бинокли, очки)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суем по клеточка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календаря природ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одителями на тем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бёнок и телевизор».</w:t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ГУЛКА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раз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- 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: «Как хвойные деревья готовятся к зим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вижная  игра «Палочка-выручалоч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ловесные цепочк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«Правила поведения на дороге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выносным материалом (песочные наборы, машинки)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51:00Z</dcterms:created>
  <dc:creator>Наташа</dc:creator>
  <dc:description/>
  <cp:keywords/>
  <dc:language>en-US</dc:language>
  <cp:lastModifiedBy>Наташа</cp:lastModifiedBy>
  <cp:lastPrinted>2011-11-07T21:49:00Z</cp:lastPrinted>
  <dcterms:modified xsi:type="dcterms:W3CDTF">2013-03-16T12:33:00Z</dcterms:modified>
  <cp:revision>3</cp:revision>
  <dc:subject/>
  <dc:title>День</dc:title>
</cp:coreProperties>
</file>