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94"/>
        <w:gridCol w:w="1253"/>
        <w:gridCol w:w="2549"/>
        <w:gridCol w:w="1688"/>
        <w:gridCol w:w="2101"/>
        <w:gridCol w:w="2235"/>
        <w:gridCol w:w="1756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9 ноября  сре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. Чтение худ. литер.  Дежурство. Утр. гимнаст.         6.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 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музыку.Пальчико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ь человечков»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 Т.А.Мавр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тен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м за порядком в книжном уголк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в центре худ. творчества  рисование животных встречающихся в потешке «Плетень». Дежурство по столовой и перед занят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 </w:t>
            </w:r>
            <w:r>
              <w:rPr>
                <w:sz w:val="20"/>
                <w:szCs w:val="20"/>
              </w:rPr>
              <w:t>Математическое раз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30-9.55 </w:t>
            </w: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0.00-10-25 </w:t>
            </w:r>
            <w:r>
              <w:rPr>
                <w:sz w:val="20"/>
                <w:szCs w:val="20"/>
              </w:rPr>
              <w:t>Мир ис-ва и худ.творч. дея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.: Счёт по образцу и названному, независимость числа от пространственного расположения предметов, геометрические фигуры, ориентировка в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: Обучение навыкам составления рассказа по плану, самостоятельно строить сюжет; развивать речевые умения; отработать правильное произношение звуков (Ц) и (ч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ис-ва и худ. творч. деят. Конструирование: Плетение ковриков из бумаги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 ребёнком  адрес и телефон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: лужи после заморозков. Подвижная игра « Краск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«Зеркало» (координация движ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на дет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 о бережном отно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вой природ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сковые имена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. Остер «Вредные со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ю правила поведения во время тихого час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х: дежу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 речево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осле сна, умывание, причёсы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Д.Хармса «Весёлый старич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р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арикмахерска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ыты «Что плавает, что тонет». Превращение квадрата «Самолётик».</w:t>
            </w:r>
            <w:r>
              <w:rPr>
                <w:sz w:val="16"/>
                <w:szCs w:val="16"/>
              </w:rPr>
              <w:t xml:space="preserve"> Ведение календаря природы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</w:t>
            </w:r>
          </w:p>
          <w:p>
            <w:pPr>
              <w:pStyle w:val="Normal"/>
              <w:rPr/>
            </w:pPr>
            <w:r>
              <w:rPr/>
              <w:t>В. Драгунский</w:t>
            </w:r>
          </w:p>
          <w:p>
            <w:pPr>
              <w:pStyle w:val="Normal"/>
              <w:rPr/>
            </w:pPr>
            <w:r>
              <w:rPr/>
              <w:t xml:space="preserve">«Денискины </w:t>
            </w:r>
          </w:p>
          <w:p>
            <w:pPr>
              <w:pStyle w:val="Normal"/>
              <w:rPr/>
            </w:pPr>
            <w:r>
              <w:rPr/>
              <w:t>рассказы»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 Познават.-речево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ем за деревьями поздней осенью. </w:t>
            </w:r>
            <w:r>
              <w:rPr>
                <w:sz w:val="18"/>
                <w:szCs w:val="18"/>
              </w:rPr>
              <w:t xml:space="preserve">Подвижная игра </w:t>
            </w:r>
            <w:r>
              <w:rPr>
                <w:sz w:val="20"/>
                <w:szCs w:val="20"/>
              </w:rPr>
              <w:t>«Крол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 деятельн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 Ноябрь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мелом на асфальте деревь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8:00Z</dcterms:created>
  <dc:creator>Наташа</dc:creator>
  <dc:description/>
  <cp:keywords/>
  <dc:language>en-US</dc:language>
  <cp:lastModifiedBy>Наташа</cp:lastModifiedBy>
  <cp:lastPrinted>2011-11-07T15:57:00Z</cp:lastPrinted>
  <dcterms:modified xsi:type="dcterms:W3CDTF">2013-03-16T12:32:00Z</dcterms:modified>
  <cp:revision>3</cp:revision>
  <dc:subject/>
  <dc:title>День</dc:title>
</cp:coreProperties>
</file>