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80"/>
        <w:gridCol w:w="1232"/>
        <w:gridCol w:w="2523"/>
        <w:gridCol w:w="1688"/>
        <w:gridCol w:w="2169"/>
        <w:gridCol w:w="2203"/>
        <w:gridCol w:w="1781"/>
      </w:tblGrid>
      <w:tr>
        <w:trPr>
          <w:trHeight w:val="4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деятельность взрослого и детей с учётом интеграции образовательных областей                     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для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детей (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и, помещения гр.)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социальными партнёрами)</w:t>
            </w:r>
          </w:p>
        </w:tc>
      </w:tr>
      <w:tr>
        <w:trPr>
          <w:trHeight w:val="2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. деятельность в режимных моментах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 xml:space="preserve">8 ноября  вторник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О: </w:t>
            </w:r>
            <w:r>
              <w:rPr>
                <w:sz w:val="20"/>
                <w:szCs w:val="20"/>
              </w:rPr>
              <w:t xml:space="preserve"> Беседа. Упражнение. Дежурство. Подвижная игра .8.30-8.55</w:t>
            </w:r>
            <w:r>
              <w:rPr>
                <w:b/>
                <w:sz w:val="20"/>
                <w:szCs w:val="20"/>
              </w:rPr>
              <w:t xml:space="preserve"> Завтрак 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ая игра «Слуш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имательно». Беседа о художнике В.Г. Перове, Рассматривание репродукции картин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ройка» 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лушай повторяй, слова не меняй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цифры (1-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ние о бережном обращении с игруш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етский сад» (самостоятельно) Игры с геометрической мозаикой. Дежурство по столовой . Работа в уголке природы (полив комнатных растени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щение с родителями (осмотр ребенка).</w:t>
            </w:r>
          </w:p>
        </w:tc>
      </w:tr>
      <w:tr>
        <w:trPr>
          <w:trHeight w:val="10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 Речевое развитие (грам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.10.05 Мир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0.40 Физическое разви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.-эс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ли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.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мота</w:t>
            </w:r>
            <w:r>
              <w:rPr/>
              <w:t xml:space="preserve">: Познакомить с буквой </w:t>
            </w:r>
            <w:r>
              <w:rPr>
                <w:b/>
              </w:rPr>
              <w:t>И, и</w:t>
            </w:r>
            <w:r>
              <w:rPr/>
              <w:t xml:space="preserve"> и их особенностью обозначать мягкость согласных звуков; научить проводить звуковой анализ слов, развивать речевое умение называть слова по заданной мод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итие: Игровые упражнения « Парад российской армии».Подвижная  игра «Жмурки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и на тему : «Ребёнок и компьютер».</w:t>
            </w:r>
          </w:p>
        </w:tc>
      </w:tr>
      <w:tr>
        <w:trPr>
          <w:trHeight w:val="5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-12.30 Подготовка к прогулке.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ра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трудом взрослых: обрезка садовых деревьев и кустарников. Трудовые поручения: заготовка земли для посадки растений зимо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зови слова на букву 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ролевая игра «Пограничн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ком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соотнесение орудий  труда с профессией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2.40 Возвращение с прогулки. 12.40-13.00</w:t>
            </w:r>
            <w:r>
              <w:rPr>
                <w:b/>
                <w:sz w:val="20"/>
                <w:szCs w:val="20"/>
              </w:rPr>
              <w:t xml:space="preserve"> Обед</w:t>
            </w:r>
            <w:r>
              <w:rPr>
                <w:sz w:val="20"/>
                <w:szCs w:val="20"/>
              </w:rPr>
              <w:t>. Работа перед сно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.-рече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. ли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рагунский «Денискины рассказ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е кни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: как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ь за стол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. в центрах: дежурства, само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:</w:t>
            </w:r>
            <w:r>
              <w:rPr>
                <w:sz w:val="16"/>
                <w:szCs w:val="16"/>
              </w:rPr>
              <w:t>15.00-15.20 ОЗ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-15.35 Муз..дос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-15.45 Полдник.16.20-16.50 Кружки: ИЗО, Подготовка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местная и самост. Деятельность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чно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после сна, умывание, причесы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. Дос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учивание стихотвор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Токмаково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сять птичек стай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. игра «Зоопар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ретий лишн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на дет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щая игра на сообрази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уда и обратн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о-печатная игра «Азбука». Выкладывание из счётных палочек бук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едение календаря природы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им вместе с ребёнком буквы и цифры из пластилина, выкладываем с помощью семян пуговиц и т.д..  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ГУЛКА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.- речево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ходьба по территории д.с.. Подвижная игра «Удочк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метк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южетно-ролевая игра «Шофёр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: свойства песка и г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3:00Z</dcterms:created>
  <dc:creator>Наташа</dc:creator>
  <dc:description/>
  <cp:keywords/>
  <dc:language>en-US</dc:language>
  <cp:lastModifiedBy>Наташа</cp:lastModifiedBy>
  <cp:lastPrinted>2011-11-07T15:52:00Z</cp:lastPrinted>
  <dcterms:modified xsi:type="dcterms:W3CDTF">2013-02-09T16:25:00Z</dcterms:modified>
  <cp:revision>3</cp:revision>
  <dc:subject/>
  <dc:title>День</dc:title>
</cp:coreProperties>
</file>