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5"/>
        <w:gridCol w:w="1221"/>
        <w:gridCol w:w="2580"/>
        <w:gridCol w:w="1688"/>
        <w:gridCol w:w="2123"/>
        <w:gridCol w:w="2176"/>
        <w:gridCol w:w="1763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7 ноября   понедель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.Дид.игра. Беседа. Дежурство. .Утр. гимнаст. 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 музыку. Дидактическая игра «Вершки и кореш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Хлебушек- отец  родной»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лабири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Кюизе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уб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 Буратино соблюдать правила гигие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ивизация детей на самост. деятельность в центре худ. творчества : «Русский народный костюм» (рисование, раскрашивание). Дежурство по столо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Соц.-прир. М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р ис-ва и худ. творч. деятель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 xml:space="preserve">: « Путешествие капель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круговороте воды в природе; развивать умение самостоятельно устанавливать причинно-следственные связи; воспитывать бережное отношение к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ем стихи и загадки о    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свойства воздуха.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.Трудовые поручения : уборка на участ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    « Доскажи словеч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игровая деятельность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– космонав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. «Вода способна испарятся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лмазов « Горбуш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режим дн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ние, приче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Ю. Ко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р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усской народной песни «Во поле берёза стоя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а 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и счё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арикмахерска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пель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нтре музыки « Мир музыкальных инструментов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 : «Воспитание трудолюбия»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сезонные измен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- горячо, право-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лан-схему участ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6:00Z</dcterms:created>
  <dc:creator>Наташа</dc:creator>
  <dc:description/>
  <cp:keywords/>
  <dc:language>en-US</dc:language>
  <cp:lastModifiedBy>Наташа</cp:lastModifiedBy>
  <cp:lastPrinted>2011-11-07T12:15:00Z</cp:lastPrinted>
  <dcterms:modified xsi:type="dcterms:W3CDTF">2013-02-09T16:16:00Z</dcterms:modified>
  <cp:revision>3</cp:revision>
  <dc:subject/>
  <dc:title>День</dc:title>
</cp:coreProperties>
</file>