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67"/>
        <w:gridCol w:w="1232"/>
        <w:gridCol w:w="2578"/>
        <w:gridCol w:w="1688"/>
        <w:gridCol w:w="2012"/>
        <w:gridCol w:w="2212"/>
        <w:gridCol w:w="1987"/>
      </w:tblGrid>
      <w:tr>
        <w:trPr>
          <w:trHeight w:val="4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ежим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деятельность взрослого и детей с учётом интеграции образовательных областей                    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 для самостоя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детей (цен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и, помещения гр.)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родителями (социальными партнёрами)</w:t>
            </w:r>
          </w:p>
        </w:tc>
      </w:tr>
      <w:tr>
        <w:trPr>
          <w:trHeight w:val="2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 деятельность в режимных моментах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3 ноября  четвер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ТРО: </w:t>
            </w:r>
            <w:r>
              <w:rPr>
                <w:sz w:val="20"/>
                <w:szCs w:val="20"/>
              </w:rPr>
              <w:t>Игровая деятельность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ам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 игра. Чтение. Дежурство.                  Утр. гимнаст. Работа в уголке природы. 8.30-8.55</w:t>
            </w:r>
            <w:r>
              <w:rPr>
                <w:b/>
                <w:sz w:val="20"/>
                <w:szCs w:val="20"/>
              </w:rPr>
              <w:t xml:space="preserve"> Завтрак  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. гимнастика под музыку. Дид. игра              «К дереву беги». Чтение рассказа М. Зощенко «Глупая история» Пальчиковая гимнастика «Птичка летит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нур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на дете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гр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на дет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 бережном обращении с игрушкам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 по интересам. Игры с крупным строительным материалом: строим сказочные терема Дежурство по столовой. Работа в уголке природы: пересадка растени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общение с родителями (осмотр ребенка).</w:t>
            </w:r>
          </w:p>
        </w:tc>
      </w:tr>
      <w:tr>
        <w:trPr>
          <w:trHeight w:val="10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 Мир музы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55(1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0-10.30(2) Мир ис-ва и ху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. Деят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бёнок и книг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-эст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имнему празднику (музыкальный за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в о Петербурге « Город на Неве». Обсуждение прочитанного.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ить с ребёнком экскурсию на Заячий ос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0-12.30 Подготовка к прогулке. </w:t>
            </w:r>
            <w:r>
              <w:rPr>
                <w:b/>
                <w:sz w:val="20"/>
                <w:szCs w:val="20"/>
              </w:rPr>
              <w:t>Прогулка</w:t>
            </w: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разв. Познав.-речевое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: возраст прохожих. Подвижная игра «Ласточ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оебор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Портрет самого лучшего друг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манная лестница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2.40 Возвращение с прогулки. 12.40-13.00</w:t>
            </w:r>
            <w:r>
              <w:rPr>
                <w:b/>
                <w:sz w:val="20"/>
                <w:szCs w:val="20"/>
              </w:rPr>
              <w:t xml:space="preserve"> Обед</w:t>
            </w:r>
            <w:r>
              <w:rPr>
                <w:sz w:val="20"/>
                <w:szCs w:val="20"/>
              </w:rPr>
              <w:t>. Работа перед сно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 Соц.-личн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разуч. пословицы: Испокон века книга растит челове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центре книг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спри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различия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. Дежурство по столовой. Самообслуживание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:</w:t>
            </w:r>
            <w:r>
              <w:rPr>
                <w:sz w:val="16"/>
                <w:szCs w:val="16"/>
              </w:rPr>
              <w:t>15.00-15.20 ОЗ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5-15.45 Полдник.16.20-16.50 Кружки: ИЗО ,Подготовка к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местная и самост. Деятельность д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-эст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ая гимнастика после сна. Песенное творчество: работа с попевкой «Зайка, зайка, где бывал?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животных по замыслу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 «Салон красоты» сюжет «Фитобар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суем по клеточкам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ями на тем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ообслужи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».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ГУЛКА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 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олнц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 игра «Краск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внимание «Опиши друг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Осторожно микробы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м мелом « Моё домашнее животное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0:25:00Z</dcterms:created>
  <dc:creator>Наташа</dc:creator>
  <dc:description/>
  <cp:keywords/>
  <dc:language>en-US</dc:language>
  <cp:lastModifiedBy>Наташа</cp:lastModifiedBy>
  <cp:lastPrinted>2011-11-06T14:22:00Z</cp:lastPrinted>
  <dcterms:modified xsi:type="dcterms:W3CDTF">2013-02-09T16:12:00Z</dcterms:modified>
  <cp:revision>3</cp:revision>
  <dc:subject/>
  <dc:title>День</dc:title>
</cp:coreProperties>
</file>