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5"/>
        <w:gridCol w:w="1221"/>
        <w:gridCol w:w="2527"/>
        <w:gridCol w:w="1688"/>
        <w:gridCol w:w="2170"/>
        <w:gridCol w:w="2204"/>
        <w:gridCol w:w="1781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1ноября  вторник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:7.00-9.00</w:t>
            </w:r>
            <w:r>
              <w:rPr>
                <w:sz w:val="20"/>
                <w:szCs w:val="20"/>
              </w:rPr>
              <w:t xml:space="preserve">1.Наблюдение из окна; 2.Дид.игра; 3.Чтение; 4. Дежурство; 5.Утр. гимнаст.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. Гимнастика под музыку; Наблюдение из окна: Характеристика ветра; Дид. игра «Придумай загадку»; Чтение стих.   Э.Мошковской « Хитрые старушк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. игра « Дни нед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ена дет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б    аккурат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ное моделирование из геометрических фигур: строим летательные аппараты. Дежурство по столовой. Работа в уголке природы (выгонка Гиацинтов.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</w:t>
            </w:r>
            <w:r>
              <w:rPr/>
              <w:t xml:space="preserve"> Детский утренни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личн.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ого праздника осени.</w:t>
            </w:r>
          </w:p>
          <w:p>
            <w:pPr>
              <w:pStyle w:val="Normal"/>
              <w:rPr/>
            </w:pPr>
            <w:r>
              <w:rPr/>
              <w:t>Чаепитие (обсуждение прошедшего праздника, обмен впечатлениями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дготовка к празднику и чаепитию.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лн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 «Охотники и утки».Спортивная игра футбо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МП «Назови сосед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огранични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   « С чьей ветки де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песком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. Андерсен «Гадкий утен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кни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как правильно полоскать рот после ед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 в центрах: дежурства,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  <w:r>
              <w:rPr>
                <w:sz w:val="16"/>
                <w:szCs w:val="16"/>
              </w:rPr>
              <w:t>15.00-15.20 ОЗ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-15.35 Муз..дос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5.45 Полдник.16.20-16.50 Кружки: ИЗО, Подготовка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ая и самост. Деятельность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н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сна, умывание, причесы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. Досу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ая  игра «Весёлая дудоч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 «Назови чис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ая игра на сообразительность «Противоположности» стр.52. Беседа на тему «День Матер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.- рол. игр»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 «Азбука». Лепка или рисование иллюстраций к сказке «Гадкий  утён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календаря природы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родителями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спитай  ребёнка  послушным».    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.- речево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: свойства воздуха. Оздоровительная ходьба по территории д.с.. Подвижная игра « Охотники и ут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цифры м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южетно-ролевая игра «Юные строители»(</w:t>
            </w:r>
            <w:r>
              <w:rPr>
                <w:sz w:val="16"/>
                <w:szCs w:val="16"/>
              </w:rPr>
              <w:t>выносной материал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е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Циклограмма образовательной деятельности на ноябрь 2011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47:00Z</dcterms:created>
  <dc:creator>Наташа</dc:creator>
  <dc:description/>
  <cp:keywords/>
  <dc:language>en-US</dc:language>
  <cp:lastModifiedBy>Наташа</cp:lastModifiedBy>
  <cp:lastPrinted>2011-11-06T14:47:00Z</cp:lastPrinted>
  <dcterms:modified xsi:type="dcterms:W3CDTF">2013-02-09T16:07:00Z</dcterms:modified>
  <cp:revision>4</cp:revision>
  <dc:subject/>
  <dc:title>День</dc:title>
</cp:coreProperties>
</file>